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1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公共就业和人才服务机构负责填报）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报单位：                                     填报时间：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32"/>
          <w:szCs w:val="32"/>
        </w:rPr>
        <w:t>年   月    日        （单位盖章）</w:t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0"/>
        <w:gridCol w:w="930"/>
        <w:gridCol w:w="960"/>
        <w:gridCol w:w="1050"/>
        <w:gridCol w:w="1095"/>
        <w:gridCol w:w="960"/>
        <w:gridCol w:w="945"/>
        <w:gridCol w:w="1335"/>
        <w:gridCol w:w="1245"/>
        <w:gridCol w:w="1384"/>
        <w:gridCol w:w="986"/>
        <w:gridCol w:w="975"/>
        <w:gridCol w:w="964"/>
        <w:gridCol w:w="1192"/>
      </w:tblGrid>
      <w:tr>
        <w:trPr>
          <w:trHeight w:val="5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走访就业困难人员和零就业家庭户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认定的为就业困难人员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就业困难人员实现就业人数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的零就业家庭户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帮助就业困难人员享受政策人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辖区内招用就业困难人员并享受扶持政策的企业总数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残疾就业困难人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去产能职工人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残疾就业困难人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去产能职工人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零就业家庭至少一人实现就业户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助零就业家庭实现就业人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招用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灵活就业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公益性岗位安置数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负责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上述内容均为活动期间的统计数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5:09Z</dcterms:created>
  <dc:creator>刘建华</dc:creator>
  <dc:description/>
  <dc:language>en-US</dc:language>
  <cp:lastModifiedBy/>
  <dcterms:modified xsi:type="dcterms:W3CDTF">2017-12-26T13:25:02Z</dcterms:modified>
  <cp:revision>0</cp:revision>
  <dc:subject/>
  <dc:title>   2018年就业援助月专项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