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53985" cy="107302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73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985" cy="106299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46720" cy="108585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672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3985" cy="1061148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985" cy="1061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9:00Z</dcterms:created>
  <dc:creator>袁　丽</dc:creator>
  <dc:description/>
  <dc:language>en-US</dc:language>
  <cp:lastModifiedBy>王晓冉</cp:lastModifiedBy>
  <cp:lastPrinted>2016-01-20T09:01:00Z</cp:lastPrinted>
  <dcterms:modified xsi:type="dcterms:W3CDTF">2016-01-20T01:11:54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