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</w:rPr>
        <w:t>推荐企业名单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49"/>
      </w:tblGrid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先河环保科技股份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石家庄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石家庄纺织机械有限责任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欣意电缆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新四达电机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石家庄中博汽车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石家庄煤矿机械有限责任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新宇宙电动车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承德高中压阀门管件集团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德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承德热河克罗尼仪表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平泉希翼绿色能源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张家口宏兴机械有限责任公司 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张家口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中煤张家口煤矿机械有限责任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云立方秦皇岛科技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秦皇岛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秦皇岛思泰意达科技发展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海湾安全技术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唐山松下产业机器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唐山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唐山亚特专用汽车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唐山机车车辆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唐山磁能科技有限责任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廊坊恒宇工具制造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廊坊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廊坊德基机械科技股份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廊坊高山电子科技有限公司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廊坊安德建奇数字设备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三河市新宏昌专用车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廊坊恩希机床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保定标正机床有限责任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保定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长城汽车股份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长安客车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英利绿色能源控股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巨力索具股份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长江中远吊索具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保定长城内燃机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宏润重工股份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沧州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沧州海达特种电缆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渤海重工管道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春风集团圣春采暖设备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衡水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河北中泰物流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衡水电机股份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9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、衡水金太阳输送机械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邢台华电数控设备制造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邢台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红星汽车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邢工机械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邢台坚久油压机械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飞龙轴承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光扬轴承制造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河北创力机电科技有限公司 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威县科创轻工设备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金后盾专用装备制造集团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临西县隆源轴承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书浩轴承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、河北利达重工有限公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邯郸地区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家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洁神新能源科技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河北轧机轴承有限责任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邯郸派瑞电器有限公司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、河北汉光重工有限公司  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临西轴承产业园区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产业园区、基地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个）</w:t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吴桥减速机产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8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东光包装机械产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盐山管道制造基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玉田印刷机械产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唐山机器人生产基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泊头数控机床产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任县邢家湾工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Style w:val="StrongEmphasis"/>
                <w:rFonts w:eastAsia="仿宋" w:cs="仿宋" w:ascii="仿宋" w:hAnsi="仿宋"/>
                <w:color w:val="000000"/>
                <w:sz w:val="24"/>
              </w:rPr>
              <w:t>64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4"/>
              </w:rPr>
              <w:t>、清河汽车产业园区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承德仪器仪表基地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香河机器人产业园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/>
          <w:b/>
          <w:bCs/>
          <w:spacing w:val="-20"/>
          <w:w w:val="90"/>
          <w:sz w:val="44"/>
          <w:szCs w:val="44"/>
          <w:lang w:eastAsia="zh-CN"/>
        </w:rPr>
      </w:pPr>
      <w:r>
        <w:rPr>
          <w:rFonts w:eastAsia="文星简大标宋;宋体" w:cs="文星简大标宋;宋体" w:ascii="文星简大标宋;宋体" w:hAnsi="文星简大标宋;宋体"/>
          <w:b/>
          <w:bCs/>
          <w:spacing w:val="-20"/>
          <w:w w:val="90"/>
          <w:sz w:val="44"/>
          <w:szCs w:val="44"/>
          <w:lang w:eastAsia="zh-CN"/>
        </w:rPr>
        <w:t>“</w:t>
      </w:r>
      <w:r>
        <w:rPr>
          <w:rFonts w:ascii="文星简大标宋;宋体" w:hAnsi="文星简大标宋;宋体" w:cs="文星简大标宋;宋体" w:eastAsia="文星简大标宋;宋体"/>
          <w:b/>
          <w:bCs/>
          <w:spacing w:val="-20"/>
          <w:w w:val="90"/>
          <w:sz w:val="44"/>
          <w:szCs w:val="44"/>
          <w:lang w:eastAsia="zh-CN"/>
        </w:rPr>
        <w:t>河北钢铁、装备优势产品供需对接会”企业信息表</w:t>
      </w:r>
    </w:p>
    <w:p>
      <w:pPr>
        <w:pStyle w:val="Normal"/>
        <w:spacing w:lineRule="exact" w:line="54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/>
          <w:b/>
          <w:bCs/>
          <w:spacing w:val="-20"/>
          <w:w w:val="90"/>
          <w:sz w:val="24"/>
          <w:szCs w:val="24"/>
          <w:lang w:val="en-US" w:eastAsia="zh-CN"/>
        </w:rPr>
      </w:pPr>
      <w:r>
        <w:rPr>
          <w:rFonts w:eastAsia="文星简大标宋;宋体" w:cs="文星简大标宋;宋体" w:ascii="文星简大标宋;宋体" w:hAnsi="文星简大标宋;宋体"/>
          <w:b/>
          <w:bCs/>
          <w:spacing w:val="-20"/>
          <w:w w:val="90"/>
          <w:sz w:val="24"/>
          <w:szCs w:val="24"/>
          <w:lang w:val="en-US" w:eastAsia="zh-CN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69"/>
        <w:gridCol w:w="4500"/>
        <w:gridCol w:w="4000"/>
        <w:gridCol w:w="19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简大标宋;宋体" w:hAnsi="文星简大标宋;宋体" w:cs="文星简大标宋;宋体" w:eastAsia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简大标宋;宋体" w:hAnsi="文星简大标宋;宋体" w:cs="文星简大标宋;宋体" w:eastAsia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简大标宋;宋体" w:hAnsi="文星简大标宋;宋体" w:cs="文星简大标宋;宋体" w:eastAsia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势产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简大标宋;宋体" w:hAnsi="文星简大标宋;宋体" w:cs="文星简大标宋;宋体" w:eastAsia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合作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文星简大标宋;宋体" w:hAnsi="文星简大标宋;宋体" w:cs="文星简大标宋;宋体" w:eastAsia="文星简大标宋;宋体"/>
                <w:spacing w:val="-20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0" w:hanging="0"/>
              <w:jc w:val="center"/>
              <w:rPr>
                <w:rFonts w:ascii="文星简大标宋;宋体" w:hAnsi="文星简大标宋;宋体" w:eastAsia="文星简大标宋;宋体" w:cs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文星简大标宋;宋体" w:cs="文星简大标宋;宋体" w:ascii="文星简大标宋;宋体" w:hAnsi="文星简大标宋;宋体"/>
                <w:spacing w:val="-20"/>
                <w:w w:val="9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联通测试人员1</cp:lastModifiedBy>
  <dcterms:modified xsi:type="dcterms:W3CDTF">2016-02-17T09:42:4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