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lang w:val="en-US" w:eastAsia="zh-CN"/>
        </w:rPr>
        <w:t>展　位　计　划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宋体" w:hAnsi="楷体_GB2312;宋体" w:eastAsia="楷体_GB2312;宋体" w:cs="楷体_GB2312;宋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单 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宋体" w:hAnsi="楷体_GB2312;宋体" w:eastAsia="楷体_GB2312;宋体" w:cs="楷体_GB2312;宋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展位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石家庄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承  德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张家口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秦皇岛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唐  山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廊  坊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保  定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沧  州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衡  水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邢  台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邯  郸市工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>2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70"/>
        <w:gridCol w:w="445"/>
        <w:gridCol w:w="950"/>
        <w:gridCol w:w="345"/>
        <w:gridCol w:w="915"/>
        <w:gridCol w:w="1515"/>
        <w:gridCol w:w="2730"/>
        <w:gridCol w:w="3675"/>
      </w:tblGrid>
      <w:tr>
        <w:trPr>
          <w:trHeight w:val="564" w:hRule="atLeast"/>
        </w:trPr>
        <w:tc>
          <w:tcPr>
            <w:tcW w:w="1406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第四届新博会参展企业填报表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名称（英文）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地址（中文）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地址（英文）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邮编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省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行业分类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新材料产业及配套产业</w:t>
            </w:r>
          </w:p>
        </w:tc>
      </w:tr>
      <w:tr>
        <w:trPr>
          <w:trHeight w:val="8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经营范围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简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字左右）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参展企业性质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生产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代理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进出口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□投资促进机构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信息咨询     □其它</w:t>
            </w:r>
          </w:p>
        </w:tc>
      </w:tr>
      <w:tr>
        <w:trPr>
          <w:trHeight w:val="11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参展展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请详细填写，如果是多个名称，每个商品名称用逗号分隔开）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展位分配：</w:t>
            </w:r>
          </w:p>
        </w:tc>
      </w:tr>
      <w:tr>
        <w:trPr>
          <w:trHeight w:val="28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厅国际标准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展位搭建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标准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展位间隔板拆除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   □否</w:t>
            </w:r>
          </w:p>
        </w:tc>
      </w:tr>
      <w:tr>
        <w:trPr>
          <w:trHeight w:val="40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设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用电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：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W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电源电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V □380V</w:t>
            </w:r>
          </w:p>
        </w:tc>
      </w:tr>
      <w:tr>
        <w:trPr>
          <w:trHeight w:val="3744" w:hRule="atLeast"/>
        </w:trPr>
        <w:tc>
          <w:tcPr>
            <w:tcW w:w="1406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注：须提供以下证件电子版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营业执照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组织机构代码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可通过照片处理软件调整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36525</wp:posOffset>
                  </wp:positionH>
                  <wp:positionV relativeFrom="page">
                    <wp:posOffset>1188085</wp:posOffset>
                  </wp:positionV>
                  <wp:extent cx="4872990" cy="19615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316" r="-143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99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下载地址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/>
                  <w:i w:val="false"/>
                  <w:sz w:val="24"/>
                  <w:lang w:eastAsia="zh-CN"/>
                </w:rPr>
                <w:t>http://card.hljhzw.org.cn/FrontUserNew/daiban_login.aspx</w:t>
              </w:r>
            </w:hyperlink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5030</wp:posOffset>
                </wp:positionH>
                <wp:positionV relativeFrom="page">
                  <wp:posOffset>4331335</wp:posOffset>
                </wp:positionV>
                <wp:extent cx="2092960" cy="596900"/>
                <wp:effectExtent l="12700" t="12700" r="13335" b="1333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596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68.9pt;margin-top:341.05pt;width:164.75pt;height:46.95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08"/>
        <w:gridCol w:w="108"/>
        <w:gridCol w:w="1467"/>
        <w:gridCol w:w="309"/>
        <w:gridCol w:w="2500"/>
        <w:gridCol w:w="2"/>
      </w:tblGrid>
      <w:tr>
        <w:trPr>
          <w:trHeight w:val="909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第四届新博会参展证人员信息表</w:t>
            </w:r>
          </w:p>
        </w:tc>
      </w:tr>
      <w:tr>
        <w:trPr>
          <w:trHeight w:val="4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 □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男  □女</w:t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中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务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公司名称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类型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参展证</w:t>
            </w:r>
          </w:p>
        </w:tc>
      </w:tr>
      <w:tr>
        <w:trPr>
          <w:trHeight w:val="3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类型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□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身份证   □护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编号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手机号码：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电话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格式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6-451-88888888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注：每个标准展位分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个参展证</w:t>
            </w:r>
          </w:p>
        </w:tc>
      </w:tr>
      <w:tr>
        <w:trPr>
          <w:trHeight w:val="417" w:hRule="atLeast"/>
        </w:trPr>
        <w:tc>
          <w:tcPr>
            <w:tcW w:w="86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须提供资料如下：</w:t>
            </w:r>
          </w:p>
        </w:tc>
      </w:tr>
      <w:tr>
        <w:trPr>
          <w:trHeight w:val="855" w:hRule="atLeast"/>
        </w:trPr>
        <w:tc>
          <w:tcPr>
            <w:tcW w:w="86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照片：标准证件照，格式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JPG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，上传文件小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M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。标准证件照尺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0*48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像素，证件照背景为红、白、蓝。</w:t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身份证（护照）：二代身份证：格式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JPG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，上传文件小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M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，身份证尺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93*47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像素。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可通过照片处理软件调整。</w:t>
            </w:r>
          </w:p>
        </w:tc>
      </w:tr>
      <w:tr>
        <w:trPr>
          <w:trHeight w:val="492" w:hRule="atLeast"/>
        </w:trPr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下载地址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/>
                  <w:i w:val="false"/>
                  <w:sz w:val="24"/>
                  <w:lang w:eastAsia="zh-CN"/>
                </w:rPr>
                <w:t>http://card.hljhzw.org.cn/FrontUserNew/daiban_login.aspx</w:t>
              </w:r>
            </w:hyperlink>
          </w:p>
        </w:tc>
      </w:tr>
    </w:tbl>
    <w:p>
      <w:pPr>
        <w:pStyle w:val="Normal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75360</wp:posOffset>
            </wp:positionH>
            <wp:positionV relativeFrom="page">
              <wp:posOffset>6490335</wp:posOffset>
            </wp:positionV>
            <wp:extent cx="5748020" cy="239014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316" r="-143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ge">
                  <wp:posOffset>7955280</wp:posOffset>
                </wp:positionV>
                <wp:extent cx="3281045" cy="830580"/>
                <wp:effectExtent l="26035" t="25400" r="25400" b="26035"/>
                <wp:wrapNone/>
                <wp:docPr id="6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83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61pt;margin-top:626.4pt;width:258.3pt;height:65.35pt;mso-wrap-style:none;v-text-anchor:middle;mso-position-horizontal-relative:page;mso-position-vertical-relative:pag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card.hljhzw.org.cn/FrontUserNew/daiban_login.aspx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card.hljhzw.org.cn/FrontUserNew/daiban_login.aspx" TargetMode="Externa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6:28Z</dcterms:created>
  <dc:creator>DELL-886C8303DF</dc:creator>
  <dc:description/>
  <dc:language>en-US</dc:language>
  <cp:lastModifiedBy/>
  <dcterms:modified xsi:type="dcterms:W3CDTF">2016-04-08T07:22:35Z</dcterms:modified>
  <cp:revision>0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