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论文封面格式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全省技工教育和职业培训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优秀教研成果评选活动参评论文　　　　　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</w:t>
            </w:r>
            <w:r>
              <w:rPr>
                <w:rFonts w:ascii="宋体" w:hAnsi="宋体" w:cs="宋体"/>
                <w:bCs/>
                <w:sz w:val="24"/>
              </w:rPr>
              <w:t>（用小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号仿宋体</w:t>
            </w:r>
            <w:r>
              <w:rPr>
                <w:rFonts w:ascii="宋体" w:hAnsi="宋体" w:cs="宋体"/>
                <w:sz w:val="24"/>
              </w:rPr>
              <w:t>）　　　　　　　　　　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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（论文题目使用</w:t>
            </w:r>
            <w:r>
              <w:rPr>
                <w:rFonts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号宋体字加粗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作者姓名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单    位： </w:t>
            </w:r>
            <w:r>
              <w:rPr>
                <w:rFonts w:ascii="宋体" w:hAnsi="宋体" w:cs="宋体"/>
                <w:sz w:val="32"/>
                <w:u w:val="single"/>
              </w:rPr>
              <w:t>（所在单位全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联系电话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（可随时联系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>邮    箱：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b/>
          <w:sz w:val="32"/>
        </w:rPr>
        <w:t>教案首页格式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8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全省技工教育和职业培训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参评组别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优秀教研成果评选活动参评教案　　　　　　</w:t>
            </w:r>
            <w:r>
              <w:rPr>
                <w:rFonts w:ascii="宋体" w:hAnsi="宋体" w:cs="宋体"/>
                <w:sz w:val="30"/>
              </w:rPr>
              <w:t>专业分类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（用小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号仿宋体</w:t>
            </w:r>
            <w:r>
              <w:rPr>
                <w:rFonts w:ascii="宋体" w:hAnsi="宋体" w:cs="宋体"/>
                <w:sz w:val="24"/>
              </w:rPr>
              <w:t>）　　　　　　　　　　</w:t>
            </w:r>
            <w:r>
              <w:rPr>
                <w:rFonts w:ascii="宋体" w:hAnsi="宋体" w:cs="宋体"/>
                <w:sz w:val="30"/>
              </w:rPr>
              <w:t>课程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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（教案名称使用</w:t>
            </w:r>
            <w:r>
              <w:rPr>
                <w:rFonts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号宋体字加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作者姓名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单    位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（所在单位全称）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联系电话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（可随时联系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>邮    箱：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autoSpaceDE w:val="false"/>
        <w:spacing w:lineRule="exact" w:line="6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25:00Z</dcterms:created>
  <dc:creator>JYS</dc:creator>
  <dc:description/>
  <dc:language>en-US</dc:language>
  <cp:lastModifiedBy>高雪利</cp:lastModifiedBy>
  <dcterms:modified xsi:type="dcterms:W3CDTF">2015-04-03T02:17:32Z</dcterms:modified>
  <cp:revision>143</cp:revision>
  <dc:subject/>
  <dc:title>关于开展2006年全省技工教育和职业培训教学研究成果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