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失业保险金标准执行地区档次划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01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 xml:space="preserve">月 </w:t>
      </w:r>
      <w:r>
        <w:rPr>
          <w:rFonts w:eastAsia="楷体_GB2312" w:ascii="楷体_GB2312" w:hAnsi="楷体_GB2312"/>
          <w:b/>
          <w:sz w:val="24"/>
        </w:rPr>
        <w:t xml:space="preserve">1 </w:t>
      </w:r>
      <w:r>
        <w:rPr>
          <w:rFonts w:ascii="楷体_GB2312" w:hAnsi="楷体_GB2312" w:eastAsia="楷体_GB2312"/>
          <w:b/>
          <w:sz w:val="24"/>
        </w:rPr>
        <w:t>日起执行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7"/>
        <w:gridCol w:w="991"/>
        <w:gridCol w:w="6885"/>
      </w:tblGrid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07" w:firstLine="1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firstLine="10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发</w:t>
            </w:r>
          </w:p>
          <w:p>
            <w:pPr>
              <w:pStyle w:val="Normal"/>
              <w:widowControl w:val="false"/>
              <w:ind w:left="-107" w:right="-107" w:firstLine="109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  行  地  区</w:t>
            </w:r>
          </w:p>
        </w:tc>
      </w:tr>
      <w:tr>
        <w:trPr>
          <w:trHeight w:val="18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石家庄市区（含新增的藁城区、鹿泉区、栾城区；不含井陉矿区）、保定市区（含白沟新城）、廊坊市区、唐山市区（含高新技术开发区、海港开发区、南堡开发区、芦台开发区、汉沽管理区）、秦皇岛市区。  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涿州市； </w:t>
            </w: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ascii="仿宋" w:hAnsi="仿宋" w:cs="仿宋" w:eastAsia="仿宋"/>
                <w:szCs w:val="21"/>
              </w:rPr>
              <w:t>河市、霸州市； 迁安市、遵化市、滦南县、迁西县、玉田县、乐亭县、滦县。</w:t>
            </w:r>
          </w:p>
        </w:tc>
      </w:tr>
      <w:tr>
        <w:trPr>
          <w:trHeight w:val="2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邯郸市区（含马头生态工业城）、邢台市区、衡水市区、沧州市区、承德市区、张家口市区（不含塞北区、察北区）。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定州市、辛集市。</w:t>
            </w:r>
          </w:p>
          <w:p>
            <w:pPr>
              <w:pStyle w:val="Normal"/>
              <w:widowControl w:val="false"/>
              <w:spacing w:lineRule="exact" w:line="3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正定县；邯郸县、磁县、武安市；   邢台县、沙河市；   高碑店市、安国市； 大厂回族自治县、香河县；昌黎县、抚宁县、卢龙县；黄骅市、任丘市、青县、沧县；宣化县。</w:t>
            </w:r>
          </w:p>
        </w:tc>
      </w:tr>
      <w:tr>
        <w:trPr>
          <w:trHeight w:val="34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井陉矿区、井陉县、晋州市、新乐市、行唐县、高邑县、深泽县、无极县、平山县、元氏县、赵县、灵寿县； 满城县、徐水县、定兴县、望都县、雄县、高阳县、容城县、博野县、清苑县、蠡县、安新县；  永清县、大城县、文安县、固安县；  青龙满族自治县；临漳县、成安县、永年县、曲周县、鸡泽县、邱县、肥乡县、涉县；   南和县、隆尧县、柏乡县、新河县、清河县、任县、内丘县、宁晋县、南宫市、临西县；   渤海新区（含中捷、南大港、临港）、泊头市、河间市、吴桥县、肃宁县；   冀州市、深州市、枣强县、故城县、景县、安平县；   兴隆县、平泉县、宽城满族自治县、滦平县、承德县；  怀来县、涿鹿县。</w:t>
            </w:r>
          </w:p>
        </w:tc>
      </w:tr>
      <w:tr>
        <w:trPr>
          <w:trHeight w:val="2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赞皇县；  顺平县、唐县、阜平县、涞源县、涞水县、曲阳县、易县；   魏县、大名县、广平县、馆陶县；   广宗县、临城县、威县、巨鹿县、平乡县；   海兴县、盐山县、孟村回族自治县、南皮县、东光县、献县；   武邑县、武强县、饶阳县、阜城县；   丰宁满族自治县、隆化县、围场满族蒙古族自治县；   张家口塞北区、察北区、康保县、沽源县、尚义县、阳原县、怀安县、万全县、蔚县、张北县、赤城县、崇礼县。</w:t>
            </w:r>
          </w:p>
        </w:tc>
      </w:tr>
    </w:tbl>
    <w:p>
      <w:pPr>
        <w:pStyle w:val="Normal"/>
        <w:rPr/>
      </w:pPr>
      <w:r>
        <w:rPr/>
        <w:t>注：若最低工资执行地区调整，失业保险金标准执行地区也做相应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96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19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19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19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19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苏秋菊</dc:creator>
  <dc:description/>
  <dc:language>en-US</dc:language>
  <cp:lastModifiedBy>苏秋菊</cp:lastModifiedBy>
  <dcterms:modified xsi:type="dcterms:W3CDTF">2015-03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