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各市参会人员回执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65"/>
        <w:gridCol w:w="3810"/>
        <w:gridCol w:w="1785"/>
        <w:gridCol w:w="2055"/>
        <w:gridCol w:w="379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备注：各市工信局参会人员需填写身份证号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邀请重点客户回执表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95"/>
        <w:gridCol w:w="825"/>
        <w:gridCol w:w="870"/>
        <w:gridCol w:w="1500"/>
        <w:gridCol w:w="192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网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代表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离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行人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主营业务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00Z</dcterms:created>
  <dc:creator>薛天顺</dc:creator>
  <dc:description/>
  <dc:language>en-US</dc:language>
  <cp:lastModifiedBy>薛天顺</cp:lastModifiedBy>
  <dcterms:modified xsi:type="dcterms:W3CDTF">2016-06-29T02:38:14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