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  <w:t>冀科金验字【</w:t>
      </w:r>
      <w:bookmarkStart w:id="0" w:name="bm_ysz"/>
      <w:bookmarkEnd w:id="0"/>
      <w:r>
        <w:rPr>
          <w:sz w:val="32"/>
          <w:szCs w:val="21"/>
        </w:rPr>
        <w:t>】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自然科学基金资助项目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验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河北省自然科学基金委员会办公室组织</w:t>
      </w:r>
      <w:r>
        <w:rPr>
          <w:sz w:val="28"/>
          <w:szCs w:val="28"/>
        </w:rPr>
        <w:t>/</w:t>
      </w:r>
      <w:r>
        <w:rPr>
          <w:sz w:val="28"/>
          <w:szCs w:val="28"/>
        </w:rPr>
        <w:t>委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同行专家对</w:t>
      </w:r>
      <w:bookmarkStart w:id="1" w:name="bm_leader"/>
      <w:r>
        <w:rPr>
          <w:rFonts w:eastAsia="Calibri"/>
          <w:sz w:val="28"/>
          <w:szCs w:val="28"/>
        </w:rPr>
        <w:t xml:space="preserve">   </w:t>
      </w:r>
      <w:bookmarkEnd w:id="1"/>
      <w:r>
        <w:rPr>
          <w:sz w:val="28"/>
          <w:szCs w:val="28"/>
        </w:rPr>
        <w:t>承担的“</w:t>
      </w:r>
      <w:bookmarkStart w:id="2" w:name="bm_title"/>
      <w:r>
        <w:rPr>
          <w:rFonts w:eastAsia="Calibri"/>
          <w:sz w:val="28"/>
          <w:szCs w:val="28"/>
        </w:rPr>
        <w:t xml:space="preserve">          </w:t>
      </w:r>
      <w:bookmarkEnd w:id="2"/>
      <w:r>
        <w:rPr>
          <w:sz w:val="28"/>
          <w:szCs w:val="28"/>
        </w:rPr>
        <w:t>”项目（编号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进行了验收，验收专家一致认为该项目完成了计划书规定的验收内容，通过验收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河北省自然科学基金委员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3" w:name="bm_printdate"/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bookmarkEnd w:id="3"/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项目完成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0550</wp:posOffset>
                </wp:positionH>
                <wp:positionV relativeFrom="paragraph">
                  <wp:posOffset>57785</wp:posOffset>
                </wp:positionV>
                <wp:extent cx="374142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848"/>
                              <w:gridCol w:w="2608"/>
                              <w:gridCol w:w="1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bookmarkStart w:id="4" w:name="bm_no5"/>
                                  <w:bookmarkStart w:id="5" w:name="bm_no7"/>
                                  <w:bookmarkStart w:id="6" w:name="bm_no3"/>
                                  <w:bookmarkStart w:id="7" w:name="bm_no1"/>
                                  <w:bookmarkStart w:id="8" w:name="bm_no2"/>
                                  <w:bookmarkStart w:id="9" w:name="bm_no4"/>
                                  <w:bookmarkStart w:id="10" w:name="bm_no8"/>
                                  <w:bookmarkStart w:id="11" w:name="bm_no6"/>
                                  <w:bookmarkStart w:id="12" w:name="bm_no9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13" w:name="bm_name1"/>
                                  <w:bookmarkStart w:id="14" w:name="bm_name1"/>
                                  <w:bookmarkEnd w:id="14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15" w:name="bm_code1"/>
                                  <w:bookmarkStart w:id="16" w:name="bm_code1"/>
                                  <w:bookmarkEnd w:id="16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17" w:name="bm_workunit1"/>
                                  <w:bookmarkStart w:id="18" w:name="bm_workunit1"/>
                                  <w:bookmarkEnd w:id="18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19" w:name="bm_name2"/>
                                  <w:bookmarkStart w:id="20" w:name="bm_name2"/>
                                  <w:bookmarkEnd w:id="20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21" w:name="bm_code2"/>
                                  <w:bookmarkStart w:id="22" w:name="bm_code2"/>
                                  <w:bookmarkEnd w:id="22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23" w:name="bm_workunit2"/>
                                  <w:bookmarkStart w:id="24" w:name="bm_workunit2"/>
                                  <w:bookmarkEnd w:id="24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25" w:name="bm_name3"/>
                                  <w:bookmarkStart w:id="26" w:name="bm_name3"/>
                                  <w:bookmarkEnd w:id="26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27" w:name="bm_code3"/>
                                  <w:bookmarkStart w:id="28" w:name="bm_code3"/>
                                  <w:bookmarkEnd w:id="28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29" w:name="bm_workunit3"/>
                                  <w:bookmarkStart w:id="30" w:name="bm_workunit3"/>
                                  <w:bookmarkEnd w:id="30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31" w:name="bm_name4"/>
                                  <w:bookmarkStart w:id="32" w:name="bm_name4"/>
                                  <w:bookmarkEnd w:id="32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33" w:name="bm_code4"/>
                                  <w:bookmarkStart w:id="34" w:name="bm_code4"/>
                                  <w:bookmarkEnd w:id="34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35" w:name="bm_workunit4"/>
                                  <w:bookmarkStart w:id="36" w:name="bm_workunit4"/>
                                  <w:bookmarkEnd w:id="36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37" w:name="bm_name5"/>
                                  <w:bookmarkStart w:id="38" w:name="bm_name5"/>
                                  <w:bookmarkEnd w:id="38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39" w:name="bm_code5"/>
                                  <w:bookmarkStart w:id="40" w:name="bm_code5"/>
                                  <w:bookmarkEnd w:id="40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41" w:name="bm_workunit5"/>
                                  <w:bookmarkStart w:id="42" w:name="bm_workunit5"/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43" w:name="bm_name6"/>
                                  <w:bookmarkStart w:id="44" w:name="bm_name6"/>
                                  <w:bookmarkEnd w:id="44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45" w:name="bm_code6"/>
                                  <w:bookmarkStart w:id="46" w:name="bm_code6"/>
                                  <w:bookmarkEnd w:id="46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47" w:name="bm_workunit6"/>
                                  <w:bookmarkStart w:id="48" w:name="bm_workunit6"/>
                                  <w:bookmarkEnd w:id="48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49" w:name="bm_name7"/>
                                  <w:bookmarkStart w:id="50" w:name="bm_name7"/>
                                  <w:bookmarkEnd w:id="50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51" w:name="bm_code7"/>
                                  <w:bookmarkStart w:id="52" w:name="bm_code7"/>
                                  <w:bookmarkEnd w:id="52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53" w:name="bm_workunit7"/>
                                  <w:bookmarkStart w:id="54" w:name="bm_workunit7"/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55" w:name="bm_name8"/>
                                  <w:bookmarkStart w:id="56" w:name="bm_name8"/>
                                  <w:bookmarkEnd w:id="56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57" w:name="bm_code8"/>
                                  <w:bookmarkStart w:id="58" w:name="bm_code8"/>
                                  <w:bookmarkEnd w:id="58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59" w:name="bm_workunit8"/>
                                  <w:bookmarkStart w:id="60" w:name="bm_workunit8"/>
                                  <w:bookmarkEnd w:id="60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61" w:name="bm_name9"/>
                                  <w:bookmarkStart w:id="62" w:name="bm_name9"/>
                                  <w:bookmarkEnd w:id="62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63" w:name="bm_code9"/>
                                  <w:bookmarkStart w:id="64" w:name="bm_code9"/>
                                  <w:bookmarkEnd w:id="64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65" w:name="bm_workunit9"/>
                                  <w:bookmarkStart w:id="66" w:name="bm_workunit9"/>
                                  <w:bookmarkEnd w:id="66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67" w:name="bm_name10"/>
                                  <w:bookmarkStart w:id="68" w:name="bm_name10"/>
                                  <w:bookmarkEnd w:id="68"/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69" w:name="bm_code10"/>
                                  <w:bookmarkStart w:id="70" w:name="bm_code10"/>
                                  <w:bookmarkEnd w:id="70"/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  <w:bookmarkStart w:id="71" w:name="bm_workunit10"/>
                                  <w:bookmarkStart w:id="72" w:name="bm_workunit10"/>
                                  <w:bookmarkEnd w:id="7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12.35pt;mso-wrap-distance-left:9pt;mso-wrap-distance-right:9pt;mso-wrap-distance-top:0pt;mso-wrap-distance-bottom:0pt;margin-top:4.55pt;mso-position-vertical-relative:text;margin-left:446.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848"/>
                        <w:gridCol w:w="2608"/>
                        <w:gridCol w:w="18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bookmarkStart w:id="73" w:name="bm_no5"/>
                            <w:bookmarkStart w:id="74" w:name="bm_no7"/>
                            <w:bookmarkStart w:id="75" w:name="bm_no3"/>
                            <w:bookmarkStart w:id="76" w:name="bm_no1"/>
                            <w:bookmarkStart w:id="77" w:name="bm_no2"/>
                            <w:bookmarkStart w:id="78" w:name="bm_no4"/>
                            <w:bookmarkStart w:id="79" w:name="bm_no8"/>
                            <w:bookmarkStart w:id="80" w:name="bm_no6"/>
                            <w:bookmarkStart w:id="81" w:name="bm_no9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r>
                              <w:rPr>
                                <w:kern w:val="0"/>
                                <w:sz w:val="24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82" w:name="bm_name1"/>
                            <w:bookmarkStart w:id="83" w:name="bm_name1"/>
                            <w:bookmarkEnd w:id="83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84" w:name="bm_code1"/>
                            <w:bookmarkStart w:id="85" w:name="bm_code1"/>
                            <w:bookmarkEnd w:id="85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86" w:name="bm_workunit1"/>
                            <w:bookmarkStart w:id="87" w:name="bm_workunit1"/>
                            <w:bookmarkEnd w:id="87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88" w:name="bm_name2"/>
                            <w:bookmarkStart w:id="89" w:name="bm_name2"/>
                            <w:bookmarkEnd w:id="89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90" w:name="bm_code2"/>
                            <w:bookmarkStart w:id="91" w:name="bm_code2"/>
                            <w:bookmarkEnd w:id="91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92" w:name="bm_workunit2"/>
                            <w:bookmarkStart w:id="93" w:name="bm_workunit2"/>
                            <w:bookmarkEnd w:id="93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94" w:name="bm_name3"/>
                            <w:bookmarkStart w:id="95" w:name="bm_name3"/>
                            <w:bookmarkEnd w:id="95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96" w:name="bm_code3"/>
                            <w:bookmarkStart w:id="97" w:name="bm_code3"/>
                            <w:bookmarkEnd w:id="97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98" w:name="bm_workunit3"/>
                            <w:bookmarkStart w:id="99" w:name="bm_workunit3"/>
                            <w:bookmarkEnd w:id="99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00" w:name="bm_name4"/>
                            <w:bookmarkStart w:id="101" w:name="bm_name4"/>
                            <w:bookmarkEnd w:id="101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02" w:name="bm_code4"/>
                            <w:bookmarkStart w:id="103" w:name="bm_code4"/>
                            <w:bookmarkEnd w:id="103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04" w:name="bm_workunit4"/>
                            <w:bookmarkStart w:id="105" w:name="bm_workunit4"/>
                            <w:bookmarkEnd w:id="105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06" w:name="bm_name5"/>
                            <w:bookmarkStart w:id="107" w:name="bm_name5"/>
                            <w:bookmarkEnd w:id="107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08" w:name="bm_code5"/>
                            <w:bookmarkStart w:id="109" w:name="bm_code5"/>
                            <w:bookmarkEnd w:id="109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10" w:name="bm_workunit5"/>
                            <w:bookmarkStart w:id="111" w:name="bm_workunit5"/>
                            <w:bookmarkEnd w:id="111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12" w:name="bm_name6"/>
                            <w:bookmarkStart w:id="113" w:name="bm_name6"/>
                            <w:bookmarkEnd w:id="113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14" w:name="bm_code6"/>
                            <w:bookmarkStart w:id="115" w:name="bm_code6"/>
                            <w:bookmarkEnd w:id="115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16" w:name="bm_workunit6"/>
                            <w:bookmarkStart w:id="117" w:name="bm_workunit6"/>
                            <w:bookmarkEnd w:id="117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18" w:name="bm_name7"/>
                            <w:bookmarkStart w:id="119" w:name="bm_name7"/>
                            <w:bookmarkEnd w:id="119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20" w:name="bm_code7"/>
                            <w:bookmarkStart w:id="121" w:name="bm_code7"/>
                            <w:bookmarkEnd w:id="121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22" w:name="bm_workunit7"/>
                            <w:bookmarkStart w:id="123" w:name="bm_workunit7"/>
                            <w:bookmarkEnd w:id="123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24" w:name="bm_name8"/>
                            <w:bookmarkStart w:id="125" w:name="bm_name8"/>
                            <w:bookmarkEnd w:id="125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26" w:name="bm_code8"/>
                            <w:bookmarkStart w:id="127" w:name="bm_code8"/>
                            <w:bookmarkEnd w:id="127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28" w:name="bm_workunit8"/>
                            <w:bookmarkStart w:id="129" w:name="bm_workunit8"/>
                            <w:bookmarkEnd w:id="129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30" w:name="bm_name9"/>
                            <w:bookmarkStart w:id="131" w:name="bm_name9"/>
                            <w:bookmarkEnd w:id="131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32" w:name="bm_code9"/>
                            <w:bookmarkStart w:id="133" w:name="bm_code9"/>
                            <w:bookmarkEnd w:id="133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34" w:name="bm_workunit9"/>
                            <w:bookmarkStart w:id="135" w:name="bm_workunit9"/>
                            <w:bookmarkEnd w:id="135"/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36" w:name="bm_name10"/>
                            <w:bookmarkStart w:id="137" w:name="bm_name10"/>
                            <w:bookmarkEnd w:id="137"/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38" w:name="bm_code10"/>
                            <w:bookmarkStart w:id="139" w:name="bm_code10"/>
                            <w:bookmarkEnd w:id="139"/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  <w:bookmarkStart w:id="140" w:name="bm_workunit10"/>
                            <w:bookmarkStart w:id="141" w:name="bm_workunit10"/>
                            <w:bookmarkEnd w:id="14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783" w:h="11850"/>
      <w:pgMar w:left="1417" w:right="2098" w:gutter="0" w:header="851" w:top="1531" w:footer="992" w:bottom="1531"/>
      <w:pgNumType w:fmt="decimal"/>
      <w:cols w:num="2" w:equalWidth="false" w:sep="false">
        <w:col w:w="6720" w:space="126"/>
        <w:col w:w="6421"/>
      </w:cols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宋体;SimSun" w:hAnsi="宋体;SimSun" w:eastAsia="仿宋_GB2312;仿宋" w:cs="宋体;SimSun"/>
        <w:sz w:val="28"/>
        <w:szCs w:val="28"/>
      </w:rPr>
    </w:pPr>
    <w:r>
      <w:rPr>
        <w:rFonts w:eastAsia="仿宋_GB2312;仿宋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36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360"/>
                      <w:jc w:val="center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>
      <w:rFonts w:eastAsia="仿宋_GB2312;仿宋"/>
      <w:sz w:val="32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32:00Z</dcterms:created>
  <dc:creator>admin</dc:creator>
  <dc:description/>
  <cp:keywords/>
  <dc:language>en-US</dc:language>
  <cp:lastModifiedBy>马春丽</cp:lastModifiedBy>
  <dcterms:modified xsi:type="dcterms:W3CDTF">2023-01-03T03:32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4B9443234910A88115B8E87776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