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color w:val="000000"/>
          <w:kern w:val="2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spacing w:before="312" w:after="156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年度河北省国际科技合作基地评估结果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9"/>
        <w:gridCol w:w="2323"/>
        <w:gridCol w:w="1678"/>
        <w:gridCol w:w="1052"/>
        <w:gridCol w:w="1052"/>
      </w:tblGrid>
      <w:tr>
        <w:trPr>
          <w:tblHeader w:val="true"/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基地依托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基地类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推荐部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认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年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评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结果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晨光生物科技集团股份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Style w:val="Font01"/>
                <w:rFonts w:cs="等线;Segoe Print"/>
                <w:lang w:val="en-US" w:eastAsia="zh-CN" w:bidi="ar-SA"/>
              </w:rPr>
              <w:t>2013</w:t>
            </w:r>
            <w:r>
              <w:rPr>
                <w:rStyle w:val="Font01"/>
                <w:rFonts w:cs="等线;Segoe Print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冀建勘集团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住建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医科大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联合研究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华热工程设计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联合研究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德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工业大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联合研究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Style w:val="Font01"/>
                <w:rFonts w:cs="等线;Segoe Print"/>
                <w:lang w:val="en-US" w:eastAsia="zh-CN" w:bidi="ar-SA"/>
              </w:rPr>
              <w:t>2013</w:t>
            </w:r>
            <w:r>
              <w:rPr>
                <w:rStyle w:val="Font01"/>
                <w:rFonts w:cs="等线;Segoe Print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定市立中车轮制造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定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亿生堂医用品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Style w:val="Font01"/>
                <w:rFonts w:cs="等线;Segoe Print"/>
                <w:lang w:val="en-US" w:eastAsia="zh-CN" w:bidi="ar-SA"/>
              </w:rPr>
              <w:t>2013</w:t>
            </w:r>
            <w:r>
              <w:rPr>
                <w:rStyle w:val="Font01"/>
                <w:rFonts w:cs="等线;Segoe Print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科技创新服务中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技术转移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Style w:val="Font01"/>
                <w:rFonts w:cs="等线;Segoe Print"/>
                <w:lang w:val="en-US" w:eastAsia="zh-CN" w:bidi="ar-SA"/>
              </w:rPr>
              <w:t>2013</w:t>
            </w:r>
            <w:r>
              <w:rPr>
                <w:rStyle w:val="Font01"/>
                <w:rFonts w:cs="等线;Segoe Print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雪川农业集团股份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家口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家口市农业科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联合研究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家口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Style w:val="Font01"/>
                <w:rFonts w:cs="等线;Segoe Print"/>
                <w:lang w:val="en-US" w:eastAsia="zh-CN" w:bidi="ar-SA"/>
              </w:rPr>
              <w:t>2013</w:t>
            </w:r>
            <w:r>
              <w:rPr>
                <w:rStyle w:val="Font01"/>
                <w:rFonts w:cs="等线;Segoe Print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大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联合研究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信戴卡股份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联合研究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秦皇岛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电子科技集团公司第五十四研究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联合研究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山兴邦管道工程设备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山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一然生物科技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北理工大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联合研究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山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雄安集团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雄安新区改革发展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利集团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定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Style w:val="Font01"/>
                <w:rFonts w:cs="等线;Segoe Print"/>
                <w:lang w:val="en-US" w:eastAsia="zh-CN" w:bidi="ar-SA"/>
              </w:rPr>
              <w:t>2013</w:t>
            </w:r>
            <w:r>
              <w:rPr>
                <w:rStyle w:val="Font01"/>
                <w:rFonts w:cs="等线;Segoe Print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医科大学第二医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联合研究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卫健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澳科中意环保科技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衡水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藏诺生物股份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九知农业科技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高新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源生园环保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莫兰斯环境科技股份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高新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旭光电科技股份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高新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裕铁信交通科技股份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衡水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鑫海水产生物技术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沧州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润柏医药科技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天善生物技术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山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大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联合研究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定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诺亚海创人才资源服务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技术转移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高新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农林科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联合研究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农林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Style w:val="Font01"/>
                <w:rFonts w:cs="等线;Segoe Print"/>
                <w:lang w:val="en-US" w:eastAsia="zh-CN" w:bidi="ar-SA"/>
              </w:rPr>
              <w:t>2013</w:t>
            </w:r>
            <w:r>
              <w:rPr>
                <w:rStyle w:val="Font01"/>
                <w:rFonts w:cs="等线;Segoe Print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农林科学院旱作农业研究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联合研究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衡水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定标正机床有限责任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定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Style w:val="Font01"/>
                <w:rFonts w:cs="等线;Segoe Print"/>
                <w:lang w:val="en-US" w:eastAsia="zh-CN" w:bidi="ar-SA"/>
              </w:rPr>
              <w:t>2013</w:t>
            </w:r>
            <w:r>
              <w:rPr>
                <w:rStyle w:val="Font01"/>
                <w:rFonts w:cs="等线;Segoe Print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秦皇岛市经济技术开发区管理委员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创新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秦皇岛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Style w:val="Font01"/>
                <w:rFonts w:cs="等线;Segoe Print"/>
                <w:lang w:val="en-US" w:eastAsia="zh-CN" w:bidi="ar-SA"/>
              </w:rPr>
              <w:t>2013</w:t>
            </w:r>
            <w:r>
              <w:rPr>
                <w:rStyle w:val="Font01"/>
                <w:rFonts w:cs="等线;Segoe Print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南昊信息产业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衡水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Style w:val="Font01"/>
                <w:rFonts w:cs="等线;Segoe Print"/>
                <w:lang w:val="en-US" w:eastAsia="zh-CN" w:bidi="ar-SA"/>
              </w:rPr>
              <w:t>2013</w:t>
            </w:r>
            <w:r>
              <w:rPr>
                <w:rStyle w:val="Font01"/>
                <w:rFonts w:cs="等线;Segoe Print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秦皇岛方华埃西姆机械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秦皇岛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德市本特生态能源技术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德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Style w:val="Font01"/>
                <w:rFonts w:cs="等线;Segoe Print"/>
                <w:lang w:val="en-US" w:eastAsia="zh-CN" w:bidi="ar-SA"/>
              </w:rPr>
              <w:t>2013</w:t>
            </w:r>
            <w:r>
              <w:rPr>
                <w:rStyle w:val="Font01"/>
                <w:rFonts w:cs="等线;Segoe Print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农林科学院农业信息与经济研究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联合研究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农林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华通线缆集团股份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山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Style w:val="Font01"/>
                <w:rFonts w:cs="等线;Segoe Print"/>
                <w:lang w:val="en-US" w:eastAsia="zh-CN" w:bidi="ar-SA"/>
              </w:rPr>
              <w:t>2013</w:t>
            </w:r>
            <w:r>
              <w:rPr>
                <w:rStyle w:val="Font01"/>
                <w:rFonts w:cs="等线;Segoe Print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尼特智能科技股份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秦皇岛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Style w:val="Font01"/>
                <w:rFonts w:cs="等线;Segoe Print"/>
                <w:lang w:val="en-US" w:eastAsia="zh-CN" w:bidi="ar-SA"/>
              </w:rPr>
              <w:t>2013</w:t>
            </w:r>
            <w:r>
              <w:rPr>
                <w:rStyle w:val="Font01"/>
                <w:rFonts w:cs="等线;Segoe Print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双星种业股份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州市天泰源农业科技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州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电联合动力技术（保定）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定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Style w:val="Font01"/>
                <w:rFonts w:cs="等线;Segoe Print"/>
                <w:lang w:val="en-US" w:eastAsia="zh-CN" w:bidi="ar-SA"/>
              </w:rPr>
              <w:t>2013</w:t>
            </w:r>
            <w:r>
              <w:rPr>
                <w:rStyle w:val="Font01"/>
                <w:rFonts w:cs="等线;Segoe Print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德中泽源农业开发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德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沧州会友线缆股份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科技合作示范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沧州市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ind w:firstLine="420"/>
    </w:pPr>
    <w:rPr>
      <w:rFonts w:ascii="仿宋_GB2312;仿宋" w:hAnsi="仿宋_GB2312;仿宋" w:cs="仿宋_GB2312;仿宋"/>
      <w:color w:val="000000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55:00Z</dcterms:created>
  <dc:creator>Lenovo User</dc:creator>
  <dc:description/>
  <dc:language>en-US</dc:language>
  <cp:lastModifiedBy>lebovo</cp:lastModifiedBy>
  <cp:lastPrinted>2020-12-11T14:27:00Z</cp:lastPrinted>
  <dcterms:modified xsi:type="dcterms:W3CDTF">2022-12-30T10:25:46Z</dcterms:modified>
  <cp:revision>4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