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center"/>
        <w:textAlignment w:val="auto"/>
        <w:rPr/>
      </w:pPr>
      <w:r>
        <w:rPr>
          <w:rFonts w:ascii="宋体;方正书宋_GBK" w:hAnsi="宋体;方正书宋_GBK" w:cs="宋体;方正书宋_GBK"/>
          <w:b/>
          <w:color w:val="000000"/>
          <w:sz w:val="44"/>
          <w:szCs w:val="44"/>
          <w:shd w:fill="FFFFFF" w:val="clear"/>
          <w:lang w:val="en-US" w:eastAsia="zh-CN"/>
        </w:rPr>
        <w:t>拟认定</w:t>
      </w:r>
      <w:r>
        <w:rPr>
          <w:rFonts w:eastAsia="宋体;方正书宋_GBK" w:cs="宋体;方正书宋_GBK"/>
          <w:b/>
          <w:color w:val="000000"/>
          <w:sz w:val="44"/>
          <w:szCs w:val="44"/>
          <w:shd w:fill="FFFFFF" w:val="clear"/>
          <w:lang w:val="en-US" w:eastAsia="zh-CN"/>
        </w:rPr>
        <w:t>2023</w:t>
      </w:r>
      <w:r>
        <w:rPr>
          <w:rFonts w:ascii="宋体;方正书宋_GBK" w:hAnsi="宋体;方正书宋_GBK" w:cs="宋体;方正书宋_GBK"/>
          <w:b/>
          <w:color w:val="000000"/>
          <w:sz w:val="44"/>
          <w:szCs w:val="44"/>
          <w:shd w:fill="FFFFFF" w:val="clear"/>
          <w:lang w:val="en-US" w:eastAsia="zh-CN"/>
        </w:rPr>
        <w:t>年度河北省国际科技合作基地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891"/>
        <w:gridCol w:w="3555"/>
        <w:gridCol w:w="1489"/>
      </w:tblGrid>
      <w:tr>
        <w:trPr>
          <w:tblHeader w:val="true"/>
          <w:trHeight w:val="680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序号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申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报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单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基地名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组织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推荐部门</w:t>
            </w:r>
          </w:p>
        </w:tc>
      </w:tr>
      <w:tr>
        <w:trPr>
          <w:trHeight w:val="680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snapToGrid w:val="false"/>
              <w:ind w:left="425" w:hanging="42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;方正书宋_GBK" w:cs="宋体;方正书宋_GBK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河北医科大学第二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河北省风湿病国际联合研究中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河北省卫健委</w:t>
            </w:r>
          </w:p>
        </w:tc>
      </w:tr>
      <w:tr>
        <w:trPr>
          <w:trHeight w:val="680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snapToGrid w:val="false"/>
              <w:ind w:left="425" w:hanging="42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;方正书宋_GBK" w:cs="宋体;方正书宋_GBK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国海关管理干部学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河北省</w:t>
            </w:r>
            <w:r>
              <w:rPr>
                <w:rFonts w:ascii="等线;华文仿宋" w:hAnsi="等线;华文仿宋" w:cs="等线;华文仿宋" w:eastAsia="等线;华文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国际贸易安全与便利化技术应用</w:t>
            </w:r>
            <w:r>
              <w:rPr>
                <w:rFonts w:ascii="等线;华文仿宋" w:hAnsi="等线;华文仿宋" w:cs="等线;华文仿宋" w:eastAsia="等线;华文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国际联合</w:t>
            </w:r>
            <w:r>
              <w:rPr>
                <w:rFonts w:ascii="等线;华文仿宋" w:hAnsi="等线;华文仿宋" w:cs="等线;华文仿宋" w:eastAsia="等线;华文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研究中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秦皇岛市科技局</w:t>
            </w:r>
          </w:p>
        </w:tc>
      </w:tr>
      <w:tr>
        <w:trPr>
          <w:trHeight w:val="680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snapToGrid w:val="false"/>
              <w:ind w:left="425" w:hanging="42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;方正书宋_GBK" w:cs="宋体;方正书宋_GBK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河北省农林科学院粮油作物研究所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河北省粮油作物生物育种国际联合研究中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河北省农林科学院</w:t>
            </w:r>
          </w:p>
        </w:tc>
      </w:tr>
      <w:tr>
        <w:trPr>
          <w:trHeight w:val="680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snapToGrid w:val="false"/>
              <w:ind w:left="425" w:hanging="42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;方正书宋_GBK" w:cs="宋体;方正书宋_GBK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Style w:val="Font11"/>
                <w:color w:val="000000"/>
                <w:sz w:val="24"/>
                <w:szCs w:val="24"/>
                <w:lang w:val="en-US" w:eastAsia="zh-CN" w:bidi="ar-SA"/>
              </w:rPr>
              <w:t>河北医科大学第</w:t>
            </w:r>
            <w:r>
              <w:rPr>
                <w:rStyle w:val="Font01"/>
                <w:color w:val="000000"/>
                <w:sz w:val="24"/>
                <w:szCs w:val="24"/>
                <w:lang w:val="en-US" w:eastAsia="zh-CN" w:bidi="ar-SA"/>
              </w:rPr>
              <w:t>三医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河北省肝癌分子诊断国际联合研究中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河北省卫健委</w:t>
            </w:r>
          </w:p>
        </w:tc>
      </w:tr>
      <w:tr>
        <w:trPr>
          <w:trHeight w:val="680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snapToGrid w:val="false"/>
              <w:ind w:left="425" w:hanging="42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;方正书宋_GBK" w:cs="宋体;方正书宋_GBK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燕山大学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河北省</w:t>
            </w:r>
            <w:r>
              <w:rPr>
                <w:rFonts w:ascii="等线;华文仿宋" w:hAnsi="等线;华文仿宋" w:cs="等线;华文仿宋" w:eastAsia="等线;华文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非晶材料基础科学问题国际联合研究中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河北省教育厅</w:t>
            </w:r>
          </w:p>
        </w:tc>
      </w:tr>
      <w:tr>
        <w:trPr>
          <w:trHeight w:val="680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snapToGrid w:val="false"/>
              <w:ind w:left="425" w:hanging="42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;方正书宋_GBK" w:cs="宋体;方正书宋_GBK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河北科技大学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河北科技大学医药国际联合研究中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河北省教育厅</w:t>
            </w:r>
          </w:p>
        </w:tc>
      </w:tr>
      <w:tr>
        <w:trPr>
          <w:trHeight w:val="680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snapToGrid w:val="false"/>
              <w:ind w:left="425" w:hanging="42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河北工程大学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河北省增材制造技术国际联合研究中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河北省教育厅</w:t>
            </w:r>
          </w:p>
        </w:tc>
      </w:tr>
      <w:tr>
        <w:trPr>
          <w:trHeight w:val="680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snapToGrid w:val="false"/>
              <w:ind w:left="425" w:hanging="42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诺博汽车系统有限公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河北省汽车智能座舱国际联合研究中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保定市科技局</w:t>
            </w:r>
          </w:p>
        </w:tc>
      </w:tr>
      <w:tr>
        <w:trPr>
          <w:trHeight w:val="680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snapToGrid w:val="false"/>
              <w:ind w:left="425" w:hanging="42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;方正书宋_GBK" w:cs="宋体;方正书宋_GBK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北华航天工业学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河北省小卫星技术及应用国际联合研究中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廊坊市科技局</w:t>
            </w:r>
          </w:p>
        </w:tc>
      </w:tr>
      <w:tr>
        <w:trPr>
          <w:trHeight w:val="680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snapToGrid w:val="false"/>
              <w:ind w:left="425" w:hanging="42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;方正书宋_GBK" w:cs="宋体;方正书宋_GBK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河北地质大学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河北省地下空间开发利用国际联合研究中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河北省教育厅</w:t>
            </w:r>
          </w:p>
        </w:tc>
      </w:tr>
      <w:tr>
        <w:trPr>
          <w:trHeight w:val="680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snapToGrid w:val="false"/>
              <w:ind w:left="425" w:hanging="42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;方正书宋_GBK" w:cs="宋体;方正书宋_GBK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河北中医学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河北省离子通道功能与创新中药国际联合研究中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河北省教育厅　</w:t>
            </w:r>
          </w:p>
        </w:tc>
      </w:tr>
      <w:tr>
        <w:trPr>
          <w:trHeight w:val="680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snapToGrid w:val="false"/>
              <w:ind w:left="425" w:hanging="42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;方正书宋_GBK" w:cs="宋体;方正书宋_GBK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河北地质大学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河北省古人类形态与演化国际联合研究中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河北省教育厅</w:t>
            </w:r>
          </w:p>
        </w:tc>
      </w:tr>
      <w:tr>
        <w:trPr>
          <w:trHeight w:val="680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snapToGrid w:val="false"/>
              <w:ind w:left="425" w:hanging="42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;方正书宋_GBK" w:cs="宋体;方正书宋_GBK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河北农业大学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河北国际技术转移中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河北省教育厅</w:t>
            </w:r>
          </w:p>
        </w:tc>
      </w:tr>
      <w:tr>
        <w:trPr>
          <w:trHeight w:val="680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snapToGrid w:val="false"/>
              <w:ind w:left="425" w:hanging="42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;方正书宋_GBK" w:cs="宋体;方正书宋_GBK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廊坊中油朗威工程项目管理有限公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河北国际技术转移中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廊坊市科技局</w:t>
            </w:r>
          </w:p>
        </w:tc>
      </w:tr>
      <w:tr>
        <w:trPr>
          <w:trHeight w:val="680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snapToGrid w:val="false"/>
              <w:ind w:left="425" w:hanging="42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;方正书宋_GBK" w:cs="宋体;方正书宋_GBK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保定市东利机械制造股份有限公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河北省国际科技合作示范企业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保定市科技局</w:t>
            </w:r>
          </w:p>
        </w:tc>
      </w:tr>
      <w:tr>
        <w:trPr>
          <w:trHeight w:val="680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snapToGrid w:val="false"/>
              <w:ind w:left="425" w:hanging="42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;方正书宋_GBK" w:cs="宋体;方正书宋_GBK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石家庄四药有限公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河北省国际科技合作示范企业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石家庄市科技局</w:t>
            </w:r>
          </w:p>
        </w:tc>
      </w:tr>
      <w:tr>
        <w:trPr>
          <w:trHeight w:val="680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snapToGrid w:val="false"/>
              <w:ind w:left="425" w:hanging="42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;方正书宋_GBK" w:cs="宋体;方正书宋_GBK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河北瑞龙生物科技有限公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河北省国际科技合作示范企业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石家庄市科技局</w:t>
            </w:r>
          </w:p>
        </w:tc>
      </w:tr>
      <w:tr>
        <w:trPr>
          <w:trHeight w:val="680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snapToGrid w:val="false"/>
              <w:ind w:left="425" w:hanging="42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;方正书宋_GBK" w:cs="宋体;方正书宋_GBK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维特瑞交通科技有限公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河北省国际科技合作示范企业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雄安新区改革发展局</w:t>
            </w:r>
          </w:p>
        </w:tc>
      </w:tr>
      <w:tr>
        <w:trPr>
          <w:trHeight w:val="680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snapToGrid w:val="false"/>
              <w:ind w:left="425" w:hanging="42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;方正书宋_GBK" w:cs="宋体;方正书宋_GBK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三河市长城橡胶有限公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河北省国际科技合作示范企业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廊坊市科技局</w:t>
            </w:r>
          </w:p>
        </w:tc>
      </w:tr>
      <w:tr>
        <w:trPr>
          <w:trHeight w:val="680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snapToGrid w:val="false"/>
              <w:ind w:left="425" w:hanging="42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;方正书宋_GBK" w:cs="宋体;方正书宋_GBK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河北萌帮水溶肥料股份有限公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河北省国际科技合作示范企业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石家庄市科技局</w:t>
            </w:r>
          </w:p>
        </w:tc>
      </w:tr>
      <w:tr>
        <w:trPr>
          <w:trHeight w:val="680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snapToGrid w:val="false"/>
              <w:ind w:left="425" w:hanging="42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;方正书宋_GBK" w:cs="宋体;方正书宋_GBK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河北林益堂药业有限公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河北省国际科技合作示范企业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邯郸市科技局</w:t>
            </w:r>
          </w:p>
        </w:tc>
      </w:tr>
      <w:tr>
        <w:trPr>
          <w:trHeight w:val="680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snapToGrid w:val="false"/>
              <w:ind w:left="425" w:hanging="42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;方正书宋_GBK" w:cs="宋体;方正书宋_GBK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华北有色（三河）燕郊中心实验室有限公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河北省国际科技合作示范企业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廊坊市科技局</w:t>
            </w:r>
          </w:p>
        </w:tc>
      </w:tr>
      <w:tr>
        <w:trPr>
          <w:trHeight w:val="680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snapToGrid w:val="false"/>
              <w:ind w:left="425" w:hanging="42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;方正书宋_GBK" w:cs="宋体;方正书宋_GBK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河北林成包装机械制造有限公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河北省国际科技合作示范企业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沧州市科技局</w:t>
            </w:r>
          </w:p>
        </w:tc>
      </w:tr>
      <w:tr>
        <w:trPr>
          <w:trHeight w:val="680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snapToGrid w:val="false"/>
              <w:ind w:left="425" w:hanging="42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;方正书宋_GBK" w:cs="宋体;方正书宋_GBK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泊头市兴达汽车模具制造有限公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河北省国际科技合作示范企业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沧州市科技局</w:t>
            </w:r>
          </w:p>
        </w:tc>
      </w:tr>
      <w:tr>
        <w:trPr>
          <w:trHeight w:val="680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snapToGrid w:val="false"/>
              <w:ind w:left="425" w:hanging="42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;方正书宋_GBK" w:cs="宋体;方正书宋_GBK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国乐凯集团有限公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河北省国际科技合作示范企业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保定市科技局</w:t>
            </w:r>
          </w:p>
        </w:tc>
      </w:tr>
      <w:tr>
        <w:trPr>
          <w:trHeight w:val="680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snapToGrid w:val="false"/>
              <w:ind w:left="425" w:hanging="42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;方正书宋_GBK" w:cs="宋体;方正书宋_GBK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津武玻璃纤维有限公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河北省国际科技合作示范企业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衡水市科技局</w:t>
            </w:r>
          </w:p>
        </w:tc>
      </w:tr>
      <w:tr>
        <w:trPr>
          <w:trHeight w:val="680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snapToGrid w:val="false"/>
              <w:ind w:left="425" w:hanging="42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;方正书宋_GBK" w:cs="宋体;方正书宋_GBK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河北三厦厨具科技有限公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河北省国际科技合作示范企业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邢台市科技局</w:t>
            </w:r>
          </w:p>
        </w:tc>
      </w:tr>
      <w:tr>
        <w:trPr>
          <w:trHeight w:val="680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snapToGrid w:val="false"/>
              <w:ind w:left="425" w:hanging="42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;方正书宋_GBK" w:cs="宋体;方正书宋_GBK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东光县义力包装机械有限公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河北省国际科技合作示范企业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沧州市科技局</w:t>
            </w:r>
          </w:p>
        </w:tc>
      </w:tr>
      <w:tr>
        <w:trPr>
          <w:trHeight w:val="680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snapToGrid w:val="false"/>
              <w:ind w:left="425" w:hanging="42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;方正书宋_GBK" w:cs="宋体;方正书宋_GBK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河北高崎维康医疗器械有限公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河北省国际科技合作示范企业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定州市科技局</w:t>
            </w:r>
          </w:p>
        </w:tc>
      </w:tr>
      <w:tr>
        <w:trPr>
          <w:trHeight w:val="680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kinsoku w:val="true"/>
              <w:autoSpaceDE w:val="true"/>
              <w:snapToGrid w:val="false"/>
              <w:ind w:left="425" w:hanging="425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;方正书宋_GBK" w:cs="宋体;方正书宋_GBK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廊坊和田生物化工有限公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河北省国际科技合作示范企业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廊坊市科技局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86"/>
    <w:family w:val="auto"/>
    <w:pitch w:val="default"/>
  </w:font>
  <w:font w:name="等线">
    <w:altName w:val="华文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等线;华文仿宋" w:hAnsi="等线;华文仿宋" w:eastAsia="等线;华文仿宋" w:cs="等线;华文仿宋"/>
      <w:color w:val="000000"/>
      <w:sz w:val="20"/>
      <w:szCs w:val="20"/>
    </w:rPr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  <w:lang w:val="en-US" w:eastAsia="zh-CN" w:bidi="ar-SA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9:56:00Z</dcterms:created>
  <dc:creator>hancx</dc:creator>
  <dc:description/>
  <dc:language>en-US</dc:language>
  <cp:lastModifiedBy>hancx</cp:lastModifiedBy>
  <dcterms:modified xsi:type="dcterms:W3CDTF">2022-12-13T09:57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