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4-1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2"/>
        </w:rPr>
      </w:pPr>
      <w:r>
        <w:rPr>
          <w:rFonts w:eastAsia="黑体"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绿色工业园区自评价报告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192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所在省市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业和信息化部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0"/>
          <w:szCs w:val="32"/>
        </w:rPr>
      </w:pPr>
      <w:r>
        <w:rPr>
          <w:rFonts w:eastAsia="仿宋"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0"/>
          <w:szCs w:val="36"/>
        </w:rPr>
      </w:pPr>
      <w:r>
        <w:rPr>
          <w:rFonts w:eastAsia="仿宋_GB2312" w:cs="Times New Roman" w:ascii="Times New Roman" w:hAnsi="Times New Roman"/>
          <w:b/>
          <w:sz w:val="30"/>
          <w:szCs w:val="36"/>
        </w:rPr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一、申请园区应当准确、如实填报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二、园区类型主要包括经济技术开发区、高新技术产业开发区、保税区、边境经济合作区、出口加工区、保税港区、新区、自贸区、省级开发区等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三、有关项目页面不够时，可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基本信息表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71"/>
        <w:gridCol w:w="1275"/>
        <w:gridCol w:w="2115"/>
      </w:tblGrid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园区名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园区级别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园区类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通讯地址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园区负责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申报单位联系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邮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园区简介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绿色园区创建经验及成效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从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能源利用、资源利用、基础设施、产业、生态环境、运行管理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等方面概述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园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创建的经验和成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3416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材料真实性承诺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我单位郑重承诺：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园区内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近三年未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发生安全（含网络安全、数据安全）、质量、环境污染等事故以及偷漏税等违法违规行为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近三年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在国务院及有关部委相关督查工作中被发现存在严重问题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完成国家或地方政府下达的节能减排指标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本次申报绿色工业园区示范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bCs/>
          <w:sz w:val="32"/>
          <w:szCs w:val="32"/>
        </w:rPr>
        <w:t>园区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基本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概述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园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的基本信息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功能区划、产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发展现状以及在绿色发展方面开展的重点工作及取得的成绩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绿色园区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创建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对照《绿色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园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评价要求》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对园区基本要求的符合性以及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能源利用、资源利用、基础设施、产业、生态环境、运行管理等方面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的内容进行情况描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" w:cs="Times New Roman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基本要求的符合性。说明园区对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《绿色园区评价要求》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中基本要求的符合性情况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" w:cs="Times New Roman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能源利用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主要描述园区能源利用的情况，已采用的先进能源利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技术说明，实施情况和现场照片，以及相关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指标得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" w:cs="Times New Roman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</w:rPr>
        <w:t>资源利用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主要描述园区资源利用的情况，已采用的先进资源利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技术说明，实施情况和现场照片，以及相关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指标得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" w:cs="Times New Roman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</w:rPr>
        <w:t>基础设施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主要描述园区基础设施情况，已采用的先进基础设施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技术说明，实施情况和现场照片，以及相关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指标得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" w:cs="Times New Roman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</w:rPr>
        <w:t>产业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主要描述园区产业结构情况，促进产业结构绿色转型升级采取的措施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说明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及相关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指标得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" w:cs="Times New Roman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</w:rPr>
        <w:t>生态环境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主要描述园区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生态环境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情况，已采用的先进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环境保护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技术说明，实施情况和现场照片，以及相关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指标得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</w:rPr>
        <w:t>运行管理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主要描述园区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</w:rPr>
        <w:t>运行管理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情况，已采用的先进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</w:rPr>
        <w:t>运行管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手段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说明，实施情况和现场照片，以及相关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指标得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/>
        </w:rPr>
        <w:t>三、自评价结果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4"/>
        <w:gridCol w:w="1390"/>
        <w:gridCol w:w="2011"/>
        <w:gridCol w:w="1574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要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符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平均得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得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eastAsia="方正小标宋简体"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/>
        </w:rPr>
        <w:t>四、下一步工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说明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园区未来的发展目标，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续推进绿色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工业园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建设方面拟开展的重点工作，拟实施的重大项目情况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绿色工业园区创建目标。主要描述各项指标在两年后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的预期目标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绿色工业园区创建重点工作。主要描述园区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-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为持续提升绿色园区水平开展的重点工作任务情况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减碳工作。主要描述园区在减少碳排放方面的工作计划和减排目标。例如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建立碳排放管理体系，建立健全碳排放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核算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计量体系，制定专项降碳工作方案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碳减排技术应用、发展低碳产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重点项目情况。填写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-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园区拟建设的绿色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低碳升级改造重点项目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汇总表，测算项目节能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节水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节材、减排、降碳和资源综合利用绩效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xx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绿色低碳升级改造重点重点项目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80"/>
        <w:gridCol w:w="1828"/>
        <w:gridCol w:w="1420"/>
        <w:gridCol w:w="1420"/>
        <w:gridCol w:w="142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建设期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投资估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效益分析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eastAsia="方正小标宋简体" w:cs="Times New Roman" w:ascii="Times New Roman" w:hAnsi="Times New Roman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bCs/>
          <w:sz w:val="32"/>
          <w:szCs w:val="32"/>
        </w:rPr>
        <w:t>绿色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工业园区</w:t>
      </w:r>
      <w:r>
        <w:rPr>
          <w:rFonts w:ascii="Times New Roman" w:hAnsi="Times New Roman" w:cs="Times New Roman" w:eastAsia="黑体"/>
          <w:bCs/>
          <w:sz w:val="32"/>
          <w:szCs w:val="32"/>
        </w:rPr>
        <w:t>创建自评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园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和《绿色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园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评价要求》进行自评，并填写附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和附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bCs/>
          <w:sz w:val="32"/>
          <w:szCs w:val="32"/>
        </w:rPr>
        <w:t>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与基本要求和指标测算相关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方正小标宋简体" w:cs="Times New Roman"/>
          <w:bCs/>
          <w:sz w:val="30"/>
          <w:szCs w:val="30"/>
          <w:lang w:val="en-US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附表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1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36"/>
          <w:szCs w:val="32"/>
        </w:rPr>
      </w:pPr>
      <w:r>
        <w:rPr>
          <w:rFonts w:ascii="Times New Roman" w:hAnsi="Times New Roman" w:cs="Times New Roman" w:eastAsia="黑体"/>
          <w:bCs/>
          <w:sz w:val="36"/>
          <w:szCs w:val="32"/>
        </w:rPr>
        <w:t>园区基本要求自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035"/>
      </w:tblGrid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家和地方绿色、循环和低碳相关法律法规、政策和标准应得到有效的贯彻执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重点企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实施清洁生产审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建立履行绿色发展工作职责的专门机构、配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名以上专职工作人员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鼓励园区建立并运行环境管理体系和能源管理体系，建立园区能源监测管理平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鼓励园区建设并运行风能、太阳能等可再生能源应用设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方正小标宋简体" w:cs="Times New Roman"/>
          <w:bCs/>
          <w:sz w:val="30"/>
          <w:szCs w:val="30"/>
          <w:lang w:val="en-US" w:eastAsia="zh-CN"/>
        </w:rPr>
      </w:pPr>
      <w:r>
        <w:br w:type="page"/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附表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 xml:space="preserve">1.2 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6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园区工业指标</w:t>
      </w:r>
      <w:r>
        <w:rPr>
          <w:rFonts w:ascii="Times New Roman" w:hAnsi="Times New Roman" w:cs="Times New Roman" w:eastAsia="黑体"/>
          <w:bCs/>
          <w:sz w:val="36"/>
          <w:szCs w:val="36"/>
          <w:lang w:val="en-US" w:eastAsia="zh-CN"/>
        </w:rPr>
        <w:t>自评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第</w:t>
      </w:r>
      <w:r>
        <w:rPr>
          <w:rFonts w:eastAsia="黑体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黑体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sz w:val="30"/>
          <w:szCs w:val="30"/>
        </w:rPr>
        <w:t>年）园区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管理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sz w:val="30"/>
          <w:szCs w:val="30"/>
        </w:rPr>
        <w:t>第</w:t>
      </w:r>
      <w:r>
        <w:rPr>
          <w:rFonts w:eastAsia="方正小标宋简体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）指标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sz w:val="30"/>
          <w:szCs w:val="30"/>
        </w:rPr>
        <w:t>第</w:t>
      </w:r>
      <w:r>
        <w:rPr>
          <w:rFonts w:eastAsia="方正小标宋简体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）指标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注：单项指标最高得分不超过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2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分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-2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绿色工业园区第三方评价报告</w:t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52"/>
        </w:rPr>
      </w:pPr>
      <w:r>
        <w:rPr>
          <w:rFonts w:eastAsia="仿宋_GB2312" w:cs="Times New Roman" w:ascii="Times New Roman" w:hAnsi="Times New Roman"/>
          <w:bCs/>
          <w:sz w:val="28"/>
          <w:szCs w:val="5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三方评价机构名称：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工业和信息化部制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 xml:space="preserve">20  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6"/>
        <w:gridCol w:w="990"/>
        <w:gridCol w:w="795"/>
        <w:gridCol w:w="2010"/>
        <w:gridCol w:w="2131"/>
      </w:tblGrid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一、园区基本信息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名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地址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二、第三方机构信息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第三方机构名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第三方机构地址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机构法定代表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法人代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机构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报告编制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负责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报告审核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审核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三、绿色工业园区评价结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基本要求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不符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近三年平均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近三年得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情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受评价方主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亮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请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字以内概述受评价方主要亮点）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本机构承诺，已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按规范完整的评价程序对受评价方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进行了全面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的评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受评价方提交的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材料真实有效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本评价报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客观公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结论证据充分，真实、准确的反映了评价过程的发现，严谨的出具结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本机构已充分了解评价报告的严肃性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评价过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存在弄虚作假或故意隐瞒受评价方问题，本机构愿承担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所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责任。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val="en-US" w:eastAsia="zh-CN"/>
              </w:rPr>
              <w:t>法人代表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ind w:firstLine="48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313" w:after="0"/>
        <w:ind w:left="0" w:right="0" w:hanging="0"/>
        <w:jc w:val="center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</w:rPr>
        <w:t>绿色</w:t>
      </w:r>
      <w:r>
        <w:rPr>
          <w:rFonts w:ascii="Times New Roman" w:hAnsi="Times New Roman" w:cs="Times New Roman" w:eastAsia="黑体"/>
          <w:bCs/>
          <w:sz w:val="36"/>
          <w:szCs w:val="36"/>
        </w:rPr>
        <w:t>工业</w:t>
      </w:r>
      <w:r>
        <w:rPr>
          <w:rFonts w:ascii="Times New Roman" w:hAnsi="Times New Roman" w:cs="Times New Roman" w:eastAsia="黑体"/>
          <w:bCs/>
          <w:color w:val="000000"/>
          <w:sz w:val="36"/>
        </w:rPr>
        <w:t>园区评价报告（格式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概述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主要介绍绿色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工业园区</w:t>
      </w:r>
      <w:r>
        <w:rPr>
          <w:rFonts w:ascii="Times New Roman" w:hAnsi="Times New Roman" w:cs="Times New Roman" w:eastAsia="仿宋"/>
          <w:sz w:val="30"/>
          <w:szCs w:val="30"/>
        </w:rPr>
        <w:t>评价的目的、范围及准则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受评价方的基本情况等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评价过程和方法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主要介绍评价组织安排、文件评审情况、现场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评价</w:t>
      </w:r>
      <w:r>
        <w:rPr>
          <w:rFonts w:ascii="Times New Roman" w:hAnsi="Times New Roman" w:cs="Times New Roman" w:eastAsia="仿宋"/>
          <w:sz w:val="30"/>
          <w:szCs w:val="30"/>
        </w:rPr>
        <w:t>情况、核查报告编写及内部技术复核情况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评价内容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第三方应按以下内容对申报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园区</w:t>
      </w:r>
      <w:r>
        <w:rPr>
          <w:rFonts w:ascii="Times New Roman" w:hAnsi="Times New Roman" w:cs="Times New Roman" w:eastAsia="仿宋"/>
          <w:sz w:val="30"/>
          <w:szCs w:val="30"/>
        </w:rPr>
        <w:t>材料进行评价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对园区申报基本要求的核查情况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对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园区自评价</w:t>
      </w:r>
      <w:r>
        <w:rPr>
          <w:rFonts w:ascii="Times New Roman" w:hAnsi="Times New Roman" w:cs="Times New Roman" w:eastAsia="仿宋"/>
          <w:sz w:val="30"/>
          <w:szCs w:val="30"/>
        </w:rPr>
        <w:t>报告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中</w:t>
      </w:r>
      <w:r>
        <w:rPr>
          <w:rFonts w:ascii="Times New Roman" w:hAnsi="Times New Roman" w:cs="Times New Roman" w:eastAsia="仿宋"/>
          <w:sz w:val="30"/>
          <w:szCs w:val="30"/>
        </w:rPr>
        <w:t>能源利用、资源利用、基础设施、产业、生态环境、运行管理等方面内容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 w:eastAsia="仿宋"/>
          <w:sz w:val="30"/>
          <w:szCs w:val="30"/>
        </w:rPr>
        <w:t>核实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情况</w:t>
      </w:r>
      <w:r>
        <w:rPr>
          <w:rFonts w:ascii="Times New Roman" w:hAnsi="Times New Roman" w:cs="Times New Roman" w:eastAsia="仿宋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对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园区</w:t>
      </w:r>
      <w:r>
        <w:rPr>
          <w:rFonts w:ascii="Times New Roman" w:hAnsi="Times New Roman" w:cs="Times New Roman" w:eastAsia="仿宋"/>
          <w:sz w:val="30"/>
          <w:szCs w:val="30"/>
        </w:rPr>
        <w:t>自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评价过程中</w:t>
      </w:r>
      <w:r>
        <w:rPr>
          <w:rFonts w:ascii="Times New Roman" w:hAnsi="Times New Roman" w:cs="Times New Roman" w:eastAsia="仿宋"/>
          <w:sz w:val="30"/>
          <w:szCs w:val="30"/>
        </w:rPr>
        <w:t>所出现的问题情况进行描述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评价结论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对申报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园区</w:t>
      </w:r>
      <w:r>
        <w:rPr>
          <w:rFonts w:ascii="Times New Roman" w:hAnsi="Times New Roman" w:cs="Times New Roman" w:eastAsia="仿宋"/>
          <w:sz w:val="30"/>
          <w:szCs w:val="30"/>
        </w:rPr>
        <w:t>是否符合绿色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工业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园区</w:t>
      </w:r>
      <w:r>
        <w:rPr>
          <w:rFonts w:ascii="Times New Roman" w:hAnsi="Times New Roman" w:cs="Times New Roman" w:eastAsia="仿宋"/>
          <w:sz w:val="30"/>
          <w:szCs w:val="30"/>
        </w:rPr>
        <w:t>要求进行评价，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给出评价得分</w:t>
      </w:r>
      <w:r>
        <w:rPr>
          <w:rFonts w:ascii="Times New Roman" w:hAnsi="Times New Roman" w:cs="Times New Roman" w:eastAsia="仿宋"/>
          <w:sz w:val="30"/>
          <w:szCs w:val="30"/>
        </w:rPr>
        <w:t>，描述主要创建做法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工作亮点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和仍存在的问题</w:t>
      </w:r>
      <w:r>
        <w:rPr>
          <w:rFonts w:ascii="Times New Roman" w:hAnsi="Times New Roman" w:cs="Times New Roman" w:eastAsia="仿宋"/>
          <w:sz w:val="30"/>
          <w:szCs w:val="30"/>
        </w:rPr>
        <w:t>等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建议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对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园区</w:t>
      </w:r>
      <w:r>
        <w:rPr>
          <w:rFonts w:ascii="Times New Roman" w:hAnsi="Times New Roman" w:cs="Times New Roman" w:eastAsia="仿宋"/>
          <w:sz w:val="30"/>
          <w:szCs w:val="30"/>
        </w:rPr>
        <w:t>持续创建绿色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工业园区</w:t>
      </w:r>
      <w:r>
        <w:rPr>
          <w:rFonts w:ascii="Times New Roman" w:hAnsi="Times New Roman" w:cs="Times New Roman" w:eastAsia="仿宋"/>
          <w:sz w:val="30"/>
          <w:szCs w:val="30"/>
        </w:rPr>
        <w:t>的下一步工作提出建议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参考文件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列出报告编写过程中所使用的相关参考文件（与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附表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.1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及附表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.2</w:t>
      </w:r>
      <w:r>
        <w:rPr>
          <w:rFonts w:ascii="Times New Roman" w:hAnsi="Times New Roman" w:cs="Times New Roman" w:eastAsia="仿宋"/>
          <w:sz w:val="30"/>
          <w:szCs w:val="30"/>
        </w:rPr>
        <w:t>的证明材料索引一栏对应）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第三方机构资质符合性证明材料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列出第三方机构满足条件的资质符合性证明材料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eastAsia="zh-CN"/>
        </w:rPr>
        <w:t>附表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.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绿色工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园区基本要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第三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7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评价情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家和地方绿色、循环和低碳相关法律法规、政策和标准应得到有效的贯彻执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重点企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实施清洁生产审核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建立履行绿色发展工作职责的专门机构、配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名以上专职工作人员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鼓励园区建立并运行环境管理体系和能源管理体系，建立园区能源监测管理平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鼓励园区建设并运行风能、太阳能等可再生能源应用设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0"/>
          <w:szCs w:val="30"/>
          <w:lang w:eastAsia="zh-CN"/>
        </w:rPr>
        <w:t>附表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.2</w:t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  <w:lang w:val="en-US" w:eastAsia="zh-CN"/>
        </w:rPr>
        <w:t>绿色工业</w:t>
      </w:r>
      <w:r>
        <w:rPr>
          <w:rFonts w:ascii="Times New Roman" w:hAnsi="Times New Roman" w:cs="Times New Roman" w:eastAsia="黑体"/>
          <w:bCs/>
          <w:sz w:val="36"/>
          <w:szCs w:val="36"/>
        </w:rPr>
        <w:t>园区评价指标第三方评价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第</w:t>
      </w:r>
      <w:r>
        <w:rPr>
          <w:rFonts w:eastAsia="黑体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黑体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sz w:val="30"/>
          <w:szCs w:val="30"/>
        </w:rPr>
        <w:t>第</w:t>
      </w:r>
      <w:r>
        <w:rPr>
          <w:rFonts w:eastAsia="方正小标宋简体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管理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第</w:t>
      </w:r>
      <w:r>
        <w:rPr>
          <w:rFonts w:eastAsia="黑体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黑体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利用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kern w:val="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注：单项指标最高得分不超过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2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分</w:t>
      </w:r>
      <w:r>
        <w:rPr>
          <w:rFonts w:ascii="Times New Roman" w:hAnsi="Times New Roman" w:cs="Times New Roman" w:eastAsia="仿宋"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kern w:val="0"/>
          <w:sz w:val="24"/>
          <w:szCs w:val="24"/>
          <w:highlight w:val="none"/>
          <w:lang w:eastAsia="zh-CN"/>
        </w:rPr>
      </w:pPr>
      <w:r>
        <w:rPr>
          <w:rFonts w:eastAsia="仿宋" w:cs="Times New Roman" w:ascii="Times New Roman" w:hAnsi="Times New Roman"/>
          <w:kern w:val="0"/>
          <w:sz w:val="24"/>
          <w:szCs w:val="24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1.75pt;mso-wrap-distance-left:9.05pt;mso-wrap-distance-right:9.05pt;mso-wrap-distance-top:0pt;mso-wrap-distance-bottom:0pt;margin-top:0pt;mso-position-vertical-relative:text;margin-left:20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20" w:hanging="0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>
      <w:rFonts w:cs="黑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7:00:00Z</dcterms:created>
  <dc:creator>admin</dc:creator>
  <dc:description/>
  <dc:language>en-US</dc:language>
  <cp:lastModifiedBy>程艳霄</cp:lastModifiedBy>
  <cp:lastPrinted>2021-05-23T02:41:00Z</cp:lastPrinted>
  <dcterms:modified xsi:type="dcterms:W3CDTF">2022-09-20T02:32:17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78ADA57294AC89BEFC171FEC163A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