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pacing w:val="-11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-11"/>
          <w:sz w:val="44"/>
          <w:szCs w:val="44"/>
        </w:rPr>
        <w:t>河北省</w:t>
      </w:r>
      <w:r>
        <w:rPr>
          <w:rFonts w:eastAsia="黑体;方正黑体_GBK" w:cs="黑体;方正黑体_GBK" w:ascii="黑体;方正黑体_GBK" w:hAnsi="黑体;方正黑体_GBK"/>
          <w:b/>
          <w:bCs/>
          <w:spacing w:val="-11"/>
          <w:sz w:val="44"/>
          <w:szCs w:val="44"/>
        </w:rPr>
        <w:t>2022</w:t>
      </w:r>
      <w:r>
        <w:rPr>
          <w:rFonts w:ascii="黑体;方正黑体_GBK" w:hAnsi="黑体;方正黑体_GBK" w:cs="黑体;方正黑体_GBK" w:eastAsia="黑体;方正黑体_GBK"/>
          <w:b/>
          <w:bCs/>
          <w:spacing w:val="-11"/>
          <w:sz w:val="44"/>
          <w:szCs w:val="44"/>
        </w:rPr>
        <w:t>年第四批拟入库科技型中小企业名单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96"/>
        <w:gridCol w:w="2573"/>
      </w:tblGrid>
      <w:tr>
        <w:trPr>
          <w:tblHeader w:val="true"/>
          <w:trHeight w:val="283" w:hRule="atLeast"/>
          <w:cantSplit w:val="true"/>
        </w:trPr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b/>
                <w:b/>
                <w:sz w:val="20"/>
                <w:szCs w:val="20"/>
              </w:rPr>
            </w:pPr>
            <w:r>
              <w:rPr>
                <w:rFonts w:cs="Arial;DejaVu Sans"/>
                <w:b/>
                <w:sz w:val="20"/>
                <w:szCs w:val="20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b/>
                <w:b/>
                <w:sz w:val="20"/>
                <w:szCs w:val="20"/>
              </w:rPr>
            </w:pPr>
            <w:r>
              <w:rPr>
                <w:rFonts w:cs="Arial;DejaVu Sans"/>
                <w:b/>
                <w:sz w:val="20"/>
                <w:szCs w:val="20"/>
              </w:rPr>
              <w:t>企业名称</w:t>
            </w:r>
          </w:p>
        </w:tc>
        <w:tc>
          <w:tcPr>
            <w:tcW w:w="25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b/>
                <w:b/>
                <w:sz w:val="20"/>
                <w:szCs w:val="20"/>
              </w:rPr>
            </w:pPr>
            <w:r>
              <w:rPr>
                <w:rFonts w:cs="Arial;DejaVu Sans"/>
                <w:b/>
                <w:sz w:val="20"/>
                <w:szCs w:val="20"/>
              </w:rPr>
              <w:t>统一社会信用代码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万美景晟装饰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82752418792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世博好活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2MA0DTAE11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云驰数智河北科技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2358505257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天一数字科技（河北）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06311841X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先见莱其服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2MA0CD1GY1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成讯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583641888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益铁机电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557694484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博维生物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593563959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凝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3476344325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绿和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59095644X5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军特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596847199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欧阔节能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079970690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中测计量检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MA07WLUU1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市科威计算机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70096947X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霄岭工程设计咨询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4799596836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咱家健康软件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8RUF17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钧雷光电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4MA07MHHR9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慕田峪环保建设集团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667739313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多淘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05403795X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银安电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732932532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朔方同和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697585108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宇顺热能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4MA07L8AG45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智惠电力工程设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4MA07M1FR2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好壹柒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F9Q537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三环阀门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718352515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建筑消防设施技术服务中心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104431753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华沃通信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8320294570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市星河广告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700705482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速能环保科技河北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2MA088WMK9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常伴软件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596849901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飞瀑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MA0EBXDU8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特美特实业集团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665282372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中电新元科技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336297805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轩博软件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398934400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振峰信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MA08Q3AR9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华丰种业开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731435403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益康农科技发展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670346211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东润风景园林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MA07RKJT3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军涛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308164167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梵歌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MA0CTFKF7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载驰科技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572824785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省机械科学研究设计院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000401706194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民丰新能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336115194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猿本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MA0D5UY8X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藤工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MA08M6N58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中嘉工程检测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85673207970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途铂机电设备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MA0939P72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盈通检测技术服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MA0895KL6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高斯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MA084YG35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华正信息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750271897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远捷信息技术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672050158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飞龙饲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743434440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欧云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347744121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众客诚品信息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MA07Q2262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瑞宇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335978561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创享信息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2MA08765B0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康平健康产业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MA08R6QX3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冀安华瑞无损检测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718339628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华助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MA07MTGQ7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中宏检验认证集团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768124908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红燊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4MA07L7H21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卓越科技信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766637072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锋彩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556056843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省电子信息技术研究院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401701959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省弘瑞石油化工锅炉压力容器检测站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672053973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正元化工工程设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788685841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市中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700826102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市云视盾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308151729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合纵电子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684317876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力晶科技发展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7792652153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市矿区宏源混凝土搅拌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7678534241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东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2MA094LDX7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天合售电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8MA081G1A1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千典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33589574X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侪众智造建设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81MA0D2CEL3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创杰忠农机械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7C3MWD7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畅流通信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2676038308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经纲堂中医药科技发展河北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9UTPX7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汇奥骏源地理信息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8MA0EJ4E70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铁研智测（石家庄）工程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CNA334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思恒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096347040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数狼影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8Y7AY0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勤思教育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4MA0A3J2X7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精英动漫文化传播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771318762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金坦化工装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2MA0DFG5KX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茂顺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8MWB36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兆育种业集团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670313073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云坚万盾安全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072060416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同影众创医疗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2MA0D9CEW1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一九教育科技河北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81TR94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若纷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7EK9DP3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安迈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8MA0DDN424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金纸数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ELJ1P7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尚睿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8561969591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冀伍信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FR9B53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图米信息科技河北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MA07WC57X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明之盾信息安全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FD4H6X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启面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ERBXH6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大牛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8MA07LATE4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诺达化工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77275745X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益牧农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8576796750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玉盘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24056544816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乐得教育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MA09U6FT8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新时速信息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8X16N3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造艺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8MA0G60PN1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万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EJ3EJ6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乾为信息科技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572816849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钧牌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82MA08EQCLX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华澎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9H3YW4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响铃草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E37X13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中鑫瑞尔威科技发展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663656270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创杰忠农生物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E2LM59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银丰鼎诚生物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087260517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云点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ERKB87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铃铛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DCP4J3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宏基康达生物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556092713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中智晟达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347779586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祎佰教育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9PN4P4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当途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FQJ9R2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荣威电力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669077202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东铎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EMLMW9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中科华星信息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7M8RT4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特邈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336285062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酷巴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82MA08E6TB1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市科恒电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662233364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萌兔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G26Y3X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定盘星软件开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ERA4BX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麦堆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GCFWK5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盛启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85MA0DGWN93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唐讯信息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308260503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仁安消防设备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MA07YLNP7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中辉盈科技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85MA0DD2734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军融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MA08TWTB4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惠得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796581073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省地龙物联科技发展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85670301996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中航万拓（河北）科技发展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2MA08HCC81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中汇药品包装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104393339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网新数字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92MA0FBX545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瑞康格美医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735637213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从兴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85MA0FQN7A1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生命原点生物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074867061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天地煤矿机械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5674698732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睿济堂中药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7RBT72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奥祥医药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24757536739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灿祥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7NW09X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顺驰自动化设备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F8XEG4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市九洲兽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25236031305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北田工程塑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93796577234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市龙力化工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27738735353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拓普河北生物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27067035806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市精诚不锈钢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27787045965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维果生物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27MA095TW56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华运鸿业化工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28769826215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冀泽生物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28079953559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东翔化工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28319877576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市深泰化工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28782564520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深泽县奥深金属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28059417388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牧泽农牧机械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28070834828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利德尔（河北）药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29776182702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志杰科技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05689280205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万博生物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2966366289X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龙兴新材料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29798449404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博欧金属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31593584418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元氏县科宝生态农业开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32586948412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一分田农业科技发展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85MA08ARKP4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米粒儿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32MA7D53YM3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忠意胜开玻璃钢机械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32601904427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元氏县毅腾针纺织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32MA0DDTBJ4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元氏县德顺农业开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32MA0EFT369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京元粉末材料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32108020070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元氏县翼丰农业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32MA0DHJA66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童年时代农业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32MA0CMWRM7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元氏县科丰农业开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32074876478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易拉得管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32MA07RNP45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海森化工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32320153401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安诺自动化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7N3XL9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华昊糖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33095341720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鑫富达医药包装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33308019496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正坤精细化工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33MA085CK36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群翔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83MA0F6RHD1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勤方服装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83MA0D55CD2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亿利洁能科技（晋州）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83MA07N40K3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辛集市科鑫冶金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81582415977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石家庄永瑞电力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81772776810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辛集市国实工贸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817373721675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广兴机械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81784079289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辛集市福德纸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81685745522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辛集市万隆食用菌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81082697170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久达机械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81308145011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美创新材料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81347849775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安丰智能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0320216337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桂合（唐山）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2MA0FN0DY7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汉沽管理区东方弘叶家具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7MA07Q9PA0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谨驰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3MA0CRGNG6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众鑫宏泰电力工程设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MA08CEFP8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拓步优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3MA08NLNP8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乾华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MA08HAQ26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华拓软件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MA086DY84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德伯特机械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0601086516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元科自动化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MA0DGYTN1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为友信息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3398875156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沐品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MA08DJN46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先施重工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2058191508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一丁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3MA09PCH37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中节能致诚（河北）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MA07X4100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天昊建筑设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3771311165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唐仪自控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58694389X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嘉科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3579591144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环保机械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067026803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第叁空间河北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MA08C37L4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旭华智能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MA07X1DH8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全攻略信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MA0EXR898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金裕博精密机械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595402307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华创信威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MA09QRN15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协鑫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MA0CG9EK2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联仓电子商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3MA0CKMKY2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华发教育科技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0672056533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交通勘察设计院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0792690774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卓阁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3MA0D73J49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铭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MA0EB2DM8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易控智能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MA0EELX97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楷祯科技服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MA7FXRJLX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圣名科技发展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MA0A5XBB3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格物建筑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MA0DGYT97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速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MA0CDW2T6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新禾智能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MA07NEU40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爱尚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096256122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古冶区众合鼎盛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4564867304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瑞能再生资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5336189433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宏林硅胶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4068142793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辰恒电力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4MA0CJDUE2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开滦西伯力液压机械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455909954X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古冶区盛唐热力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4MA07UAXF7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利民伟艳美食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4MA07K5NK6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古冶区汉川金属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00054025561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联众选煤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3745427850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德丰电气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82MA086DKT7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丰南区合利热处理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82796565508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丰南区金亿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82079953233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派勒福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8239893999X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希锐自动化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82667743988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智通仪表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82MA07UNNP0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丰润区欧饰龙装饰材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554480931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丰润区营盛彩钢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077488681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浩森工贸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750271133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丰润区峻峰公路设施维修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3202100745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丰润区展望自动化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772752149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江森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MA07TAAL4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开晟源纸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MA08FFK47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亿特门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57006062X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丰润区久海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779198427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丰润区守刚冶金建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583636421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七星钛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734383629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绿景市政园林绿化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MA08K10P0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宏正机械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079999717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丰润区盛杰交通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670344873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润泽机械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687013958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世拓金属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563222360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锐特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08944343X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森普工程设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570085245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双凤金属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050993653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天联水泥制品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758914957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丰润区德意佳门窗幕墙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58098640X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佳冠实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750250308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瑞欧威客车配件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052659878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丰润区米乐感光新材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073727948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亿鱼达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MA0A7A394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鑫顺机械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568907828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实丰绿建科技发展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1677376464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金孚顿节能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30788690405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精冶源新材料河北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30MA09KX8G6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盛洲工程服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30589691464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禾嘉牧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30308350867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弘联硕实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30319989180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聚久复合材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30MA0DJNNNX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臻实信息咨询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3MA0CW7Y91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罡辉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3MA0CKRMK4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滦丰养殖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4585432115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川仁科技开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4MA0DB4552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琛鎏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4MA0EGT6B4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海港港兴城市建设维护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4091127858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海港天佑铁路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4568918543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海港鑫珏岩土工程勘察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4674694029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港盾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4MA08B86X4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宝诺实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5MA0E0LBW9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方博新材料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4MA09KF072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乐亭县同泰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5564869369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港跃测绘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94556060375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迁西县龙翔新能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7MA07NNHG0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宏通玛钢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9687008796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玉田县玉桥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9693457168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继国印刷机械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9684331619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玉田县胜坤塑料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29MA08693G1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国环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81336257184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广野食品集团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817575089575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山市裕龙重机实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8159540517X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遵化市龙飞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8109729506X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遵化市兴远机械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81MA089EP43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遵化市遵美味食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8135849501X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迁安市海纳环保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83588175521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迁安市宏祥氧化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283740180166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秦皇岛东杰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301MA0CL3QM6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秦皇岛致远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301MA07PMMK3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秦皇岛永祯钢结构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324MA0A8991X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秦皇岛华阳肥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324358535931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华洋精工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324MA0969KJ5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市腾翔印刷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0367468981X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优固生物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05MA08660P8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市易来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05MA0GFXMP8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市科维电气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05672051791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万图计算机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0309548967X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恒一联华检测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04MA0A6AWG0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中捷医疗器械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3052691747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永恒油脂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357284337X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三木农业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3745426073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市东方工矿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4556095084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博晨畜牧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4573870230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凌飞轧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4670323116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众人信农业科技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4777730563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博纳森流体控制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4MA09PGGE1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恒业阀门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4MA0DP48P1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市宁龙润滑油添加剂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469759555X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索尔自动化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4MA0DF6E65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良泰机械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4MA07MUEQ7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市康迈液压器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4673230273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慧桥复合材料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4684341366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市耀鑫炭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4MA0A54G49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市长信泵业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4755462983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市瑞田农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4731414653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市圣鼎植保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4308382420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隆海生物能源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00788690587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新民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4678536458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涉县农垦农业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6MA0GKYLG8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习铁紧固件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9596844422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际洲种苗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08796554673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金座紧固件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9550428570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市仨茂电力器材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9766627376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泽耀电力配件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9MA07KL7A6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泰联紧固件集团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9061681145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市茂光电力器材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9666584540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英达工矿机械配件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9663669047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市永年区豫北紧固件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08MA0A5TTH6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森隆医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9670317293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辐照农业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9MA07UHDU1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永誉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0MA0CJDX15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普华紧固件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03MA08AN3G1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邱县骏马机械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0688225688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丰顺机械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0095639092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宁志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1MA0G7RNMX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鸡泽县纵意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1MA0GE8XR0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金源鸿凯新材料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1MA0DGMU15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鸡泽县鸿翱耐火材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1MA0GL03X5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市中傲机械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1MA0EGG3N8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中诚防火涂料科技（河北）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1MA7CPMBB7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市富硒农产品科技开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2794182685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凯诺制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4762069039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百缝制线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4073711882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魏县聚邦新材料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4MA07M3EX0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绿珍食用菌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4093392022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陆星轮毂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4MA09N31C3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诺丹镀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4MA0A1BQN5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鼎固金属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4MA0A75YX4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魏县申霖农业发展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4MA098BBC7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昌田机器人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4MA0EKX6QX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沃茵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4MA08UYCK0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肥源有机肥科技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4MA07MKLT9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曲周县新兆源纺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5755464938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市天旭天然色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5MA0A779Y9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琳迈铝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5073732958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鑫淘沅医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5055471555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起昌精密装备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81571306759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心神信息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00798416629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金小兜河北信息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03MA0GJ8CM3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邢台乾禧软件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01MA0D6U8C25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中顺基润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00398980220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邢台市珍楠工程项目管理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03MA0CLY4C9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邢台市盛龙连邦软件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0067466708X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瑞兴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03MA07U0L19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邢台轧辊冶金备件炉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00782596215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瑄瑄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03347784123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邢台德玉泉食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21084985459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华旗专用汽车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21794167143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易沃克机器人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24MA0FMRXK8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博志热能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25336204197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邢台久泰筛分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26074867256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龙缆电缆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2809113250X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博汇线材集团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28MA0EKGRN2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新河县盛瑞纤维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30MA0E8NJN5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新河金波绿泰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30556083569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金赛克自行车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31563233051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省邢台市澳德化工涂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32730254811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嘉寓门窗幕墙河北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33MA07UXJP2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时间对面羊绒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34MA08T3NE1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恒岩建筑材料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34MA08Q84DX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恒华昌耀建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34589685400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图元信息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101MA0G4M4W0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科医生物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81MA0DUCJH5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诗和远方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6MA0D4A7D9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飞泉电力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9U7NJX5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新美汇能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674191843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海恒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DMAH04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领先未来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MA07QENY8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华善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EY2TC35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安泰永盛科技集团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6MA0D4WW52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中拓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7QE388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茂源信息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8B6EN85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天泰电力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10599833X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梅尔伯格保定机械设备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8MA07Q7434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世嘉信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EH75DX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天鹏航空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7N1AQ8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腾达铁路器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79418287X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安莱电气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672085203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齐力恒流泵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695861092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国仁知识产权代理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557678193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码诚信息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GHGEN5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胜威包装制品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055496007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鹏博检测技术服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7WE7Q3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保冀光电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F2DLB0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现能信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G9LRW1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时华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F5H1D7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广正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659681352X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翰阳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8TG129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中环新源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CJKGU3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广云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FHWAD0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科迪新能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7UBLR1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北特电气设备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6074899514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圭钰新能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MA0865270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全生彩钢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881K08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彩视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CMPHK8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市政工程管理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105976333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宾果教育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CMRLM5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传能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578237506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豪旭电气科技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9U2DG8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宏达汽车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9MA07LWKJ8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佳昊智能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GAAX38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东医生物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774402222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贝朗建筑装饰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9K37T4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航泰电力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551899382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九路齐环境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DWYRD4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联讯电子科技开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6892766985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金锁安防工程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568944848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维清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G1ELRX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睿利特保定节能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DUH7K7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尧光新能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335946092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金测华电力设备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ENXC60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莱森特电气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681359421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大为计算机软件开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731412690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众仁信息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347952940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英业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A707L0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斯贝斯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CLYRK05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唯科节能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85T043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知行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6MA07TN5J1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坤诚软件开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FTYQ82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库一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G1FNB4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铭泳新材料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F7HRJ2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华创环境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7QG6D3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乾昂新型材料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CQ6N61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合益信生物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E39CFX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网城软件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78255295X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子盛电气设备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6097793237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琨日工程项目管理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EWEKMX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盛彦电气设备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05267180X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智联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347808420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京通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7U9P19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米奇生物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F8K877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永拓电气设备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590964511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方为电气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560499583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正恒电力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7P46D5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科尚软件开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FUGF97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燕捷信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FBBT48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盛丰测绘服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6MA07PG0X3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旭凯电气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670324514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微电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A854255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吉米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7TX060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鼎信知识产权代理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6MA08QER22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汇易博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56323787X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云雀无人机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0MA0FU4GE1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福彤信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G22CK8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信互信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G15TJ0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宏威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681352190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正德电力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760329861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天翊光伏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8W8X78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福赛生物科技发展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0MA0CF4BW2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山花制冷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799573845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锋森电气设备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843602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山水保定文化传播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398998658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暄威电力设备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056528816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宇乾节能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0MA0D3GK73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景欣电气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30847662X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同升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A4PHC2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屹成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561997883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银汇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6MA0F6GFP7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中全环保设备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MA0A2XTF4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小葱智能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MA0D25097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羿镭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9R6WJ8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金石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084965423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云木电力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308289402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捷欧电力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MA0DEYH73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新海电气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77133309X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戈德防伪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2743427160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合众创亚（保定）纸业包装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0601960816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华软计算机信息技术服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6MA09110P8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市红彤有机化工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9107177201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市迈通紧固件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08MA0CDPW86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梓羽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MA0E3KU60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华仁通电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DRH1P3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极限音速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ER91T5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天通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6MA0DFU1C7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柒捌玖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D5EER4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英电电力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670339011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新市区腾飞纸制品包装厂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755487144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横空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FTAK2X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晶晶自动化设备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6679940102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北恒和能电力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DDGWB7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中泽电气设备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067033704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至方泵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EY6YY6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薇深文化传播河北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EAQUH5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磊韵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GAK8L3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亮城丽都环境科技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0682768227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稳固电气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7KC6G4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科祥农业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G0RYB1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合力达电气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740190401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中科智慧新源（北京）节能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10111MA01AHHK0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六电电气设备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CMQEH7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尔锦智能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EMER26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博耀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MA0CTC4L6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恒源电气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DJ7888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麦资农业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FYKW98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格洁电力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7UY2K6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上诺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320035886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拙守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MA7CJ4F94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布谷星空智能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99DXG0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华锐电力工程设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068120949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控源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7T5N60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轩航新能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GLE7N7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本曼信息服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F1NPU3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普海塑料制品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MA080QR74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凝想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EQFD56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远方测控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CWP8G2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国捷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0MA08PGQ69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凌博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FMC9B0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华联计算机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105978750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永乾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G29NA5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科谷信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G03368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东信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058180497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迪创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7M6GYX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特创电力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061650656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新大长远电力科技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6685713141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中秉市政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ER6KM0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领跑者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986KG3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云控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G01HM2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嘉丰电气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678520042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茂烨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GA1X09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尼尔集团电力自动化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583621764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小丫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GL95E7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加华工程设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6105964076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起成信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FB3PC6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洛瑛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6MA0EPETX9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景园游乐设备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MA08XU6Y25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北京惠科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10112MA029X5BX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瑞凡诺（河北）电力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E9KMK7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森创智能科技保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FP16M8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麒腾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560499778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卓汇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6398962380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尚达电力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FU3BP7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华晟智能科技发展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735622628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卓电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089436117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科宁电力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796599628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泰科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942AW8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商纳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551889766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德润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8TKMD3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思诺流体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586942694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中装电力建设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MA07UXR92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诺达电气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7MA0DEKJG1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华飞电气设备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6068130020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旗开得胜办公设备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6MA084GNA8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永生消防装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5799587411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科顺达交通设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796576936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连宇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9763449156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泽鑫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9787011618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徐水区聚孚安建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9MA0FRT082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祈强金属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9661090541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科博盛建筑工程质量检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9MA0DPG2F4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旺农饲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9582409390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英奥阀门管件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9732932508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海康食品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9319920044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炜刚门窗装饰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956893659X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凯年农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9MA09GT6BX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海宝市政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9MA0EXJCM8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立辉玻璃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9592456051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东信毛纺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9054040526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华农科兴饲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9308248627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中兴密封件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9774432704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万瑞医疗器械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9692079193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华勇锅炉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9601499601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博艾鞋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9554483614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唐盛牧业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27MA08EYXE8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唐县宜鑫雕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27560477165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锦泉园林景观工程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27669087662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丽友服装集团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29601514365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大为国际工程咨询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43010377228949X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雄安素水互联网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3100MA0GG9BL5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雄安诚拙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3100MA0GH0QA1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雄安联联信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29MA0GDY8C4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望都县欣晟达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31329766984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昇华卷扬机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31MA08K9Q46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民得富生物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31561998798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全乐食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31MA07XE1N6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望都冀中铸钢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31808431196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京洋钢构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3131990348X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奇力佳日化用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31586900347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雄安火蓝体育文化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32MA0GC4CL6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市易园生态农业科技开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2056549983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汇源食品饮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00798442202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华中塑胶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38700995600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华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38567383460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轩驰塑料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3807208141X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三骏联通塑胶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38740187499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保定盛通建材科技开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38MA07KHEAX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中慧利威节能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81MA0DX1A21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鑫民和质检技术服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83347915429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鑫民和医药科技开发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683MA07WM462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张家口城通网络工程投资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02794174124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万锐信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01MA0900136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视度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01MA0G1JNC3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张家口城洁环保集团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02799580340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张家口星季农业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01MA0CKH6G2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张家口垣通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02069409170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张家口腾风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03MA08G26W7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新纪元种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03601903977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张家口市杰星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03692054244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飞鸣轨道交通器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29055470376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邯郸市福创信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2MA0CDDDR8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鸿健养殖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434674661964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张家口盛隆大地农业开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29666552020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泓碳能源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29MA0CDTNP9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张家口丰唐新能源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22MA07XPAW7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张家口天阳太阳能热水器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26065744414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壹雪制冷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26MA0G82GP7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中防通用河北电信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28308191077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久仪智能科技河北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30MA0DYQ3K8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张家口永畅机械设备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30MA0A730B2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张家口金开利来机械制造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00MA0A0U1P9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怀来县金帆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30MA0DFUPK5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永强时代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30MA0DQHBB7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张家口怀塑塑业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30308205168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怀来创盛力测控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30MA0A2CC30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张家口天海卓成机械设备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30MA0A33GW4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京仪赛拉弗河北能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731MA07YU182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易优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0530813980X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阳光高科科贸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0278571095X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中能瑞斯特电力设备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05MA07L6813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荣森海姆自动化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05MA0D15JN7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实泰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00570067100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市创新时代网络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02662240193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承钢柱宇钒钛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05780802257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睿民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05MA0EHCYK5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兆丰自动化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05MA0G0EPP3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伏安电工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05700874104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市匹卓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05MA0CYKTA4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市德恒自动化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05MA0CFWA27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正浩知识产权服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05MA099PE60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数美信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05MA0CQ1U11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华文水利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03336146863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瑞泰食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22336157482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云涤智能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22MA0CU6E74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龙庆生物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24MA07WWRM7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奇滦中药饮片加工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24737388281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围场满族蒙古族自治县新瑞农业开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2834757795X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围场满族蒙古族自治县千里草农业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28MA09CT9B7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万联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28MA084FTB1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铠马生物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28MA0GA61M9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卉原建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28700682903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泓辉双合淀粉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28791389146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围场满族蒙古族自治县禾兴高原薯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28571336173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围场满族蒙古族自治县兴源保温材料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28L33161612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宇航人高山植物应用技术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28L02944550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承德正融马铃薯种植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828MA07KL35X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菲瑞生物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44MA0EAR8P3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金誉佳文体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007603344255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市华光线缆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01728793250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大屹安防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02MA0D4C070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三庆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02593585568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市科信水处理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01700669768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金冠铭检测技术服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01MA07XR357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市三庆工贸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02746864390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天戈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01MA0A1TN4X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郡翔标识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5578208254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耐驰环保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2067004954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华智机械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2MA0EK3XFX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东光县德利纸箱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685742612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东光县恒隆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MA07MCNY0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东锐石化机械设备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557693182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东光县鑫泽纸箱包装机械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568939512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兆阳纸塑包装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MA0D9K5C2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鹏彩包装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MA0DRD6MX5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铭洋自动化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692052353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众瑞环保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347886453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上东包装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MA0D69MD2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久合汽车模具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054037482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卓航机械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MA07TPEJ4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东光县飞花焊接器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10967843X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市云峰包装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585438963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景隆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084975218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凯歌包装机械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MA08XMQ93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东光县瑞昌纸箱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788676179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金辉包装装潢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MA07K75Y1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斯路高化学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MA09W4XK4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飞冠自动化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MA0EN4612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晟丰包装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MA07RT712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东光县昌腾纸箱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MA07PNFJ3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万伟塑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329652063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东光县鼎鑫锅炉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550432852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东光县华宇纸箱机械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665288918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东光县帝华纸箱机械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MA0DGGWE8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东光县浩峻制镜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MA0904NU8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欧冠包装机械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098476970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硕达包装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MA0D6KA42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路通铁路器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3079965840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康睿达脂质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4561970672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海兴厚德不锈钢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4095985892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冠王体育器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4095341368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海兴华起不锈钢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4673206046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绿嘉木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459543865X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北方精艺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4787004581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兴东管道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5MA07MB0545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南皮铁路器材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7109695491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美凯精冲产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7792663258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南皮县华丰电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7788669710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四凯防爆工具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7054042169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创新金属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7673202168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江津五金制品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00789807900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南皮县兴业空调设备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7737363631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益民五金制造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00765190870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中渤重工机械装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767324259X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亿宸金属轧制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7MA08GMN40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惠邦交通通讯产品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7564888578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彪悍运动器械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7685714742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北方散热器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00748481342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恒基硕业五金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7MA07NGYF1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沧州科诺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9560472102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百川通阀门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81MA07K8DH6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泊头市亚奇铸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81X01880126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航凯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81580972622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泊头市蔬宝种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81789838854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泊头市特安钢化玻璃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8157678352X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恒盛泵业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00700660368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金科环保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81765186484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荣晟玮业环保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81679917957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大恒重型机械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81596828756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呈鑫质检技术服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82MA0873BE5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华北石油职业防护用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82109579378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赛丰生物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22077450413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迪纳兴科生物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31MA07LLWJ4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佰纳德自控仪表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83752422951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黄骅市丰茂盛园农业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83MA07N2DU2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三创联盟</w:t>
            </w:r>
            <w:r>
              <w:rPr>
                <w:rFonts w:cs="Arial;DejaVu Sans"/>
                <w:sz w:val="20"/>
                <w:szCs w:val="20"/>
              </w:rPr>
              <w:t>(</w:t>
            </w:r>
            <w:r>
              <w:rPr>
                <w:rFonts w:cs="Arial;DejaVu Sans"/>
                <w:sz w:val="20"/>
                <w:szCs w:val="20"/>
              </w:rPr>
              <w:t>沧州临港</w:t>
            </w:r>
            <w:r>
              <w:rPr>
                <w:rFonts w:cs="Arial;DejaVu Sans"/>
                <w:sz w:val="20"/>
                <w:szCs w:val="20"/>
              </w:rPr>
              <w:t>)</w:t>
            </w:r>
            <w:r>
              <w:rPr>
                <w:rFonts w:cs="Arial;DejaVu Sans"/>
                <w:sz w:val="20"/>
                <w:szCs w:val="20"/>
              </w:rPr>
              <w:t>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31MA08L1LN3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新林坡孵化器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83601625161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中实新能源设备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31MA07XYAG0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百吉汽车配件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8479656023X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鹏博通信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984598288837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明皓汽车饰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2MA09A3M75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市路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2MA0E9GTR8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市亿帆顺印刷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2MA08ETGNX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市卓肯精密工具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2MA0FHULM9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市东平汽车零配件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2567399788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市泽商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2MA0E7C051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市讴辰光电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2398979297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市长青石油管件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2784099247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市雷钧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3MA0F2WB09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市宜固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2MA0CMPAF2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市通益机械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2687006133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市海泰精密机械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2799552323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市摩科特医疗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0MA09KHK24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市腾飞纸业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2601017844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市世华环保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3559066684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市智开机电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3MA0EXF0U6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中轻特种纤维材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1678540844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福玛特自动化设备科技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1MA080PU46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市荣亿石油开采技术服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3560457535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市久汇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2MA0A6JC23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碧莹环保技术服务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1580980382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市威固环境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3MA0DWQL75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诚田恒业煤矿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2799552497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固安沃克流体控制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2666567396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恩力能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000MA07TXG2X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固安群之英印刷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2MA0DJQ5C3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固安天地通信息电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25518990835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依利兴达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0501MA07UE5B7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汉旗电子科技（固安）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2MA099R8Y7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固运特精密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2MA0DQ9DC6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宏京新型建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2570052902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华凯世纪（固安）工程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2MA07WRHBX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智驰动力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2MA08CUX60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中航迈特粉冶科技（固安）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2MA07P5273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明友电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0MA0A35R32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固安灵狐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2MA0ELBP46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北熔电气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00688226808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固安林科特生物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2561987060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航顺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2MA07MUY01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荷塘智能科技（固安）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2MA08G2LW2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固安冰川制冷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2556055103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固安中轻机乳品设备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2661064220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固安兰星球彩色印刷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2564868366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德能智能仪表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2692052492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固安县惠民塑料滤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2772760691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帝业科技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3MA0EDLFC1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金信木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3MA07PE3R8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旭博涂立德新型材料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3319854710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华昌物联网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3081302958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慈心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3347624998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铸翰教育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3MA0DR6M88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永清霍尔茨门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3MA07M8B05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兰迪家居用品（永清）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3MA0801EU1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航博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3MA0A2HR48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丰博塑料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330807927X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永清县微生活网络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3308088248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科泰建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5308188046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咩咩达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4MA09BCLJ7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伟诚防火材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5669094811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菊龙五金磨具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5741540063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首铝铝业（廊坊）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5762089734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诚欣宇五金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5MA09MGAW4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永正节能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5MA09YCL07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丰远节能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5MA0A10X95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高盛保温防腐建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569920281X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叶坤保温材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5MA07WYCU2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久旺密封材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5588185703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豪亚墙体保温材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5060494137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乐涂新型建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5MA099BMR5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大城县洪海保温材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530800696X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保利热力管道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5567371830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金诺生物科技开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5791366112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世强密封材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5593590295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普莱斯德集团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5065737441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津锡农业机械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5787029260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信达密封材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5752440789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中德汽车座椅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6762057417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京华塑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6564856648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北化高分子材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6061659220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文安县德实汽车配件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6728809785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佳美体育产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8757538937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新时代链条输送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8557674387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贝克杰森食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8MA0D4X3C8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北京三重镜业（大厂）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8MA07KPM94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赛多空气净化技术</w:t>
            </w:r>
            <w:r>
              <w:rPr>
                <w:rFonts w:cs="Arial;DejaVu Sans"/>
                <w:sz w:val="20"/>
                <w:szCs w:val="20"/>
              </w:rPr>
              <w:t>(</w:t>
            </w:r>
            <w:r>
              <w:rPr>
                <w:rFonts w:cs="Arial;DejaVu Sans"/>
                <w:sz w:val="20"/>
                <w:szCs w:val="20"/>
              </w:rPr>
              <w:t>廊坊</w:t>
            </w:r>
            <w:r>
              <w:rPr>
                <w:rFonts w:cs="Arial;DejaVu Sans"/>
                <w:sz w:val="20"/>
                <w:szCs w:val="20"/>
              </w:rPr>
              <w:t>)</w:t>
            </w:r>
            <w:r>
              <w:rPr>
                <w:rFonts w:cs="Arial;DejaVu Sans"/>
                <w:sz w:val="20"/>
                <w:szCs w:val="20"/>
              </w:rPr>
              <w:t>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8MA090QA93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大厂回族自治县铸通液压机电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8556067534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京威汽车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8MA08BMF69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大厂回族自治县合世璧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8551852058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德润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8079958317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合腾汽车零部件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8MA07W35B8R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正景自动化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8067036454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美仪电气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28MA07UJGM0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霸州市京晶展示道具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8108727971X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廊坊骏辉建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81308083359N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霸州市金锚涂刷工具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81766631738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霸州市民德体育用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8173739637X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三河新基安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82MA084NQR5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蓝梦生物医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82329703684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华北有色（三河）燕郊中心实验室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82601068414J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纽哈伯药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82601347325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三河市中益明晟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82MA09R3FM6T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宏科庆能环保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82MA0GH9UW1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燕河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82329682887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汀源环保净水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82320222956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三河浩源机械加工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82559071723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潮白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82MA09TER97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三河市和平机械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82550418145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迎锋信息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82320106621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空空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82MA08GHH06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三河市锐扬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82MA09398H6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普冠地理信息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082336041658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四伟化学工业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1601660194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衡水奇佳停车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159828940X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衡水隆泰和科技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2MA08Y69W5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英策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2MA0DWT3YX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锦地农业开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6308276556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铭泰震安减隔震器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6MA0CJ45D0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衡水力能新材料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6674663409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中科同创道格赛尔新材料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1MA09TU7L1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昆龙信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2MA0EMUXH0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衡水今久上呈装饰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2794177683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衡水广信机械连接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2785748544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衡水冀云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2MA0DCH019E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衡水朴泰非晶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2MA08667H7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云景信息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2MA07PE3K06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风口飞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2MA07R0FM6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衡水怿都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2MA0FERJP6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衡水宏宇软件信息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2746889942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京港康明科技发展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2MA099ADK8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威拓信息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6MA07L55R4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衡水捷商网络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2MA0DG1GN9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衡水腾凯新材料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2063373488F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家门口云信息技术（河北）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1MA0G3T7E6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易升学教育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2MA0EL60E5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富创电子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2MA07P5E96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衡水云辉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2MA0CM6DW9P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衡水环硕信息技术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1MA07W9CGX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衡水冀通工程橡胶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6769809570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佳润胶粘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81MA07K8CC9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商祺环保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179549754XK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裕冷节能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1319811200G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欧意科技集团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158966073X9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兴润燃气调压器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1MA088NL20X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鑫星燃气设备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16012381022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巨鑫输送工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11098327324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驹王专用汽车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0737383296U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盛宝环保设备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1398813318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友联橡胶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1700860458W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武邑鑫瑞金属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2576790519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海科（衡水）建材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06799114831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盛饶农业科技发展有限责任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4MA0DD8B1XD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宝日土工材料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5586902449A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京凯电气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5798410331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安平县星火金属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5728831720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上筛丝网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5673216826Y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安平县步鑫丝网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5079982165L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安平县鑫翔金属网业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56746842858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安平县华兴金属丝网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5109930607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安平县方信金属丝网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5094524154B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骄阳焊工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5780842443M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安平县晟新金属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505818245X0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安平县振兴钢格板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568276295X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安平县宾锋金属丝网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50509817327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安平县永盛丝网制造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5601182591H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招岳聚氨酯制品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5070801938Q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逸航新诺集成房屋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28MA0DL02L83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能涛科技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2MA0G6W423C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1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color w:val="000000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河北凯成包装股份有限公司</w:t>
            </w:r>
          </w:p>
        </w:tc>
        <w:tc>
          <w:tcPr>
            <w:tcW w:w="2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;DejaVu Sans"/>
                <w:sz w:val="20"/>
                <w:szCs w:val="20"/>
              </w:rPr>
            </w:pPr>
            <w:r>
              <w:rPr>
                <w:rFonts w:cs="Arial;DejaVu Sans"/>
                <w:sz w:val="20"/>
                <w:szCs w:val="20"/>
              </w:rPr>
              <w:t>911311006636930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6:00Z</dcterms:created>
  <dc:creator>hancx</dc:creator>
  <dc:description/>
  <dc:language>en-US</dc:language>
  <cp:lastModifiedBy>hancx</cp:lastModifiedBy>
  <dcterms:modified xsi:type="dcterms:W3CDTF">2022-08-10T09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