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二批河北省工业企业研发机构名单</w:t>
      </w:r>
    </w:p>
    <w:tbl>
      <w:tblPr>
        <w:tblW w:w="102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6"/>
        <w:gridCol w:w="2719"/>
        <w:gridCol w:w="1543"/>
        <w:gridCol w:w="666"/>
        <w:gridCol w:w="748"/>
        <w:gridCol w:w="2989"/>
        <w:gridCol w:w="983"/>
      </w:tblGrid>
      <w:tr>
        <w:trPr>
          <w:tblHeader w:val="true"/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子信息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应用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硕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阳天通信科技有限公司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理想汽车零部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信通信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平普数政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正智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路通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云气象技术服务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智能观测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洁环保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精石新材料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博士健康产业河北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技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恒电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恒融世通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陶瓷封装外壳零件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棣烨信息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三星包装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立德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华旭药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糖、醇研发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三酉醇酒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莱博电气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健浩无纺布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易达钢筋连接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力晶科技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峥嵘泵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天河科技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达梦软件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磐钢结构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陉矿区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纬坤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拓服装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（</w:t>
            </w:r>
            <w:r>
              <w:rPr>
                <w:rStyle w:val="Font21"/>
                <w:rFonts w:eastAsia="宋体"/>
                <w:lang w:val="en-US" w:eastAsia="zh-CN" w:bidi="ar"/>
              </w:rPr>
              <w:t>R&amp;D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亿智能科技河北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宏昌泵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融智科创电子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科源机械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可口可乐饮料（河北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荣盛装饰用布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康格美医药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仓储物流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天宇化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初电力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浩威服装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轩昊信息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传承宫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竹宫面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硕华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晨宇防水建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兴城（兴隆）新能源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县新村矿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润美食品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桦维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饮料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铸合集团兴隆县矿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铷铯新兴材料技术创新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金稻田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健康菌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塞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现代采掘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北方包装印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龙机电（涿鹿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雅豪新材料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合金粉末工程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诚捷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星箭特种玻璃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辐射玻璃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昌德冶金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泰和安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艾科晟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光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铸业达机械设备开发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精铸高端设备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北戴河区科技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金耀照明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照明技术研发中心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斯立德陶瓷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义齿氧化锆瓷块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硕谷光伏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装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华瀛磷酸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升级净化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吉芯（秦皇岛）信息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曼国化工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智能装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抚宁区科技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兆丰纸业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复合纸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盛泽新材料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复合材料研制工程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高星外加剂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混凝土外加剂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乔氏体育器材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球器材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关区科技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天鼎化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鼎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鸿通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铸造机械设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数据产业研究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孪生智能制造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冀东启新水泥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材重型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天坛（唐山）木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黎马敦太平洋包装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旭华智能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计算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天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冀东装备工程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铁集团重机装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辊品种研发工作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利海生物柴油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柴油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浩化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东日彰节能风机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士和电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六联通信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聚业机械设备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嘉盛新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物杭萧绿建科技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广野食品科技开发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同泰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化农业设备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大世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先施重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瑞达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浩森工贸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易高生物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玖格舒居金属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腾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栋集成房屋河北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曹妃甸德茵达新材料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国丰第一冷轧镀锌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昌龙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康陶新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宏泰来纸制品有限公司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声（唐山）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艾迪尔复合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兴达成新型建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信集团乐亭重机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曹妃甸精创包装服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包装材料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住宅产业化（唐山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广野新进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翼丰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威新型建筑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热节能材料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节能科技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热节能材料技术创新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粉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棉绝热材料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舒畅汽车零部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接头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时硕微芯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表面波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金岛奇士胶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英康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哈伯药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正张食用油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芝麻油现代化生产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节能保温科技（大厂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保温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祥和密封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新材料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格瑞玻璃棉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棉制品及设备技术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航天同创流体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高压泵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振创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风机安全监测与预警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固机电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亚欧铝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模板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一木集成房屋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首跃铝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振宇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威凯华建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航远印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宏艺轩古典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木家具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鸿丰塑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塑料零部件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炖燕窝研发机构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伦维客节能科技河北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兴工业研发（廊坊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德益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伊丽得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峰铭石油机械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恒川塑料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陶然居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木干燥存储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众鑫生物质供热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斯邦沃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家具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江家具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竞设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阳顺达节能玻璃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玻璃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祥恒纸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伊默五金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信塑胶工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富安达包装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元康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鑫瑞铭雅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宝德风古典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家具设计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三佳热力管道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保温管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丰驰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德发红木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木家具京作工艺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荣洋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兴华线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艾姆家居用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巨发新型环保包装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红日古典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家具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海（霸州）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洪发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砚楼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佳强节能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五棵松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木河北建筑材料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海旭日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伊曼双新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锦义粮油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馅蜜渍豆系列产品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五通塑料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亨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静江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森艺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太行和益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隆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乐仁堂河北药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研究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锁安防工程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创电气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放电检测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洲橡胶科技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群翔采暖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达药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纳智造河北工业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贸正劳保用品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三晶电子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体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业斯维生物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龙跃电力器材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赢智能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同義中药饮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伊莱莎生物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信达车桥配件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诚乾机械加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蚨容纺织服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莱盛打印机配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通用部件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上为电气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接地保护系统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三源橡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输送带工程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宏感应技术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恒辉电气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路达凯亚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民辉电气设备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一方药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泰胶带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徐水镇中线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鹿王毛纺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新胜冷却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润城新型建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蓝太英利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瑞电力器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经纬纺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富利革基布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艾彼塑业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英辰新能源开发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产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奥精工制造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柏联建筑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诗蓝德服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虓志燃气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优格电气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海匠世家防水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设集团正源混凝土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秀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源华兴（涿州）干燥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双强电器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醇油坊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苑县信德铝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富唐尧肉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田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力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吊索具研发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苑县伟豪铝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跃幕墙装饰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荷花池药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饮片工艺研究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安兴中药饮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空中鸟皮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白沟新城经济社会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信线缆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宇通信器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微观（沧州）化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德塑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欣园能源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东盛塑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科环保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耐尔河北建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飞龙锐拓钻头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江科技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水阀门制造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宏丰精密铸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凯德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和利美生物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峥嵘农机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佳和塑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验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沧兴管道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信久重型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科诺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广晟钢管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三庆工贸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材管件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北特训器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东管道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佳得菲美医疗器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美林泡塑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塑制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金泰衡器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洁通塑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联之捷焊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效焊接材料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桥线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茂升五金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炊事装备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达夫重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元坤塑胶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制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庆机械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机械设备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达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方泉管道装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亚管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泰昌管道装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宇科技沧州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S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转换开关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蓝天汽车消声器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欧姆隆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康威金属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戈五谷控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锐乾源通信设备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德机柜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振宇机电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晟泽管道制造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博电力科技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维智达美制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瑞尔冲压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奥天五金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精跃液压油缸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油缸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科除尘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平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江环保产业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凯铁路信号器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伟达五金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鼎固脚手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科技工信和商务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鑫峰塑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光县商务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亚宏塑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山华亨管道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山县科技工信和商务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启航橡胶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恒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关欧瑞汽车零部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诺达管道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科技工信和商务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路恒丰衡水沥青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金地铸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恒达裘革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泰祥工程橡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路天成新能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技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融兴塑胶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宏润金属粉末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兆鑫裘革制品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皮革制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方柏皮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尚尼百嘉木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山水水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达盛源皮草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寒琪皮毛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龙威皮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峰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友家具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宏盛皮草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众信皮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宏宇网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千百度皮草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宏诚裘皮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嘉泰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怡合自行车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通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格纺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绒仓仓储服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智跑游乐设备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远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美自行车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普通信技术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轧辊离厂全周期管理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天塑胶新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蕾农林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春液压汽配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威力汽车零部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橡塑零部件工程技术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誉宏包装装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盛机械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军华机械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晨光植物蛋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籽综合加工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展宇紧固件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发轴承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铁热轧板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隆智能装备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盛金属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通铁路配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星航天河北专用汽车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极驰汽车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瑞化工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为汽车配件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轻量化钢制商用车车轮技术创新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环纺织品再利用邯郸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仁慈医药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用品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面粉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艾卡瑞电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旺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君迁酒庄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科技和工业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泰食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豫源防水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邦乳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饮品研发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达佳雨防水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幸福鸟食品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五丰利面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云领域体育用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尚体育用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星飞金属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裕丰五金制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飞宇体育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技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拓普丹斯健身器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惠环保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处理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雄安产业互联网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朝雄电气化电力器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雄安思极数字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薛尤嘉</cp:lastModifiedBy>
  <cp:lastPrinted>2022-07-04T17:21:00Z</cp:lastPrinted>
  <dcterms:modified xsi:type="dcterms:W3CDTF">2022-07-04T02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804883C84F96A596CF25420E08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