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简大标宋" w:hAnsi="文星简大标宋" w:eastAsia="文星简大标宋" w:cs="文星简大标宋"/>
          <w:color w:val="000000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color w:val="000000"/>
          <w:sz w:val="44"/>
          <w:szCs w:val="44"/>
          <w:lang w:val="en-US" w:eastAsia="zh-CN"/>
        </w:rPr>
        <w:t>2022</w:t>
      </w: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val="en-US" w:eastAsia="zh-CN"/>
        </w:rPr>
        <w:t>年河北省县域特色产业集群振兴发展拟支持项目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照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河北省县域特色产业集群发展项目申报指南》，通过各市（含定州、辛集）工业和信息化局筛选上报、专家评审和现场抽查、项目查重复核和集中研究等程序后，我厅拟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项目给予支持。现按照有关规定予以公示，请社会各界对项目及承担单位相关情况进行监督，如有异议，请于公示期内实名将书面意见、身份证号、联系方式告知我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公示时间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311-879026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河北省县域特色产业集群振兴发展拟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jc w:val="center"/>
        <w:rPr>
          <w:rFonts w:ascii="文星简大标宋" w:hAnsi="文星简大标宋" w:eastAsia="文星简大标宋" w:cs="文星简大标宋"/>
          <w:color w:val="000000"/>
          <w:sz w:val="44"/>
          <w:szCs w:val="44"/>
          <w:lang w:val="en-US" w:eastAsia="zh-CN"/>
        </w:rPr>
      </w:pPr>
      <w:r>
        <w:rPr>
          <w:rFonts w:eastAsia="文星简大标宋" w:cs="文星简大标宋" w:ascii="文星简大标宋" w:hAnsi="文星简大标宋"/>
          <w:color w:val="000000"/>
          <w:sz w:val="44"/>
          <w:szCs w:val="44"/>
          <w:lang w:val="en-US" w:eastAsia="zh-CN"/>
        </w:rPr>
        <w:t>2022</w:t>
      </w: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val="en-US" w:eastAsia="zh-CN"/>
        </w:rPr>
        <w:t>年河北省县域特色产业集群振兴发展</w:t>
      </w:r>
    </w:p>
    <w:p>
      <w:pPr>
        <w:pStyle w:val="Style14"/>
        <w:jc w:val="center"/>
        <w:rPr>
          <w:rFonts w:ascii="文星简大标宋" w:hAnsi="文星简大标宋" w:eastAsia="文星简大标宋" w:cs="文星简大标宋"/>
          <w:color w:val="000000"/>
          <w:sz w:val="44"/>
          <w:szCs w:val="44"/>
          <w:lang w:val="en-US" w:eastAsia="zh-CN"/>
        </w:rPr>
      </w:pPr>
      <w:r>
        <w:rPr>
          <w:rFonts w:ascii="文星简大标宋" w:hAnsi="文星简大标宋" w:cs="文星简大标宋" w:eastAsia="文星简大标宋"/>
          <w:color w:val="000000"/>
          <w:sz w:val="44"/>
          <w:szCs w:val="44"/>
          <w:lang w:val="en-US" w:eastAsia="zh-CN"/>
        </w:rPr>
        <w:t>拟支持项目名单</w:t>
      </w:r>
    </w:p>
    <w:p>
      <w:pPr>
        <w:pStyle w:val="Style14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特色产业龙头企业创新发展项目</w:t>
      </w:r>
    </w:p>
    <w:tbl>
      <w:tblPr>
        <w:tblW w:w="93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4170"/>
        <w:gridCol w:w="1629"/>
        <w:gridCol w:w="2757"/>
      </w:tblGrid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县（市）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科林电气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鹿泉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电子信息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远东通信系统工程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鹿泉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泉区电子信息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威药业集团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栾城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生物医药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安瑞科气体机械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栾城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城区装备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一然生物科技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正定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定县食品饲料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坤天新能源科技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元氏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氏县装备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天成印刷科技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承德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县装备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冀东水泥有限责任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承德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县建材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艾郎风电科技发展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张北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北县新能源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红普林医疗用品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滦南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塑胶手套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泰普纺织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滦南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南县棉纺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梦牌瓷业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丰南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陶瓷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华达轨道交通装备有限责任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丰润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润区轨道交通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兆激光再制造技术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迁西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精品钢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美节能科技集团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大城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城县绝热节能材料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东方（河北）移动显示技术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固安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安县电子信息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莱尼线束系统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三河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高端装备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伏电气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三河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市电子信息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回族自治县溢洋油脂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大厂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县都市食品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都制药集团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安国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药业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深豪药业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安国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药业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三利毛纺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高阳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阳县纺织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亚大汽车塑料制品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涿州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涿州市汽车零部件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天川食品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望都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县绿色食品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蒙牛饮料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望都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都县绿色食品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德电子电器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徐水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汽车及零部件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博橡胶制品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徐水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水区汽车及零部件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沧海核装备科技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盐山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山县管道装备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赛格机电有限责任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南皮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五金机电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格锐特钻头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河间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再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沧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药包材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亚奇铸业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泊头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铸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上善石油机械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河间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再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择明朗熙电子器件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青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电子机箱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龙钢管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青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石油器材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隆泰模具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泊头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市汽车模具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油钢管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青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县石油器材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来福汽车照明集团沧州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献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汽车后市场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福林印制电路板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沧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线路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澳汽车零部件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沧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汽车零部件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瑞星燃气设备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枣强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燃气调压器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业工程橡胶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武邑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邑县橡塑制品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麦郎食品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隆尧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尧县食品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鑫泰轴承锻造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临西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轴承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欧汽车零部件科技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清河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汽车及零部件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利科技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清河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汽车及零部件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宁纺集团有限责任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宁晋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纺织服装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密新材科技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任泽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泽区橡塑制品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明地质工程机械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任泽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泽区机械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澳太阳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宁晋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单晶硅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龙钢铁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信都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都区装备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煤旭阳能源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襄都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都区煤化工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（邯郸）派瑞特种气体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肥乡区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乡区化工原材料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武安市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市精品钢材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创通达机械设备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大名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名县先进装备制造业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金泰包装材料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成安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现代装备制造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光生物科技集团股份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曲周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生物健康产业集群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亿航车业有限公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曲周县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周县自行车（童车）产业集群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特色产业公共服务能力提升项目</w:t>
      </w:r>
    </w:p>
    <w:tbl>
      <w:tblPr>
        <w:tblW w:w="9357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4157"/>
        <w:gridCol w:w="1628"/>
        <w:gridCol w:w="2772"/>
      </w:tblGrid>
      <w:tr>
        <w:trPr>
          <w:trHeight w:val="45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县（市）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君航建筑工程材料测检验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卢龙县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龙县装配式建筑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合众检测科技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香河县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河县家具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中药材质量检验检测研究中心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安国市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药业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迪模具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黄骅市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模具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林坡孵化器股份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黄骅市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模具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轴承产业技术研究院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临西县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轴承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招程检测服务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平乡县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自行车产业集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安普检测技术服务有限公司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宁晋县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食品加工产业集群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特色产业产业链条延伸项目</w:t>
      </w:r>
    </w:p>
    <w:tbl>
      <w:tblPr>
        <w:tblW w:w="9386" w:type="dxa"/>
        <w:jc w:val="left"/>
        <w:tblInd w:w="-5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"/>
        <w:gridCol w:w="4200"/>
        <w:gridCol w:w="1600"/>
        <w:gridCol w:w="2771"/>
      </w:tblGrid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入企业名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县（市）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佰斯特纺织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晋州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纺织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林春晓承德生物科技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平泉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泉市山杏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裕宁实业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乐亭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装备制造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强家居（文安县）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文安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安县人造板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仙炖霸州食品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霸州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都市休闲食品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原野（霸州市）食品有限责任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霸州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霸州市都市休闲食品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仪电气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大厂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县智能制造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消丹药业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安国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国市药业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逸航新诺集成房屋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阜城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城县装备制造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逸住宅设备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冀州区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区复合材料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代文仪家具（深州）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深州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家居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洛尼智能科技（衡水）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深州市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家居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天富自行车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平乡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自行车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瑞电缆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宁晋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电线电缆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军华机械科技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临西先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西县机械制造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绿珍食用菌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魏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食品加工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钢附企思德来钢制家具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临漳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装备制造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欧尚塑胶制品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魏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再生物资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恒跃机械科技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魏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装备制造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宏发机械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成安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安县现代装备制造特色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弘远再生资源回收股份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涉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县冶金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桐和源食品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临漳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食品加工产业集群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路铮汽车配件有限公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魏县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县装备制造产业集群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特色产业集群发布产业指数项目</w:t>
      </w:r>
    </w:p>
    <w:tbl>
      <w:tblPr>
        <w:tblW w:w="9387" w:type="dxa"/>
        <w:jc w:val="left"/>
        <w:tblInd w:w="-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4"/>
        <w:gridCol w:w="2771"/>
        <w:gridCol w:w="1274"/>
        <w:gridCol w:w="2400"/>
        <w:gridCol w:w="2128"/>
      </w:tblGrid>
      <w:tr>
        <w:trPr>
          <w:trHeight w:val="4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数名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集群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裘皮产业指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枣强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毛皮产业集群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复合材料产业指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枣强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复合材料产业集群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强县工业和信息化局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丝网指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安平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丝网产业集群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工业和信息化局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特色产业企业上市辅导补助项目</w:t>
      </w:r>
    </w:p>
    <w:tbl>
      <w:tblPr>
        <w:tblW w:w="9428" w:type="dxa"/>
        <w:jc w:val="left"/>
        <w:tblInd w:w="-5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3"/>
        <w:gridCol w:w="4200"/>
        <w:gridCol w:w="1614"/>
        <w:gridCol w:w="2771"/>
      </w:tblGrid>
      <w:tr>
        <w:trPr>
          <w:trHeight w:val="45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（县）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集群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亿利科技股份有限公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河县汽车及零部件产业集群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大标宋">
    <w:charset w:val="00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边少阳</cp:lastModifiedBy>
  <dcterms:modified xsi:type="dcterms:W3CDTF">2022-04-26T11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