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sz w:val="36"/>
          <w:szCs w:val="36"/>
        </w:rPr>
        <w:t>0</w:t>
      </w:r>
      <w:r>
        <w:rPr>
          <w:rFonts w:eastAsia="宋体"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年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  <w:lang w:eastAsia="zh-CN"/>
        </w:rPr>
        <w:t>度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大型科研仪器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  <w:lang w:eastAsia="zh-CN"/>
        </w:rPr>
        <w:t>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开放共享服务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  <w:lang w:eastAsia="zh-CN"/>
        </w:rPr>
        <w:t>奖励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补助单位及经费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  <w:lang w:eastAsia="zh-CN"/>
        </w:rPr>
        <w:t>明细表</w:t>
      </w:r>
    </w:p>
    <w:tbl>
      <w:tblPr>
        <w:tblW w:w="861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34"/>
        <w:gridCol w:w="960"/>
        <w:gridCol w:w="1200"/>
        <w:gridCol w:w="1440"/>
        <w:gridCol w:w="1830"/>
      </w:tblGrid>
      <w:tr>
        <w:trPr>
          <w:trHeight w:val="88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仪器设备管理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合同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符合条件合同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符合条件合同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助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</w:tr>
      <w:tr>
        <w:trPr>
          <w:trHeight w:val="5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河北中电科航检测技术服务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.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0</w:t>
            </w:r>
          </w:p>
        </w:tc>
      </w:tr>
      <w:tr>
        <w:trPr>
          <w:trHeight w:val="63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石家庄博瑞迪生物技术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62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80</w:t>
            </w:r>
          </w:p>
        </w:tc>
      </w:tr>
      <w:tr>
        <w:trPr>
          <w:trHeight w:val="5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长城汽车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8.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80</w:t>
            </w:r>
          </w:p>
        </w:tc>
      </w:tr>
      <w:tr>
        <w:trPr>
          <w:trHeight w:val="5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中国电子科技集团公司第十三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36.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80</w:t>
            </w:r>
          </w:p>
        </w:tc>
      </w:tr>
      <w:tr>
        <w:trPr>
          <w:trHeight w:val="60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河北工诺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2.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.43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河北利德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.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6.18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船舶重工集团公司第七一八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6.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3.38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>中国电子科技集团公司第五十四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2.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.43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河北地质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7.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.43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河钢集团钢研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1.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.3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河北中科同创科技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1.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.39</w:t>
            </w:r>
          </w:p>
        </w:tc>
      </w:tr>
      <w:tr>
        <w:trPr>
          <w:trHeight w:val="6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</w:rPr>
              <w:t>中国科学院遗传与发育生物学研究所农业资源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.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2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河北省机械科学研究设计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.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56</w:t>
            </w:r>
          </w:p>
        </w:tc>
      </w:tr>
      <w:tr>
        <w:trPr>
          <w:trHeight w:val="6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保定华电天德科技园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.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68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河北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.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49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唐山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.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38</w:t>
            </w:r>
          </w:p>
        </w:tc>
      </w:tr>
      <w:tr>
        <w:trPr>
          <w:trHeight w:val="62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河北省特种设备监督检验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2</w:t>
            </w:r>
          </w:p>
        </w:tc>
      </w:tr>
      <w:tr>
        <w:trPr>
          <w:trHeight w:val="6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石家庄润柏医药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64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英利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韩彩霄</dc:creator>
  <dc:description/>
  <dc:language>en-US</dc:language>
  <cp:lastModifiedBy>韩彩霄</cp:lastModifiedBy>
  <dcterms:modified xsi:type="dcterms:W3CDTF">2021-10-25T08:03:3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