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4</w:t>
      </w:r>
    </w:p>
    <w:p>
      <w:pPr>
        <w:pStyle w:val="Normal"/>
        <w:snapToGrid w:val="false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</w:t>
      </w:r>
      <w:r>
        <w:rPr>
          <w:b/>
          <w:kern w:val="2"/>
          <w:sz w:val="44"/>
          <w:szCs w:val="44"/>
          <w:lang w:val="en-US" w:eastAsia="zh-CN"/>
        </w:rPr>
        <w:t>1</w:t>
      </w:r>
      <w:r>
        <w:rPr>
          <w:b/>
          <w:kern w:val="2"/>
          <w:sz w:val="44"/>
          <w:szCs w:val="44"/>
        </w:rPr>
        <w:t>年</w:t>
      </w:r>
      <w:r>
        <w:rPr>
          <w:b/>
          <w:kern w:val="2"/>
          <w:sz w:val="44"/>
          <w:szCs w:val="44"/>
          <w:lang w:eastAsia="zh-CN"/>
        </w:rPr>
        <w:t>度</w:t>
      </w:r>
      <w:r>
        <w:rPr>
          <w:b/>
          <w:kern w:val="2"/>
          <w:sz w:val="44"/>
          <w:szCs w:val="44"/>
        </w:rPr>
        <w:t>实验动物许可证年检</w:t>
      </w:r>
    </w:p>
    <w:p>
      <w:pPr>
        <w:pStyle w:val="Normal"/>
        <w:snapToGrid w:val="false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检查人员名录</w:t>
      </w:r>
    </w:p>
    <w:p>
      <w:pPr>
        <w:pStyle w:val="Normal"/>
        <w:snapToGrid w:val="false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行政执法人员名单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288"/>
        <w:gridCol w:w="1392"/>
        <w:gridCol w:w="1486"/>
        <w:gridCol w:w="2337"/>
      </w:tblGrid>
      <w:tr>
        <w:trPr>
          <w:trHeight w:val="4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姓  名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工作单位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执法种类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执法（监督）区域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李志平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蔡肖勇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杨利军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丁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柠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梁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炜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</w:rPr>
              <w:t>张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松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</w:rPr>
              <w:t>河北省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lang w:eastAsia="zh-CN"/>
              </w:rPr>
              <w:t>郭炜辉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lang w:eastAsia="zh-CN"/>
              </w:rPr>
              <w:t>省科技厅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lang w:eastAsia="zh-CN"/>
              </w:rPr>
              <w:t>科技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lang w:eastAsia="zh-CN"/>
              </w:rPr>
              <w:t>河北省</w:t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专家名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96"/>
        <w:gridCol w:w="1824"/>
        <w:gridCol w:w="5120"/>
      </w:tblGrid>
      <w:tr>
        <w:trPr>
          <w:tblHeader w:val="true"/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职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徐增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正高级实验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实验动物中心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刘树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教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</w:rPr>
              <w:t>河北</w:t>
            </w:r>
            <w:r>
              <w:rPr>
                <w:color w:val="000000"/>
                <w:kern w:val="2"/>
                <w:lang w:val="en-US" w:eastAsia="zh-CN"/>
              </w:rPr>
              <w:t>医科大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陈贵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高级实验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华北理工大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白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正高级工程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华北制药集团新药研究开发有限责任公司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王鑫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教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中医学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李兴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任技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疾病预防控制中心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于风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研究员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医科大学第二医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冯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color w:val="000000"/>
                <w:kern w:val="2"/>
              </w:rPr>
              <w:t>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高级实验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医科大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韩艳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教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大学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高保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高级工程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省医疗器械与药品包装材料检验研究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孙全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研究员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北方学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王宏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2" w:firstLine="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正高级工程师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河北以岭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1-10-25T07:52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