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jc w:val="both"/>
        <w:rPr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</w:t>
      </w:r>
      <w:r>
        <w:rPr>
          <w:b/>
          <w:sz w:val="44"/>
          <w:szCs w:val="44"/>
          <w:lang w:val="en-US" w:eastAsia="zh-CN"/>
        </w:rPr>
        <w:t xml:space="preserve">             </w:t>
      </w:r>
    </w:p>
    <w:p>
      <w:pPr>
        <w:pStyle w:val="TextBody"/>
        <w:jc w:val="center"/>
        <w:rPr>
          <w:rFonts w:eastAsia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/>
          <w:b/>
          <w:bCs w:val="false"/>
          <w:sz w:val="44"/>
          <w:szCs w:val="44"/>
          <w:lang w:val="en-US" w:eastAsia="zh-CN"/>
        </w:rPr>
        <w:t>2021</w:t>
      </w:r>
      <w:r>
        <w:rPr>
          <w:b/>
          <w:bCs w:val="false"/>
          <w:sz w:val="44"/>
          <w:szCs w:val="44"/>
          <w:lang w:val="en-US" w:eastAsia="zh-CN"/>
        </w:rPr>
        <w:t>年新建省级产业技术研究院名单</w:t>
      </w:r>
    </w:p>
    <w:tbl>
      <w:tblPr>
        <w:tblW w:w="1358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373"/>
        <w:gridCol w:w="2894"/>
        <w:gridCol w:w="2133"/>
        <w:gridCol w:w="4787"/>
        <w:gridCol w:w="1786"/>
      </w:tblGrid>
      <w:tr>
        <w:trPr>
          <w:trHeight w:val="62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88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88" w:after="0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平台编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88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eastAsia="zh-CN"/>
              </w:rPr>
              <w:t>研究院</w:t>
            </w:r>
            <w:r>
              <w:rPr>
                <w:b/>
                <w:bCs/>
                <w:sz w:val="28"/>
              </w:rPr>
              <w:t>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88" w:after="0"/>
              <w:ind w:left="19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依托单位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88" w:after="0"/>
              <w:ind w:left="195" w:hanging="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共建单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88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归口管理部门</w:t>
            </w:r>
          </w:p>
        </w:tc>
      </w:tr>
      <w:tr>
        <w:trPr>
          <w:trHeight w:val="1093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SC2021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省通信基站用第三代半导体产业技术研究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5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博威集成电路有限公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5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电子科技集团公司第十三研究所、河北中瓷电子科技股份有限公司、广东气派科技有限公司、河北德海电子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家庄市科技局</w:t>
            </w:r>
          </w:p>
        </w:tc>
      </w:tr>
      <w:tr>
        <w:trPr>
          <w:trHeight w:val="1458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SC20210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省中兽药复方制剂产业技术研究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5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象大合众生物科技有限公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5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北农业大学、河北省兽药监察所、河北康利动物药业有限公司、河北利华药业有限公司、石家庄市九洲兽药有限公司、石家庄正大鸿福牧业有限公司、石家庄鼎茂科技发展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ind w:left="35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家庄市科技局</w:t>
            </w:r>
          </w:p>
        </w:tc>
      </w:tr>
      <w:tr>
        <w:trPr>
          <w:trHeight w:val="93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ind w:left="35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SC20210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省中药制剂产业技术研究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ind w:left="35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省中医院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54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北中医学院、石家庄以岭药业股份有限公司、神威药业集团有限公司、河北荃美生物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ind w:left="35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家庄市科技局</w:t>
            </w:r>
          </w:p>
        </w:tc>
      </w:tr>
      <w:tr>
        <w:trPr>
          <w:trHeight w:val="259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ind w:left="35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SC202100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省绿色建筑装饰产业技术研究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5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省室内装饰集团有限公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54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北省建筑科学研究院有限公司、河北科技大学、河北建工集团装饰工程有限公司、河北建设集团装饰工程有限公司、河北新天第装饰工程有限公司、河北坡安科技有限公司、河北德菲纳智能科技股份有限公司、河北泛金建材有限公司、广东优冠生物科技有限公司、石家庄市新万通木业有限公司、惠达卫浴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ind w:left="35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家庄市科技局</w:t>
            </w:r>
          </w:p>
        </w:tc>
      </w:tr>
      <w:tr>
        <w:trPr>
          <w:trHeight w:val="77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ind w:left="35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SC20210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省建筑化学添加剂产业技术研究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5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家庄市长安育才建材有限公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54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川大学（高分子研究所）、河北海森化工科技有限公司、四川砼道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ind w:left="35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家庄市科技局</w:t>
            </w:r>
          </w:p>
        </w:tc>
      </w:tr>
      <w:tr>
        <w:trPr>
          <w:trHeight w:val="961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ind w:left="35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SC20210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省太行鸡产业技术研究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5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赞皇县天然农产品开发有限公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54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北农业大学、河北省畜牧良种工作总站、石家庄市畜牧技术推广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ind w:left="35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家庄市科技局</w:t>
            </w:r>
          </w:p>
        </w:tc>
      </w:tr>
      <w:tr>
        <w:trPr>
          <w:trHeight w:val="1393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ind w:left="35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SC202100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省健康主食产业技术研究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5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同福健康产业有限公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54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北科技大学、中国食品发酵工业研究院有限公司、河北马家麦坊食品有限公司、河北塔元庄同福农业科技有限责任公司、石家庄市藁城区和阳种植专业合作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ind w:left="35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家庄市科技局</w:t>
            </w:r>
          </w:p>
        </w:tc>
      </w:tr>
      <w:tr>
        <w:trPr>
          <w:trHeight w:val="77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SC202100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省移动通信天线产业技术研究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5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天通信集团有限公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54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津科技大学、太行通信股份有限公司、中慧科技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ind w:left="35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家庄市科技局</w:t>
            </w:r>
          </w:p>
        </w:tc>
      </w:tr>
      <w:tr>
        <w:trPr>
          <w:trHeight w:val="112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C202100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省建筑节能反光材料产业技术研究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家庄日加精细矿物制品有限公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建筑材料科学研究总院有限公司、华北理工大学、河北驰田环保科技有限公司、石家庄日加粉体设备科技有限公司</w:t>
            </w:r>
          </w:p>
          <w:p>
            <w:pPr>
              <w:pStyle w:val="TableParagraph"/>
              <w:spacing w:lineRule="auto" w:line="180" w:before="59" w:after="0"/>
              <w:ind w:left="35" w:right="134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ind w:left="35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家庄市科技局</w:t>
            </w:r>
          </w:p>
        </w:tc>
      </w:tr>
      <w:tr>
        <w:trPr>
          <w:trHeight w:val="808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C20210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省母婴基因与健康产业技术研究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家庄华大医学检验实验室有限公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圳华大基因股份有限公司、河北医科大学、 石家庄市第四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ind w:left="35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家庄市科技局</w:t>
            </w:r>
          </w:p>
        </w:tc>
      </w:tr>
      <w:tr>
        <w:trPr>
          <w:trHeight w:val="133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C20210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省氰及衍生物研究与应用产业技术研究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诚信集团有限公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北诚信九天医药化工有限公司、石家庄杰克化工有限公司、河北临港化工有限公司、河北三川化工有限公司、上海奥萝拉医药科技有限公司、河北师范大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ind w:left="35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家庄市科技局</w:t>
            </w:r>
          </w:p>
        </w:tc>
      </w:tr>
      <w:tr>
        <w:trPr>
          <w:trHeight w:val="133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C20210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省植物精油产业技术研究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瑞龙生物科技有限公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北省农林科学院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功能性乔本植物研究中心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河北翔致检测技术有限公司、北京汉瑞达生物科技有限公司、河北农润农业开发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ind w:left="35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家庄市科技局</w:t>
            </w:r>
          </w:p>
        </w:tc>
      </w:tr>
      <w:tr>
        <w:trPr>
          <w:trHeight w:val="170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C20210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省辣椒产业技术研究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5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蕾邦种业有限公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5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北农业大学植物保护学院、河北农林科学院经济作物研究所、河北工程大学、邯郸市农业科学院、邯郸市蔬菜技术站、鸡泽县天下红辣椒有限公司、鸡泽县依迪种植专业合作社、鸡泽县千惠种植专业合作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ind w:left="35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邯郸市科技局</w:t>
            </w:r>
          </w:p>
        </w:tc>
      </w:tr>
      <w:tr>
        <w:trPr>
          <w:trHeight w:val="143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C20210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省应急防护面料产业技术研究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5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宁纺集团有限责任公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54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津工业大学纺织科学与工程学院、河北科技大学、圣雪兰纺织科技有限公司、河北奔发制衣有限公司、河北宝盛纺织品有限公司、邢台市先进工业技术研究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ind w:left="35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邢台市科技局</w:t>
            </w:r>
          </w:p>
        </w:tc>
      </w:tr>
      <w:tr>
        <w:trPr>
          <w:trHeight w:val="107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C20210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省应急救援车辆产业技术研究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5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润泰救援装备科技河北有限公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54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北科技大学、邢台职业技术学院、河北长征汽车制造有限公司、河北鹏润安防科技有限公司、邢台市先进工业技术研究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ind w:left="35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邢台市科技局</w:t>
            </w:r>
          </w:p>
        </w:tc>
      </w:tr>
      <w:tr>
        <w:trPr>
          <w:trHeight w:val="1303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ind w:left="35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C20210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省宠物食品产业技术研究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5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兴宠物食品有限公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54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北农业大学、邢台市派得宠物食品有限公司、河北皇仕宠物食品有限公司、邢台市伊萨宠物食品有限公司、邢台市先进工业技术研究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ind w:left="35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邢台市科技局</w:t>
            </w:r>
          </w:p>
        </w:tc>
      </w:tr>
      <w:tr>
        <w:trPr>
          <w:trHeight w:val="145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ind w:left="35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C20210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省桥梁建筑结构安全支承与减震产业技术研究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5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宝力工程装备股份有限公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54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北省科学院能源研究所、河北科技大学、河北中科同创科技发展有限公司、深州市工程塑料有限公司、衡水金地铸业有限公司、北京中交铁建科技发展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ind w:left="35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衡水市科技局</w:t>
            </w:r>
          </w:p>
        </w:tc>
      </w:tr>
      <w:tr>
        <w:trPr>
          <w:trHeight w:val="1371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C20210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北省建筑环境与能源应用工程产业技术研究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5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空调工程安装有限公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54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石家庄铁道大学、河北省机电一体化中试基地、北京海林自控科技股份有限公司、西安易筑机电工业化科技有限公司、易装配（北京）装配式建筑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ind w:left="35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衡水市科技局</w:t>
            </w:r>
          </w:p>
        </w:tc>
      </w:tr>
      <w:tr>
        <w:trPr>
          <w:trHeight w:val="1103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SC20210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北省罐式运输车产业技术研究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北昌骅专用汽车有限公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北科技大学、山东省梁山神力汽车配件有限公司、河北清旭科技服务有限公司、广州瑞立科密汽车电子股份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沧州市科技局</w:t>
            </w:r>
          </w:p>
        </w:tc>
      </w:tr>
      <w:tr>
        <w:trPr>
          <w:trHeight w:val="133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SC20210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北省赤松茸产业技术研究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涿州秋实农业科技有限公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北农业大学、河北师范大学生命科学学院、廊坊师范学院、河北工程大学、博野县绿博农作物种植服务农民专业合作社、涞水县华益菇业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定市科技局</w:t>
            </w:r>
          </w:p>
        </w:tc>
      </w:tr>
      <w:tr>
        <w:trPr>
          <w:trHeight w:val="133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SC20210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北省肉鸽产业技术研究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阜平硒鸽实业有限公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北农业大学、野谷健康产业集团、北京优帝鸽业有限公司、深圳市天翔达鸽业有限公司、阜平县丰博家禽养殖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定市科技局</w:t>
            </w:r>
          </w:p>
        </w:tc>
      </w:tr>
      <w:tr>
        <w:trPr>
          <w:trHeight w:val="141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SC202102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北省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秦皇岛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装配式混凝土建筑产业技术研究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秦皇岛和信基业建筑科技有限公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华北理工大学、河北建材职业技术学院、北京市建筑工程研究院有限责任公司、秦皇岛市佳成市政工程检测有限公司、秦皇岛市政建材集团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秦皇岛市科技局</w:t>
            </w:r>
          </w:p>
        </w:tc>
      </w:tr>
      <w:tr>
        <w:trPr>
          <w:trHeight w:val="169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59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C20210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北省绝热管道产业技术研究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兴邦管道工程设备有限公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国市政工程华北设计研究总院有限公司、华北理工大学、邢台学院、辽阳石油钢管制造有限公司、河北天脉管道工程有限公司、河北益瑞检测科技有限公司、河北清旭科技服务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市科技局</w:t>
            </w:r>
          </w:p>
        </w:tc>
      </w:tr>
      <w:tr>
        <w:trPr>
          <w:trHeight w:val="1491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59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C202102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北省工业制冷装备产业技术研究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河同飞制冷股份有限公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天津大学、北华航天工业学院、杭州微光电子股份有限公司、广州市邦普电脑技术开发有限公司、北京广宇大成数控机床有限公司、廊坊廊驰环境检测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廊坊市科技局</w:t>
            </w:r>
          </w:p>
        </w:tc>
      </w:tr>
      <w:tr>
        <w:trPr>
          <w:trHeight w:val="1453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SC20210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省肉鸡产业技术研究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5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红三融集团有限公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5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农业科学院饲料研究所、河北省科学院生物研究所、河北省畜牧兽医研究所、北京浩邈汇丰医药科技有限公司、承德三融畜禽有限公司、河北清旭科技服务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德市科技局</w:t>
            </w:r>
          </w:p>
        </w:tc>
      </w:tr>
      <w:tr>
        <w:trPr>
          <w:trHeight w:val="174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SC202102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承德）固态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酒酿造</w:t>
            </w:r>
            <w:r>
              <w:rPr>
                <w:rFonts w:ascii="宋体" w:hAnsi="宋体" w:cs="宋体"/>
                <w:sz w:val="24"/>
                <w:szCs w:val="24"/>
              </w:rPr>
              <w:t>产业技术研究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5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德避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山</w:t>
            </w:r>
            <w:r>
              <w:rPr>
                <w:rFonts w:ascii="宋体" w:hAnsi="宋体" w:cs="宋体"/>
                <w:sz w:val="24"/>
                <w:szCs w:val="24"/>
              </w:rPr>
              <w:t>庄企业集团股份有限公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5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津科技大学、河北旅游职业学院 承德避暑山庄农业发展有限公司 河北山庄老酒股份有限公司 平泉市站前商贸有限责任公司 南京旗硕物联科技有限公司 凌源禾丰牧业有限责任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ind w:left="35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德市科技局</w:t>
            </w:r>
          </w:p>
        </w:tc>
      </w:tr>
      <w:tr>
        <w:trPr>
          <w:trHeight w:val="103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SC202102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承德）</w:t>
            </w:r>
            <w:r>
              <w:rPr>
                <w:rFonts w:ascii="宋体" w:hAnsi="宋体" w:cs="宋体"/>
                <w:sz w:val="24"/>
                <w:szCs w:val="24"/>
              </w:rPr>
              <w:t>菊苣产业技术研究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5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丰宁平安高科实业有限公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5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市营养源研究所 承德市农林科学院 承德维你好农业开发有限公司 漯河微康生物科技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ind w:left="35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德市科技局</w:t>
            </w:r>
          </w:p>
        </w:tc>
      </w:tr>
      <w:tr>
        <w:trPr>
          <w:trHeight w:val="209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SC202102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省（承德）马铃薯种薯产业技术研究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5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围场满族蒙古族自治县马铃薯研究所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5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北农业大学、承德市农林科学院、承德市农业技术推广站、围场满族蒙古族自治县马铃薯产业服务中心、承德正融马铃薯种植有限公司、承德艾可特农业开发有限公司、承德泓辉双合淀粉有限公司、承德富龙现代农业发展有限公司、张北海茂薯业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ind w:left="35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德市科技局</w:t>
            </w:r>
          </w:p>
        </w:tc>
      </w:tr>
      <w:tr>
        <w:trPr>
          <w:trHeight w:val="136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SC202102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省轻型商用汽车产业技术研究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5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定长安客车制造有限公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5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北长安汽车有限公司、燕山大学、定州市安江汽车部件有限公司、定州市宏信冲压件有限公司、河北海特部件有限公司、定州市博萨汽车配件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ind w:left="35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州市科技局</w:t>
            </w:r>
          </w:p>
        </w:tc>
      </w:tr>
      <w:tr>
        <w:trPr>
          <w:trHeight w:val="1368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SC20210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13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省生物降解包装材料产业技术研究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5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雄县立亚包装材料有限公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54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科学院雄安创新研究院、北京印刷学院、三河市裕同印刷包装有限公司、雄县飞洋环保包装科技有限公司、雄县鑫盛达塑料包装有限公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0" w:before="59" w:after="0"/>
              <w:ind w:left="35" w:right="54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雄安新区改发局</w:t>
            </w:r>
          </w:p>
        </w:tc>
      </w:tr>
    </w:tbl>
    <w:p>
      <w:pPr>
        <w:pStyle w:val="TextBody"/>
        <w:tabs>
          <w:tab w:val="clear" w:pos="420"/>
          <w:tab w:val="left" w:pos="5899" w:leader="none"/>
        </w:tabs>
        <w:spacing w:before="69" w:after="0"/>
        <w:ind w:left="260" w:hanging="0"/>
        <w:rPr>
          <w:lang w:eastAsia="zh-CN"/>
        </w:rPr>
      </w:pPr>
      <w:r>
        <w:rPr/>
        <w:t>备注：“平台编号”为省科技厅统一分配给每个省级研发平台的唯一编号。每个研发平台需要在填报</w:t>
      </w:r>
      <w:r>
        <w:rPr>
          <w:lang w:eastAsia="zh-CN"/>
        </w:rPr>
        <w:t>省</w:t>
      </w:r>
      <w:r>
        <w:rPr/>
        <w:t>科技厅要求的文件如研究院基本信息、年度报告时使用。“平台编号”由</w:t>
      </w:r>
      <w:r>
        <w:rPr/>
        <w:t>9</w:t>
      </w:r>
      <w:r>
        <w:rPr/>
        <w:t>位英文字母和数字组成，第</w:t>
      </w:r>
      <w:r>
        <w:rPr/>
        <w:t>1-2</w:t>
      </w:r>
      <w:r>
        <w:rPr/>
        <w:t>位字母“</w:t>
      </w:r>
      <w:r>
        <w:rPr/>
        <w:t>SC”</w:t>
      </w:r>
      <w:r>
        <w:rPr/>
        <w:t>代表省级产业技术研究院，第</w:t>
      </w:r>
      <w:r>
        <w:rPr/>
        <w:t>3-6</w:t>
      </w:r>
      <w:r>
        <w:rPr/>
        <w:t>位数字为年度，第</w:t>
      </w:r>
      <w:r>
        <w:rPr/>
        <w:t>7-9</w:t>
      </w:r>
      <w:r>
        <w:rPr/>
        <w:t>位数字为当年顺序号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spacing w:lineRule="exact" w:line="281"/>
      <w:ind w:left="35" w:hanging="0"/>
    </w:pPr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26:55Z</dcterms:created>
  <dc:creator>朱红</dc:creator>
  <dc:description/>
  <dc:language>en-US</dc:language>
  <cp:lastModifiedBy/>
  <dcterms:modified xsi:type="dcterms:W3CDTF">1899-12-30T00:00:00Z</dcterms:modified>
  <cp:revision>0</cp:revision>
  <dc:subject/>
  <dc:title>附件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