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bidi="ar"/>
        </w:rPr>
      </w:pPr>
      <w:r>
        <w:rPr>
          <w:rFonts w:cs="宋体;SimSun"/>
          <w:b/>
          <w:sz w:val="28"/>
          <w:szCs w:val="28"/>
          <w:lang w:bidi="ar"/>
        </w:rPr>
        <w:t>第二批拟认定河北省科普示范基地名单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3261"/>
        <w:gridCol w:w="2409"/>
      </w:tblGrid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科普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归口单位</w:t>
            </w:r>
          </w:p>
        </w:tc>
      </w:tr>
      <w:tr>
        <w:trPr>
          <w:trHeight w:val="624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综合场馆类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州市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安市磁山文化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馆陶博物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  <w:lang w:bidi="ar"/>
              </w:rPr>
              <w:t>专题特色类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多玛乐园旅游文化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北电力大学（保定）（工程训练与创新创业教育中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塞罕坝机械林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林业和草原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赞皇县蕊源蜂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防灾科技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达尔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峰峰矿区大家陶艺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县盛敖旅游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人工影响天气办公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气象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燕山大学（工程训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平高新区投资发展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一然生物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卓正神农大观园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南宫市私立丰翼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广牧农业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军事科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军鼎产业园运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明尚德玻璃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河北小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水世界（沧州）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永年区标准件产业发展管理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赞皇县雪芹棉产品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文化和旅游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塔元庄同福农业科技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师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共青团沧州师范学院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共青团河北省委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航空航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晟辉航天科技成果转化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遵化市鼎珍养蜂专业合作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玉田国家粮食储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人民警察大学（救援指挥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新林坡孵化器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地质职工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人民抗日军政大学陈列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国市中药都药博园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智高点教育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通用微波塔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博玉骨质瓷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金沙河面业集团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绿多多农业科技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百川创新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乐寿鸭业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铭迪轩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捷如美农业科技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雪龙机械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辛集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金孚顿节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复兴城市和交通建设投资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智翔机器人文化传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空调工程安装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衡水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五星电力设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临城县康源农业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能源科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核工业航测遥感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理工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沧州市气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航空航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天启通宇航空器材科技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学院（经济管理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建筑工程学院（数理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阿里云创新中心（平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金桑源农业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大学（物理科学与技术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魏县气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人民警察大学（警务指挥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化工医药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沧州中西医结合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春蕾职业技能培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欣蓝环保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工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雪川农业发展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秦皇岛市北戴河区翼展鸟类救养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秦皇岛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工业设计创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矿局第七地质大队（河北省地质矿产勘查开发局雄安地质调查监测中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正农牧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辛集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京南梦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科学技术协会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丘市悬圃灵芝种植专业合作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科学技术协会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紫藤农业技术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鹿泉区天益种植专业合作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赞皇兴春元农业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北方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学院（软件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第二中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丸京干果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方机电工业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气象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东萱生泰环保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高新技术创业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机电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材料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研稀土高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民族师范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嘉木古典装饰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易园生态农业科技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枣能元食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信息传媒类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人民警察大学（防火工程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热点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量位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医科大学（药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广播电视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创新教育学会科学教育分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中心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科政银科技河北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科研基地类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文物考古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文化和旅游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农林科学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特种设备监督检验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市场监督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迈拓港湾科技发展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药品医疗器械检验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市场监督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医科大学（中西医结合医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钢铁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邢台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工程大学（矿业与测绘工程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石家庄果树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平泉市希才应用菌科技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冠卓检测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遗传生理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航空航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华航天工业学院（航空宇航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医科大学（基础医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大学（中医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医药健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沧州中西医结合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科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工程勘查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大学（化学与环境科学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矿局第五地质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矿局第八地质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晨光生物科技集团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食品药品检验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市场监督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区域地质调查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燕山大学（机械工程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华耀农业科技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京化工大学秦皇岛环渤海生物产业研究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秦皇岛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农业信息与经济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滨海农业研究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农林科学院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农林牧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科学院遗传与发育生物学研究所农业资源研究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科学技术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北华航天工业学院（遥感信息工程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华北电力大学（保定）（动力工程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工程大学（能源与环境工程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矿局第二地质大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地质矿产勘查开发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材料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复朗施纳米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定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石油高等专科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农业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教育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建筑水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建筑工程学院（建筑与艺术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工业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三安车业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辛集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命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三臧生物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国人民警察大学（警务装备技术学院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廊坊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环境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职业技术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技局</w:t>
            </w:r>
          </w:p>
        </w:tc>
      </w:tr>
      <w:tr>
        <w:trPr>
          <w:trHeight w:val="624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公共服务类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保利青少年宫企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山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历史文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北县元中都遗址保护区管理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家口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开平区青少年学生校外活动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科学技术协会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群众艺术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文化和旅游厅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赞皇县文化广电体育和旅游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雾灵山国家级自然保护区管理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林业和草原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围场满族蒙古族自治县木兰围场小滦河国家湿地公园管理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承德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小五台山自然保护区管理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林业和草原管理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武安市白沙村科普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省科学技术协会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图书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邯郸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城乡规划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无极县青少年校外活动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石家庄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天文地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玉龙湾旅游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沧州市科学技术局</w:t>
            </w:r>
          </w:p>
        </w:tc>
      </w:tr>
      <w:tr>
        <w:trPr>
          <w:trHeight w:val="6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河北方知塘文化传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定市科学技术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4:00Z</dcterms:created>
  <dc:creator>三心</dc:creator>
  <dc:description/>
  <cp:keywords/>
  <dc:language>en-US</dc:language>
  <cp:lastModifiedBy>dell</cp:lastModifiedBy>
  <dcterms:modified xsi:type="dcterms:W3CDTF">2021-06-23T09:04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