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黑体"/>
          <w:color w:val="000000"/>
          <w:sz w:val="36"/>
          <w:szCs w:val="36"/>
          <w:shd w:fill="FFFFFF" w:val="clear"/>
        </w:rPr>
      </w:pPr>
      <w:r>
        <w:rPr>
          <w:rFonts w:ascii="方正大标宋简体;微软雅黑" w:hAnsi="方正大标宋简体;微软雅黑" w:cs="黑体" w:eastAsia="方正大标宋简体;微软雅黑"/>
          <w:color w:val="000000"/>
          <w:sz w:val="36"/>
          <w:szCs w:val="36"/>
          <w:shd w:fill="FFFFFF" w:val="clear"/>
        </w:rPr>
        <w:t>河北省企业上云供给资源池服务提供商名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云平台服务商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3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个）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阿里云计算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华为技术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京东（河北）数字技术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雄安海尔数字科技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北京东方国信科技股份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金蝶软件（中国）有限公司石家庄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用友网络科技股份有限公司河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树根互联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eastAsia="zh-CN"/>
        </w:rPr>
        <w:t>股份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北京青云科技股份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北京金山云网络技术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北京百度网讯科技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北京航天云路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智能云科信息科技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浪潮云信息技术股份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紫光云技术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河北瑶池企业管理服务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西安中服软件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中国移动通信集团河北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中国电信股份有限公司河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中国联合网络通信有限公司河北省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畅捷通信息技术股份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深圳市众云数据技术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瀚云科技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鹏博士电信传媒集团股份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广州智造家网络科技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唐山冀东水泥股份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河北志晟信息技术股份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唐山成联电子商务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唐山报春电子商务股份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河钢数字技术股份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航天万源云数据河北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河北广电信息网络集团股份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飞雁（邯郸）工业互联网科技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华北石油通信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唐山曹妃甸联城科技股份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河北中科物联信息技术有限公司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云应用服务商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神州云盾信息安全有限公司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衡水宏宇软件信息工程有限公司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石家庄易诚软件科技有限公司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纽酷（河北）信息科技有限公司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河北迈迪信息技术有限公司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河北海纳电测仪器股份有限公司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中移系统集成有限公司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河北拓友科技开发有限公司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唐山达意科技股份有限公司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邢台市盛龙连邦软件有限公司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河北增昀网络科技有限公司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河北悟诚信息技术有限公司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河北火华科技有限公司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石家庄协达科技有限公司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唐山创元教育咨询服务有限公司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4:00Z</dcterms:created>
  <dc:creator>zongh</dc:creator>
  <dc:description/>
  <dc:language>en-US</dc:language>
  <cp:lastModifiedBy>zongh</cp:lastModifiedBy>
  <dcterms:modified xsi:type="dcterms:W3CDTF">2021-06-23T08:0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1656589EA4FD4B755C83710E51F48</vt:lpwstr>
  </property>
  <property fmtid="{D5CDD505-2E9C-101B-9397-08002B2CF9AE}" pid="3" name="KSOProductBuildVer">
    <vt:lpwstr>2052-11.1.0.10577</vt:lpwstr>
  </property>
</Properties>
</file>