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河北省工业互联网创新发展试点示范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项目申报材料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cs="Times New Roman" w:eastAsia="楷体_GB2312;楷体"/>
          <w:sz w:val="36"/>
        </w:rPr>
        <w:t>项目名称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Times New Roman" w:cs="Times New Roman"/>
          <w:sz w:val="36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cs="Times New Roman" w:eastAsia="楷体_GB2312;楷体"/>
          <w:sz w:val="36"/>
        </w:rPr>
        <w:t>申报企业：</w:t>
      </w:r>
      <w:r>
        <w:rPr>
          <w:rFonts w:ascii="Times New Roman" w:hAnsi="Times New Roman" w:cs="Times New Roman" w:eastAsia="Times New Roman"/>
          <w:sz w:val="36"/>
        </w:rPr>
        <w:t xml:space="preserve">                       </w:t>
      </w:r>
      <w:r>
        <w:rPr>
          <w:rFonts w:eastAsia="楷体_GB2312;楷体" w:cs="Times New Roman"/>
          <w:sz w:val="36"/>
        </w:rPr>
        <w:t>(</w:t>
      </w:r>
      <w:r>
        <w:rPr>
          <w:rFonts w:ascii="Times New Roman" w:hAnsi="Times New Roman" w:cs="Times New Roman" w:eastAsia="楷体_GB2312;楷体"/>
          <w:sz w:val="36"/>
        </w:rPr>
        <w:t>盖章</w:t>
      </w:r>
      <w:r>
        <w:rPr>
          <w:rFonts w:eastAsia="楷体_GB2312;楷体" w:cs="Times New Roman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</w:rPr>
        <w:t xml:space="preserve">                       </w:t>
      </w:r>
      <w:r>
        <w:rPr>
          <w:rFonts w:eastAsia="楷体_GB2312;楷体" w:cs="Times New Roman"/>
          <w:sz w:val="36"/>
        </w:rPr>
        <w:t>(</w:t>
      </w:r>
      <w:r>
        <w:rPr>
          <w:rFonts w:ascii="Times New Roman" w:hAnsi="Times New Roman" w:cs="Times New Roman" w:eastAsia="楷体_GB2312;楷体"/>
          <w:sz w:val="36"/>
        </w:rPr>
        <w:t>盖章</w:t>
      </w:r>
      <w:r>
        <w:rPr>
          <w:rFonts w:eastAsia="楷体_GB2312;楷体" w:cs="Times New Roman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cs="Times New Roman" w:eastAsia="楷体_GB2312;楷体"/>
          <w:sz w:val="36"/>
        </w:rPr>
        <w:t>申报日期：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楷体_GB2312;楷体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项目申报单位名称需填写全称，并与工商注册和银行开户的户名一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申报材料包括纸质材料和电子文档，申请单位必须确保纸质材料和电子文档的一致性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申报单位</w:t>
      </w:r>
      <w:r>
        <w:rPr>
          <w:rFonts w:ascii="Times New Roman" w:hAnsi="Times New Roman" w:cs="Times New Roman" w:eastAsia="仿宋_GB2312;仿宋"/>
          <w:sz w:val="32"/>
          <w:szCs w:val="32"/>
        </w:rPr>
        <w:t>按照填写要求和实际情况，认真准确填写相关内容，按本附件顺序编排申报材料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材料需加盖申报单位和推荐单位公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项目申报表中栏目不得空缺，无内容时请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2"/>
        </w:rPr>
      </w:pPr>
      <w:r>
        <w:rPr>
          <w:rFonts w:eastAsia="仿宋_GB2312;仿宋" w:cs="Times New Roman"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黑体"/>
          <w:spacing w:val="-20"/>
          <w:sz w:val="44"/>
          <w:szCs w:val="44"/>
        </w:rPr>
        <w:t>河北省工业互联网创新发展试点示范项目申报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709"/>
        <w:gridCol w:w="1559"/>
        <w:gridCol w:w="72"/>
        <w:gridCol w:w="1436"/>
        <w:gridCol w:w="51"/>
        <w:gridCol w:w="321"/>
        <w:gridCol w:w="1808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起止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性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三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股份制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组织机构代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工总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信息化部门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信息化部门人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属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2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bookmarkStart w:id="0" w:name="_Hlk71616162"/>
            <w:bookmarkEnd w:id="0"/>
            <w:r>
              <w:rPr>
                <w:rFonts w:ascii="Times New Roman" w:hAnsi="Times New Roman" w:cs="Times New Roman" w:eastAsia="黑体"/>
                <w:szCs w:val="21"/>
              </w:rPr>
              <w:t>项目方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每个项目选择一个方向）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业互联网平台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行业工业互联网平台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区域级工业互联网平台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综合性工业互联网平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制造业</w:t>
            </w:r>
            <w:r>
              <w:rPr>
                <w:rFonts w:eastAsia="宋体" w:cs="Times New Roman"/>
                <w:b/>
                <w:bCs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互联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新模式应用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个性化定制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智能化生产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网络化协同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服务化延伸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数字化管理</w:t>
            </w:r>
          </w:p>
          <w:p>
            <w:pPr>
              <w:pStyle w:val="Normal"/>
              <w:spacing w:lineRule="atLeas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系统集成应用</w:t>
            </w:r>
          </w:p>
          <w:p>
            <w:pPr>
              <w:pStyle w:val="Normal"/>
              <w:spacing w:lineRule="atLeas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级工业互联网平台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工业企业内部网络改造升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工业控制系统信息安全防护能力建设</w:t>
            </w:r>
          </w:p>
        </w:tc>
      </w:tr>
      <w:tr>
        <w:trPr>
          <w:trHeight w:val="79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成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两化融合贯标评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和省两化融合试点示范企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以上信息技术创新成果或奖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疫情防控重点物资生产企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建设内容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达到的经济和社会效益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以内，重点描述在提高研发设计效率、提升产品质量、提高生产效率、节约人力资源、节能降耗、降低生产成本、提高仓储及资金周转率等方面达到的效益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创新性及推广价值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投资情况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投资</w:t>
            </w:r>
            <w:r>
              <w:rPr>
                <w:rFonts w:eastAsia="宋体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  <w:r>
              <w:rPr>
                <w:rFonts w:eastAsia="宋体" w:cs="Times New Roman"/>
                <w:b/>
                <w:bCs/>
                <w:szCs w:val="21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自动化设备购置与改造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化软硬件购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开发与服务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河北省工业互联网创新发展试点示范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佐证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文星简大标宋;微软雅黑" w:cs="Times New Roman"/>
          <w:sz w:val="32"/>
          <w:szCs w:val="44"/>
        </w:rPr>
      </w:pPr>
      <w:r>
        <w:rPr>
          <w:rFonts w:eastAsia="文星简大标宋;微软雅黑" w:cs="Times New Roman"/>
          <w:sz w:val="32"/>
          <w:szCs w:val="44"/>
        </w:rPr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项目竣工总结报告（报告提纲附后）。</w:t>
      </w:r>
    </w:p>
    <w:p>
      <w:pPr>
        <w:pStyle w:val="TextBody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项目已完成的投资清单（见附表）。</w:t>
      </w:r>
    </w:p>
    <w:p>
      <w:pPr>
        <w:pStyle w:val="TextBody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合同、发票与支付凭证复印件（按投资清单顺序排列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管理体系评定证书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列入国家和省两化融合类试点示范证明材料、省级以上信息技术创新成果或奖励证明材料、被列为我省疫情防控重点物资生产企业证明材料、疫情期间物资收储调拨单。（依情况提供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与项目建设有关的其他佐证材料复印件（银行信用等级证、相关专利、著作权，近三年获省级及以上奖励和荣誉证书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承诺书（附后）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eastAsia="方正大标宋简体;微软雅黑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项目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竣工总结报告提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eastAsia="仿宋_GB2312;仿宋" w:cs="Times New Roman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企业基本情况、项目实施背景、实施时间、实施地点、建设过程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建设内容完成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主要建设内容、实现的功能、达到的性能、设备和系统部署情况、运行情况、具体成效等，重点介绍项目的实施内容，包括建设的功能模块、采用的关键技术及软硬件设备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资金使用和投资完成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投资金额、资金来源、资金使用情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经济效益和社会效益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项目的经济和社会效益、项目的创新性、形成的可推广模式等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竣工验收情况</w:t>
      </w:r>
    </w:p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企业组织的项目验收、审计、监理、测评等情况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已完成的投资清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1782"/>
        <w:gridCol w:w="1926"/>
        <w:gridCol w:w="1195"/>
        <w:gridCol w:w="1198"/>
        <w:gridCol w:w="1198"/>
        <w:gridCol w:w="1575"/>
        <w:gridCol w:w="1575"/>
        <w:gridCol w:w="1417"/>
      </w:tblGrid>
      <w:tr>
        <w:trPr>
          <w:trHeight w:val="54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设备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供应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同名称或编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同金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发票金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发票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付款凭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付款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设备购置与改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化软硬件购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统开发与服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合同、发票与支付凭证按列表顺序排列附后。</w:t>
      </w:r>
    </w:p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2.</w:t>
      </w:r>
      <w:r>
        <w:rPr>
          <w:rFonts w:ascii="Times New Roman" w:hAnsi="Times New Roman" w:cs="Times New Roman"/>
          <w:sz w:val="24"/>
          <w:szCs w:val="28"/>
        </w:rPr>
        <w:t>投资清单所列明细按项目期内近三年（含项目完成年度）产生的项目费用票据（包括合同、发票、付款凭证等）核计，项目费用主要指用于自动化设备购置与改造、信息化软硬件购置、系统开发与服务等方面的费用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  诺  书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承诺：此次申报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工业互联网创新发展试点示范项目，之前未曾获得过各级财政资金的支持，本次项目申报所涉及的所有合同、发票、付款凭证等材料，均未曾在其他获得过财政资金支持的项目中使用过，所提交的材料及附件资料均真实、合法、有效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企业若违背以上承诺，愿意按国家有关法律、法规和规定，承担相应责任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600" w:before="0" w:after="0"/>
        <w:ind w:right="504" w:firstLine="38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（签名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印章）：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600" w:before="0" w:after="0"/>
        <w:ind w:right="504" w:firstLine="60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</w:p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0"/>
        <w:ind w:firstLine="57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2:00Z</dcterms:created>
  <dc:creator>Administrator</dc:creator>
  <dc:description/>
  <dc:language>en-US</dc:language>
  <cp:lastModifiedBy>Administrator</cp:lastModifiedBy>
  <dcterms:modified xsi:type="dcterms:W3CDTF">2021-05-14T02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9B5DA8EA4BA0BBADD448FA2D007D</vt:lpwstr>
  </property>
  <property fmtid="{D5CDD505-2E9C-101B-9397-08002B2CF9AE}" pid="3" name="KSOProductBuildVer">
    <vt:lpwstr>2052-11.1.0.10495</vt:lpwstr>
  </property>
</Properties>
</file>