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度拟认定河北省科技领军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tbl>
      <w:tblPr>
        <w:tblW w:w="57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1"/>
        <w:gridCol w:w="4920"/>
      </w:tblGrid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车唐山机车车辆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船舶重工集团公司第七一八研究所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以岭药业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钢集团邢台机械轧辊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晨光生物科技集团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城汽车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煤张家口煤矿机械有限责任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威药业集团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利能源（中国）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诚信集团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子科技集团公司第十三研究所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子科技集团公司第五十四研究所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橡科技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科林电气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远东通信系统工程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诚志永华显示材料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汉光重工有限责任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华通线缆集团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信戴卡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晶澳（邢台）太阳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四药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钢京唐钢铁联合有限责任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奥润顺达窗业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先河环保科技股份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山松下产业机器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钢铁有限责任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电曹妃甸重工装备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晨阳工贸集团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山桥集团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龙凤山铸业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国祥运输设备有限公司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宝力工程装备股份有限公司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0:00Z</dcterms:created>
  <dc:creator>刘世泽</dc:creator>
  <dc:description/>
  <dc:language>en-US</dc:language>
  <cp:lastModifiedBy>薛华x</cp:lastModifiedBy>
  <dcterms:modified xsi:type="dcterms:W3CDTF">2020-08-07T10:44:13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