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bCs/>
          <w:sz w:val="44"/>
        </w:rPr>
      </w:pPr>
      <w:r>
        <w:rPr>
          <w:rFonts w:ascii="文星简大标宋" w:hAnsi="文星简大标宋" w:cs="文星简大标宋" w:eastAsia="文星简大标宋"/>
          <w:bCs/>
          <w:sz w:val="44"/>
        </w:rPr>
        <w:t>河北省工业和信息化厅</w:t>
      </w:r>
    </w:p>
    <w:p>
      <w:pPr>
        <w:pStyle w:val="Normal"/>
        <w:spacing w:lineRule="exact" w:line="640"/>
        <w:jc w:val="center"/>
        <w:rPr>
          <w:rFonts w:ascii="文星简大标宋" w:hAnsi="文星简大标宋" w:eastAsia="文星简大标宋" w:cs="文星简大标宋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文星简大标宋" w:hAnsi="文星简大标宋" w:cs="文星简大标宋" w:eastAsia="文星简大标宋"/>
          <w:b w:val="false"/>
          <w:bCs/>
          <w:sz w:val="40"/>
          <w:szCs w:val="40"/>
          <w:lang w:val="en-US" w:eastAsia="zh-CN"/>
        </w:rPr>
        <w:t>关于推荐河北省工业领域节约用水专家人选的函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市（含定州、辛集市）工业和信息化局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关高等院校、科研院所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业协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省工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领域节约用水工作管理和技术支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我厅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组建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北省工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领域节约用水专家库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以下简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家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你单位协助做好专家遴选推荐工作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专家库组成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家库由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来源于全省高等院校、科研院所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关行业协会、重点用水企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单位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长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从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业领域节约用水工作技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推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有行业权威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组成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专家基本条件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从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业领域节约用水技术研究或行业管理工作，熟悉国家和有关行业法律法规、规章制度、技术标准和生产工艺，并具有高级（副高）</w:t>
      </w:r>
      <w:r>
        <w:rPr>
          <w:rFonts w:ascii="Times New Roman" w:hAnsi="Times New Roman" w:cs="Times New Roman" w:eastAsia="仿宋_GB2312;仿宋"/>
          <w:sz w:val="32"/>
          <w:szCs w:val="32"/>
        </w:rPr>
        <w:t>及以上技术职称或者同等能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能够认真、公正、诚实、廉洁地履行职责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身体健康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能够承担研究、评审、现场咨询等工作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龄一般不超过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岁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无违纪违法等不良记录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有关要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一）推荐专家应涵盖我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钢铁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石化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纺织印染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、造纸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制革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食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、医药等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重点用水行业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次专家选聘采取单位推荐和自我推荐的方式。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推荐方式，需单位出具推荐意见，并加盖公章；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我推荐方式，需至少由一名具有本专业正高级职称专家作为推荐人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（三）单位推荐的，请各单位组织申请人认真填写《河北省工业领域节约用水专家推荐表》（见附件</w:t>
        </w:r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），按照推荐条件筛选后填写《推荐专家汇总表》（见附件</w:t>
        </w:r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），于</w:t>
        </w:r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月</w:t>
        </w:r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  <w:lang w:val="en-US" w:eastAsia="zh-CN"/>
          </w:rPr>
          <w:t>19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日前将《推荐表》和《汇总表》纸质版报省工业和信息化厅节能与综合利用处，电子版发至</w:t>
        </w:r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  <w:lang w:val="en-US" w:eastAsia="zh-CN"/>
          </w:rPr>
          <w:t>281876979@qq.com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。</w:t>
        </w:r>
      </w:hyperlink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我推荐的，请直接填写附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直接报送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省工业和信息化厅节能与综合利用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专家经省工业和信息化厅审核后纳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北省工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领域节约用水专家库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电子版可从河北省工业和信息化厅网站下载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姚雪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0311-85869756/159332131</w:t>
      </w:r>
      <w:r>
        <w:rPr>
          <w:rFonts w:eastAsia="仿宋_GB2312;仿宋" w:cs="Times New Roman"/>
          <w:sz w:val="32"/>
          <w:szCs w:val="32"/>
          <w:lang w:val="en-US" w:eastAsia="zh-CN"/>
        </w:rPr>
        <w:t>33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志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0311-87800251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址：河北省石家庄市新华区和平西路</w:t>
      </w:r>
      <w:r>
        <w:rPr>
          <w:rFonts w:eastAsia="仿宋_GB2312;仿宋" w:cs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（邮编</w:t>
      </w:r>
      <w:r>
        <w:rPr>
          <w:rFonts w:eastAsia="仿宋_GB2312;仿宋" w:cs="Times New Roman"/>
          <w:sz w:val="32"/>
          <w:szCs w:val="32"/>
          <w:lang w:val="en-US" w:eastAsia="zh-CN"/>
        </w:rPr>
        <w:t>05007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hyperlink r:id="rId3" w:tgtFrame="http://www.iitha.gov.cn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河北省工业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领域节约用水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专家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推荐表</w:t>
        </w:r>
      </w:hyperlink>
    </w:p>
    <w:p>
      <w:pPr>
        <w:pStyle w:val="Normal"/>
        <w:numPr>
          <w:ilvl w:val="0"/>
          <w:numId w:val="2"/>
        </w:numPr>
        <w:spacing w:lineRule="exact" w:line="640"/>
        <w:ind w:left="0" w:firstLine="1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hyperlink r:id="rId4" w:tgtFrame="http://www.iitha.gov.cn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推荐专家汇总表</w:t>
        </w:r>
      </w:hyperlink>
    </w:p>
    <w:p>
      <w:pPr>
        <w:pStyle w:val="Normal"/>
        <w:numPr>
          <w:ilvl w:val="0"/>
          <w:numId w:val="0"/>
        </w:numPr>
        <w:spacing w:lineRule="exact" w:line="640"/>
        <w:ind w:left="0" w:firstLine="1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firstLine="160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北省工业和信息化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160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河北省工业领域节约用水专家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38"/>
        <w:gridCol w:w="1716"/>
        <w:gridCol w:w="1198"/>
        <w:gridCol w:w="182"/>
        <w:gridCol w:w="2014"/>
        <w:gridCol w:w="2114"/>
      </w:tblGrid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现从事专业及年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   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通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9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工作经历</w:t>
            </w:r>
          </w:p>
        </w:tc>
      </w:tr>
      <w:tr>
        <w:trPr>
          <w:trHeight w:val="5306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主要业绩</w:t>
            </w:r>
          </w:p>
        </w:tc>
      </w:tr>
      <w:tr>
        <w:trPr>
          <w:trHeight w:val="661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证明材料附后）</w:t>
            </w:r>
          </w:p>
        </w:tc>
      </w:tr>
      <w:tr>
        <w:trPr>
          <w:trHeight w:val="191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人愿意成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省工业领域节约用水专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自觉遵守国家法律、法规、规章和政策的有关规定，保证在开展的各项工作中做到科学、客观、公证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156"/>
              <w:ind w:right="0" w:firstLine="48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签名：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20"/>
              <w:ind w:firstLine="48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推荐单位意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家推荐意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right="480" w:firstLine="480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单位公章（专家签字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单位（专家）联系电话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   月    日</w:t>
            </w:r>
          </w:p>
        </w:tc>
      </w:tr>
    </w:tbl>
    <w:p>
      <w:pPr>
        <w:pStyle w:val="Normal"/>
        <w:widowControl/>
        <w:ind w:left="840" w:hanging="8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主要业绩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包括承担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过的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项目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已发表的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著作、论文、研究报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告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及相关资格证</w:t>
      </w:r>
    </w:p>
    <w:p>
      <w:pPr>
        <w:pStyle w:val="Normal"/>
        <w:widowControl/>
        <w:ind w:left="840" w:hanging="8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取得情况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表格内容不够填写的可另附页。</w:t>
      </w:r>
    </w:p>
    <w:p>
      <w:pPr>
        <w:sectPr>
          <w:footerReference w:type="default" r:id="rId5"/>
          <w:type w:val="nextPage"/>
          <w:pgSz w:orient="landscape" w:w="11906" w:h="16838"/>
          <w:pgMar w:left="1417" w:right="1417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720" w:hanging="720"/>
        <w:rPr>
          <w:rFonts w:ascii="仿宋_GB2312;仿宋" w:hAnsi="仿宋_GB2312;仿宋" w:eastAsia="仿宋_GB2312;仿宋" w:cs="宋体"/>
          <w:color w:val="000000"/>
          <w:kern w:val="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身份证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历和学位证、职称证及其他相关证明材料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复印件附后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36"/>
          <w:szCs w:val="36"/>
          <w:lang w:val="en-US" w:eastAsia="zh-CN"/>
        </w:rPr>
        <w:t>推荐专家汇总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填表单位：（盖章）                                                         填表日期：   年    月   日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57"/>
        <w:gridCol w:w="779"/>
        <w:gridCol w:w="1351"/>
        <w:gridCol w:w="1381"/>
        <w:gridCol w:w="1320"/>
        <w:gridCol w:w="1262"/>
        <w:gridCol w:w="1350"/>
        <w:gridCol w:w="1492"/>
        <w:gridCol w:w="1530"/>
        <w:gridCol w:w="1295"/>
        <w:gridCol w:w="1334"/>
      </w:tblGrid>
      <w:tr>
        <w:trPr>
          <w:trHeight w:val="7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现从事专业及年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531" w:right="1531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简大标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19977;&#65289;&#30003;&#35831;&#20154;&#35748;&#30495;&#22635;&#20889;&#12298;&#27827;&#21271;&#30465;&#24037;&#19994;&#39046;&#22495;&#33410;&#32422;&#29992;&#27700;&#19987;&#23478;&#25512;&#33616;&#34920;&#12299;&#65288;&#35265;&#38468;&#20214;1&#65289;&#65292;&#21508;&#26377;&#20851;&#21333;&#20301;&#25353;&#29031;&#25512;&#33616;&#26465;&#20214;&#65292;&#22635;&#20889;&#12298;&#25512;&#33616;&#19987;&#23478;&#27719;&#24635;&#34920;&#12299;&#65288;&#35265;&#38468;&#20214;2&#65289;&#65292;&#20110;5&#26376;19&#26085;&#21069;&#23558;&#12298;&#25512;&#33616;&#34920;&#12299;&#21644;&#12298;&#27719;&#24635;&#34920;&#12299;&#32440;&#36136;&#29256;&#25253;&#30465;&#24037;&#19994;&#21644;&#20449;&#24687;&#21270;&#21381;&#33410;&#33021;&#19982;&#32508;&#21512;&#21033;&#29992;&#22788;&#65292;&#30005;&#23376;&#29256;&#21457;&#33267;281876979@qq.com&#12290;" TargetMode="External"/><Relationship Id="rId3" Type="http://schemas.openxmlformats.org/officeDocument/2006/relationships/hyperlink" Target="http://www.iitha.gov.cn/upLoad/files/file/20180320/20180320094934_1158.doc" TargetMode="External"/><Relationship Id="rId4" Type="http://schemas.openxmlformats.org/officeDocument/2006/relationships/hyperlink" Target="http://www.iitha.gov.cn/upLoad/files/file/20180320/20180320095025_3307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8:00Z</dcterms:created>
  <dc:creator>王志峰</dc:creator>
  <dc:description/>
  <dc:language>en-US</dc:language>
  <cp:lastModifiedBy>王志峰</cp:lastModifiedBy>
  <dcterms:modified xsi:type="dcterms:W3CDTF">2020-05-09T08:30:21Z</dcterms:modified>
  <cp:revision>2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