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.25pt;margin-top:7.75pt;width:474.15pt;height:681.7pt" coordorigin="-205,155" coordsize="9483,13634">
                <v:group id="shape_0" alt="组合 4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5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bookmarkStart w:id="0" w:name="字号2"/>
      <w:r>
        <w:rPr>
          <w:rFonts w:cs="Times New Roman" w:eastAsia="仿宋_GB2312"/>
          <w:sz w:val="32"/>
          <w:szCs w:val="32"/>
          <w:lang w:eastAsia="zh-CN"/>
        </w:rPr>
        <w:t>科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关于征集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  <w:lang w:eastAsia="zh-CN"/>
        </w:rPr>
        <w:t>河北省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工业设计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  <w:lang w:eastAsia="zh-CN"/>
        </w:rPr>
        <w:t>专家库</w:t>
      </w: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专家的通知</w:t>
      </w:r>
    </w:p>
    <w:p>
      <w:pPr>
        <w:pStyle w:val="Normal"/>
        <w:widowControl w:val="false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：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更好发挥工业设计及相关领域专家的智力优势，助力推动全省工业设计发展，经研究，决定建立完善河北工业设计专家库，公开征集一批工业设计、机械装备、电子信息、轻工、平台园区运营、财务审计等领域专家，现将有关事项通知如下：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专家条件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条件包括基本条件和专业条件两方面。申请入库专家，应满足基本条件的全部条款，同时还应满足相应申请领域不少于一项的专业条件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基本条件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国家法律法规，公正诚信、廉洁自律，具有良好的职业道德；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相关领域发展现状、特点及规律；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体健康，有足够的时间和精力完成相关工作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专业条件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领域专家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从事工业设计教学研究工作十年以上，且具有副高级及以上职称；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担任省级及以上工业设计中心主任，从事产品设计、开发、研究或管理工作十年以上；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作为负责人承担过国家级、省级工业设计及相关课题（项目）研究；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作为高级管理人员或首席设计师，从事外观设计、产品设计、时尚设计、品牌设计的研究和管理工作十五年以上，经验丰富、业绩突出；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在工业设计及相关领域省级以上社会团体中任中高级职务，经验丰富、业绩突出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械装备领域专家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副高级及以上职称，在机械装备领域从事研究或管理工作十年以上，熟悉本行业最新技术及市场发展动态，专业知识扎实、实践经验丰富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信息领域专家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副高级及以上职称，在电子信息技术及产品领域从事研究或管理工作十年以上，熟悉本行业最新技术及市场发展动态，专业知识扎实、实践经验丰富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轻工领域领域专家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副高级及以上职称，在食品、家具、皮革皮毛、服装服饰、日用陶瓷玻璃、文体产品等轻工产品领域从事研究或管理工作十年以上，熟悉本行业最新技术及市场发展动态，专业知识扎实、实践经验丰富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园区运营专家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省级及以上孵化器公司担任中高级管理职务五年以上，熟悉平台园区的运营管理，具有扎实的专业知识和丰富的实践经验。熟悉设计、创意、科技、文化等领域者优先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审计专家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财务会计、审计等领域具有十年以上工作经验，熟悉研发经费管理等业务，具有高级会计师、高级审计师或注册会计师职称或执业资格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征集方式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单位推荐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自荐</w:t>
      </w:r>
      <w:r>
        <w:rPr>
          <w:rFonts w:ascii="仿宋_GB2312" w:hAnsi="仿宋_GB2312" w:cs="仿宋_GB2312" w:eastAsia="仿宋_GB2312"/>
          <w:sz w:val="32"/>
          <w:szCs w:val="32"/>
        </w:rPr>
        <w:t>相结合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集</w:t>
      </w:r>
      <w:r>
        <w:rPr>
          <w:rFonts w:ascii="仿宋_GB2312" w:hAnsi="仿宋_GB2312" w:cs="仿宋_GB2312" w:eastAsia="仿宋_GB2312"/>
          <w:sz w:val="32"/>
          <w:szCs w:val="32"/>
        </w:rPr>
        <w:t>。原则上，现职人员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sz w:val="32"/>
          <w:szCs w:val="32"/>
        </w:rPr>
        <w:t>单位推荐；退休人员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原</w:t>
      </w:r>
      <w:r>
        <w:rPr>
          <w:rFonts w:ascii="仿宋_GB2312" w:hAnsi="仿宋_GB2312" w:cs="仿宋_GB2312" w:eastAsia="仿宋_GB2312"/>
          <w:sz w:val="32"/>
          <w:szCs w:val="32"/>
        </w:rPr>
        <w:t>单位推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相关要求和说明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《河北省工业设计专家库专家申请表》（见附件）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sz w:val="32"/>
          <w:szCs w:val="32"/>
        </w:rPr>
        <w:t>身份证复印件、学历证书复印件、职称证书复印件等相关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单位盖章推荐后，邮寄至省工业和信息化厅（电子版发送至电子邮箱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退休人员个人自荐无需单位盖章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此次专家征集截止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工业和信息化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入库专家进行审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择优纳入河北省工业设计专家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动态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库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年受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审核入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对于既满足工业设计领域专家条件，又满足机械装备、电子信息或轻工等行业领域条件的，可同时列为该两个领域专家，并优先纳入专家库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 系 人：康振杰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1-87803216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邮箱：</w:t>
      </w:r>
      <w:r>
        <w:rPr>
          <w:rFonts w:eastAsia="仿宋_GB2312" w:cs="Times New Roman"/>
          <w:sz w:val="32"/>
          <w:szCs w:val="32"/>
          <w:lang w:val="en-US" w:eastAsia="zh-CN"/>
        </w:rPr>
        <w:t>kzj@ii.gov.cn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    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市和平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00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河北省工业设计专家库专家申请表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省工业和信息化厅</w:t>
      </w:r>
    </w:p>
    <w:p>
      <w:pPr>
        <w:sectPr>
          <w:type w:val="nextPage"/>
          <w:pgSz w:orient="landscape" w:w="11906" w:h="16838"/>
          <w:pgMar w:left="1417" w:right="1417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文星简大标宋;Arial Unicode MS" w:hAnsi="文星简大标宋;Arial Unicode MS" w:eastAsia="文星简大标宋;Arial Unicode MS" w:cs="文星简大标宋;Arial Unicode MS"/>
          <w:sz w:val="44"/>
          <w:szCs w:val="44"/>
        </w:rPr>
      </w:pPr>
      <w:r>
        <w:rPr>
          <w:rFonts w:ascii="文星简大标宋;Arial Unicode MS" w:hAnsi="文星简大标宋;Arial Unicode MS" w:cs="文星简大标宋;Arial Unicode MS" w:eastAsia="文星简大标宋;Arial Unicode MS"/>
          <w:sz w:val="44"/>
          <w:szCs w:val="44"/>
        </w:rPr>
        <w:t>河北省工业设计专家库专家申请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83"/>
        <w:gridCol w:w="1620"/>
        <w:gridCol w:w="1400"/>
        <w:gridCol w:w="1467"/>
        <w:gridCol w:w="1680"/>
      </w:tblGrid>
      <w:tr>
        <w:trPr>
          <w:trHeight w:val="66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信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照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寸免冠</w:t>
            </w:r>
          </w:p>
        </w:tc>
      </w:tr>
      <w:tr>
        <w:trPr>
          <w:trHeight w:val="75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    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固定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  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领域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工业设计       □机械装备       □电子信息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轻工领域       □平台园区运营   □财务审计</w:t>
            </w:r>
          </w:p>
        </w:tc>
      </w:tr>
      <w:tr>
        <w:trPr>
          <w:trHeight w:val="11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熟悉行业或领域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9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经历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7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业绩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8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 诺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自愿申请成为河北省工业设计专家库成员，自觉遵守国家法律、法规、规章和政策的相关规定，保证在开展的各项工作中做到科学、客观、公证，并接受河北省工业和信息化厅的监督。 </w:t>
            </w:r>
          </w:p>
          <w:p>
            <w:pPr>
              <w:pStyle w:val="Normal"/>
              <w:spacing w:lineRule="exact" w:line="420" w:before="156" w:after="156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48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时满足工业设计、</w:t>
      </w:r>
      <w:r>
        <w:rPr>
          <w:rFonts w:ascii="仿宋_GB2312" w:hAnsi="仿宋_GB2312" w:cs="仿宋_GB2312" w:eastAsia="仿宋_GB2312"/>
          <w:sz w:val="28"/>
          <w:szCs w:val="28"/>
        </w:rPr>
        <w:t>机械装备、电子信息或轻工领域中两项以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上条件的专家，可在《申请表》“专业领域”中选报两项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要业绩：包括承担过的项目，已发表的著作、论文、研究报</w:t>
      </w:r>
    </w:p>
    <w:p>
      <w:pPr>
        <w:pStyle w:val="Normal"/>
        <w:widowControl/>
        <w:spacing w:lineRule="exact" w:line="400"/>
        <w:ind w:firstLine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告及相关资格证书取得情况，表格内容不够填写的可另附页。</w:t>
      </w:r>
    </w:p>
    <w:p>
      <w:pPr>
        <w:pStyle w:val="Normal"/>
        <w:widowControl/>
        <w:spacing w:lineRule="exact" w:line="400"/>
        <w:ind w:left="840" w:hanging="8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身份证、学历证书、职称证书复印件及其他相关证明材料附后。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退休人员自荐时，无需在推荐单位意见处盖章。</w:t>
      </w:r>
    </w:p>
    <w:p>
      <w:pPr>
        <w:pStyle w:val="Normal"/>
        <w:widowControl/>
        <w:spacing w:lineRule="exact" w:line="400"/>
        <w:ind w:right="0" w:first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家申请入库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经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不再退回。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01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康振杰</cp:lastModifiedBy>
  <dcterms:modified xsi:type="dcterms:W3CDTF">2020-04-11T08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