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color w:val="000000"/>
          <w:kern w:val="0"/>
          <w:sz w:val="38"/>
          <w:szCs w:val="36"/>
        </w:rPr>
      </w:pPr>
      <w:r>
        <w:rPr>
          <w:rFonts w:cs="宋体" w:ascii="宋体" w:hAnsi="宋体"/>
          <w:b/>
          <w:color w:val="000000"/>
          <w:kern w:val="0"/>
          <w:sz w:val="38"/>
          <w:szCs w:val="36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38"/>
          <w:szCs w:val="36"/>
        </w:rPr>
        <w:t>新型研发机构</w:t>
      </w:r>
      <w:r>
        <w:rPr>
          <w:rFonts w:ascii="宋体" w:hAnsi="宋体" w:cs="宋体"/>
          <w:b/>
          <w:color w:val="000000"/>
          <w:kern w:val="0"/>
          <w:sz w:val="38"/>
          <w:szCs w:val="36"/>
        </w:rPr>
        <w:t>建设专项拟立项支持</w:t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color w:val="000000"/>
          <w:kern w:val="0"/>
          <w:sz w:val="38"/>
          <w:szCs w:val="36"/>
        </w:rPr>
      </w:pPr>
      <w:r>
        <w:rPr>
          <w:rFonts w:ascii="宋体" w:hAnsi="宋体" w:cs="宋体"/>
          <w:b/>
          <w:color w:val="000000"/>
          <w:kern w:val="0"/>
          <w:sz w:val="38"/>
          <w:szCs w:val="36"/>
        </w:rPr>
        <w:t>试点培育项目名单</w:t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color w:val="000000"/>
          <w:kern w:val="0"/>
          <w:sz w:val="38"/>
          <w:szCs w:val="36"/>
        </w:rPr>
      </w:pPr>
      <w:r>
        <w:rPr>
          <w:rFonts w:cs="宋体" w:ascii="宋体" w:hAnsi="宋体"/>
          <w:b/>
          <w:color w:val="000000"/>
          <w:kern w:val="0"/>
          <w:sz w:val="38"/>
          <w:szCs w:val="36"/>
        </w:rPr>
      </w:r>
    </w:p>
    <w:tbl>
      <w:tblPr>
        <w:tblW w:w="8545" w:type="dxa"/>
        <w:jc w:val="left"/>
        <w:tblInd w:w="-68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90"/>
        <w:gridCol w:w="2327"/>
        <w:gridCol w:w="1985"/>
        <w:gridCol w:w="1701"/>
        <w:gridCol w:w="708"/>
        <w:gridCol w:w="1134"/>
      </w:tblGrid>
      <w:tr>
        <w:trPr>
          <w:tblHeader w:val="true"/>
          <w:trHeight w:val="67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en-US"/>
              </w:rPr>
              <w:t>号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en-US"/>
              </w:rPr>
              <w:t>项目名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承担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en-US"/>
              </w:rPr>
              <w:t>单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en-US"/>
              </w:rPr>
              <w:t>归口管理部门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支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批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8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en-US"/>
              </w:rPr>
              <w:t>1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省北方管道部件产业技术研究院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省北方管道部件产业技术研究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沧州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5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en-US"/>
              </w:rPr>
              <w:t>2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秦皇岛玻璃工业研究设计院有限公司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秦皇岛玻璃工业研究设计院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秦皇岛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5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en-US"/>
              </w:rPr>
              <w:t>3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省机电一体化中试基地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省机电一体化中试基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家庄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5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en-US"/>
              </w:rPr>
              <w:t>4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省同创交通工程配套产品产业技术研究院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省同创交通工程配套产品产业技术研究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衡水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5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en-US"/>
              </w:rPr>
              <w:t>5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省农业机械化研究所有限公司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硕科农业机械科技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家庄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5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en-US"/>
              </w:rPr>
              <w:t>6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定州市黄家葡萄酒庄有限公司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定州市黄家葡萄酒庄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定州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5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en-US"/>
              </w:rPr>
              <w:t>7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科莱维生物科技有限公司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科莱维生物科技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家庄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5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en-US"/>
              </w:rPr>
              <w:t>8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华北制药集团新药研究开发有限责任公司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华北制药集团新药研究开发有限责任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家庄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707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en-US"/>
              </w:rPr>
              <w:t>9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秦皇岛中科资环信息技术有限公司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秦皇岛中科资环信息技术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秦皇岛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834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en-US"/>
              </w:rPr>
              <w:t>10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菲尼斯生物技术有限公司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菲尼斯生物技术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家庄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5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京津冀钢铁联盟（迁安）协同创新研究院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京津冀钢铁联盟（迁安）协同创新研究院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唐山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5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廊坊市智慧环境生态产业研究院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廊坊智慧环境生态产业研究院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廊坊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5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邢台旭阳科技有限公司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邢台旭阳科技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邢台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5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京大学邯郸创新研究院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京大学邯郸创新研究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邯郸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54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en-US"/>
              </w:rPr>
              <w:t>15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科廊坊过程工程研究院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科廊坊过程工程研究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en-US"/>
              </w:rPr>
              <w:t>廊坊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371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en-US"/>
              </w:rPr>
              <w:t>16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家口冀雨科技有限公司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家口冀雨科技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en-US"/>
              </w:rPr>
              <w:t>张家口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508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en-US"/>
              </w:rPr>
              <w:t>17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博海生物工程开发有限公司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博海生物工程开发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en-US"/>
              </w:rPr>
              <w:t>石家庄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en-US"/>
              </w:rPr>
              <w:t>18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家庄博瑞迪生物技术有限公司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家庄博瑞迪生物技术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en-US"/>
              </w:rPr>
              <w:t>石家庄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en-US"/>
              </w:rPr>
              <w:t>19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科空间信息（廊坊）研究院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科空间信息（廊坊）研究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en-US"/>
              </w:rPr>
              <w:t>廊坊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en-US"/>
              </w:rPr>
              <w:t>20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哈工大（张家口）工业技术研究院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哈工大（张家口）工业技术研究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en-US"/>
              </w:rPr>
              <w:t>张家口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en-US"/>
              </w:rPr>
              <w:t>21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智恒医药科技股份有限公司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智恒医药科技股份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en-US"/>
              </w:rPr>
              <w:t>石家庄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en-US"/>
              </w:rPr>
              <w:t>22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鹰领航空高端装备技术秦皇岛有限公司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鹰领航空高端装备技术秦皇岛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en-US"/>
              </w:rPr>
              <w:t>秦皇岛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en-US"/>
              </w:rPr>
              <w:t>23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睿索固废工程技术研究院有限公司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睿索固废工程技术研究院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en-US"/>
              </w:rPr>
              <w:t>承德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en-US"/>
              </w:rPr>
              <w:t>24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新奥石墨烯技术有限公司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新奥石墨烯技术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en-US"/>
              </w:rPr>
              <w:t>廊坊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en-US"/>
              </w:rPr>
              <w:t>25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省沙河玻璃技术研究院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省沙河玻璃技术研究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en-US"/>
              </w:rPr>
              <w:t>邢台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en-US"/>
              </w:rPr>
              <w:t>26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家庄沃泰生物科技有限公司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en-US"/>
              </w:rPr>
              <w:t>石家庄沃泰生物科技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en-US"/>
              </w:rPr>
              <w:t>石家庄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66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7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浓孚雨生物科技有限公司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浓孚雨生物科技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en-US"/>
              </w:rPr>
              <w:t>石家庄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764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8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森思泰克河北科技有限公司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en-US"/>
              </w:rPr>
              <w:t>森思泰克河北科技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en-US"/>
              </w:rPr>
              <w:t>石家庄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9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新绎健康科技有限公司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新绎健康科技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en-US"/>
              </w:rPr>
              <w:t>廊坊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家庄蒎格医药科技有限公司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家庄蒎格医药科技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en-US"/>
              </w:rPr>
              <w:t>石家庄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1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智生环保科技有限公司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智生环保科技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en-US"/>
              </w:rPr>
              <w:t>邯郸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家庄市万丰种业有限公司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家庄市万丰种业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en-US"/>
              </w:rPr>
              <w:t>石家庄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3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硅谷化工研究院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en-US"/>
              </w:rPr>
              <w:t>河北硅谷化工研究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en-US"/>
              </w:rPr>
              <w:t>邯郸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78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4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京津冀再制造产业技术研究有限公司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京津冀再制造产业技术研究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en-US"/>
              </w:rPr>
              <w:t>沧州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家庄鑫农机械有限公司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家庄鑫农机械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en-US"/>
              </w:rPr>
              <w:t>石家庄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6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工业大学（张北）产业技术研究院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工业大学（张北）产业技术研究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en-US"/>
              </w:rPr>
              <w:t>张家口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7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恩力能源科技有限公司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en-US"/>
              </w:rPr>
              <w:t>恩力能源科技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en-US"/>
              </w:rPr>
              <w:t>廊坊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宇辰医药科技有限公司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宇辰医药科技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en-US"/>
              </w:rPr>
              <w:t>石家庄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9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太行通信股份有限公司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en-US"/>
              </w:rPr>
              <w:t>太行通信股份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en-US"/>
              </w:rPr>
              <w:t>邯郸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承德神栗食品股份有限公司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en-US"/>
              </w:rPr>
              <w:t>承德神栗食品股份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0"/>
                <w:lang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en-US"/>
              </w:rPr>
              <w:t>承德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一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1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恒华信息技术有限公司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恒华信息技术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家庄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秦皇岛天大环保研究院有限公司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秦皇岛天大环保研究院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秦皇岛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天启通宇航空器材科技发展有限公司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天启通宇航空器材科技发展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保定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家口天龙科技发展有限公司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家口天龙科技发展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家口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5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斐然科技有限公司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斐然科技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家庄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6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定州市农林科学研究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0"/>
              </w:rPr>
              <w:t>院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定州市农林科学研究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定州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7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大地农业科学研究院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大地农业科学研究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辛集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8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同光晶体有限公司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同光晶体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保定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9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家康复辅具研究中心秦皇岛研究院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家康复辅具研究中心秦皇岛研究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秦皇岛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  <w:tr>
        <w:trPr>
          <w:trHeight w:val="312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0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秦皇岛运通科技有限公司新型研发机构建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秦皇岛运通科技有限公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秦皇岛市科技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试点培育单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24:50Z</dcterms:created>
  <dc:creator>韩彩霄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