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  <w:lang w:bidi="en-US"/>
        </w:rPr>
      </w:pPr>
      <w:r>
        <w:rPr>
          <w:rFonts w:cs="Times New Roman"/>
          <w:b/>
          <w:bCs/>
          <w:color w:val="000000"/>
          <w:kern w:val="2"/>
          <w:sz w:val="44"/>
          <w:szCs w:val="44"/>
          <w:lang w:bidi="en-US"/>
        </w:rPr>
        <w:t>2019</w:t>
      </w:r>
      <w:r>
        <w:rPr>
          <w:rFonts w:ascii="Times New Roman" w:hAnsi="Times New Roman" w:cs="Times New Roman"/>
          <w:b/>
          <w:bCs/>
          <w:color w:val="000000"/>
          <w:kern w:val="2"/>
          <w:sz w:val="44"/>
          <w:szCs w:val="44"/>
          <w:lang w:bidi="en-US"/>
        </w:rPr>
        <w:t>年拟备案省级星创天地名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bidi="en-US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en-US"/>
        </w:rPr>
      </w:r>
    </w:p>
    <w:tbl>
      <w:tblPr>
        <w:tblW w:w="9576" w:type="dxa"/>
        <w:jc w:val="left"/>
        <w:tblInd w:w="-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4055"/>
        <w:gridCol w:w="4935"/>
      </w:tblGrid>
      <w:tr>
        <w:trPr>
          <w:trHeight w:val="39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一、石家庄市（</w:t>
            </w:r>
            <w:r>
              <w:rPr>
                <w:b/>
                <w:bCs/>
                <w:kern w:val="2"/>
              </w:rPr>
              <w:t>11</w:t>
            </w:r>
            <w:r>
              <w:rPr>
                <w:b/>
                <w:bCs/>
                <w:kern w:val="2"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元氏县西岭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元氏县西岭底核桃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元氏县彬汇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石家庄彬汇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藁城区马家麦坊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马家麦坊食品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循环化工园区民悦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民悦农业开发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藁城区洛丰科技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石家庄洛丰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晋州市甜玉米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鹏达食品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新乐市庄稼主生态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新乐庄稼主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深泽县军创原野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石家庄总森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藁城区惜康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惜康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裕华区润垚雨养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润垚种业有限公司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赞皇县农业机械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赞皇县中天面粉机械制造有限公司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b/>
                <w:bCs/>
                <w:kern w:val="2"/>
              </w:rPr>
              <w:t>二、承德市（</w:t>
            </w:r>
            <w:r>
              <w:rPr>
                <w:b/>
                <w:bCs/>
                <w:kern w:val="2"/>
              </w:rPr>
              <w:t>3</w:t>
            </w:r>
            <w:r>
              <w:rPr>
                <w:b/>
                <w:bCs/>
                <w:kern w:val="2"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平泉市亚欧中药材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承德亚欧果仁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丰宁县黄旗皇小米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丰宁满族自治县黄旗皇种植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兴隆县栗源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承德栗源食品有限公司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b/>
                <w:bCs/>
              </w:rPr>
              <w:t>三、张家口市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崇礼区万家乐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张家口崇礼区万家乐蔬菜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张北县生态人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张北生态人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张北县中藜藜麦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中藜藜麦产业发展张北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张家口北方学院生态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河北北方学院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万全区禾久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张家口禾久农业开发集团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怀来县兴牧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怀来兴牧养殖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蔚县欣奇典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河北欣奇典生物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蔚县萝川贡米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张家口萝川贡米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赤城县盛丰绿色发展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赤城县盛丰农业技术发展有限公司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b/>
                <w:bCs/>
              </w:rPr>
              <w:t>四、秦皇岛市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北戴河区盈润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秦皇岛盈润农业科技开发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卢龙县天育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秦皇岛天育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卢龙县峪兴生态农业科技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秦皇岛市峪兴农业科技开发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昌黎县设施蔬菜产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昌黎县恒丰果蔬种植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青龙县百村乐惠农科技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秦皇岛百村乐电子商务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山海关忠伟新农民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秦皇岛市山海关区忠伟蔬菜专业合作社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b/>
                <w:bCs/>
              </w:rPr>
              <w:t>五、唐山市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曹妃甸良牛米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河北良牛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曹妃甸久发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唐山久发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遵化市炬产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遵化市炬产土地整理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玉田县农福缘现代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玉田县农福缘农民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玉田县佳华现代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玉田县鑫龙养殖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玉田县美合现代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唐山美合农业科技有限公司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b/>
                <w:bCs/>
              </w:rPr>
              <w:t>六、廊坊市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永清县丰沐生态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永清县丰沐生态农业开发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永清县水培蔬菜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廊坊卓基恒然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永清县士杰育苗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永清县士杰农业开发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大城县横渠工艺葫芦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大城县俊旗葫芦农民种植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固安县资源益嘉生态养殖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资源益嘉饲料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固安县新耕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固安新耕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固安县千川竟秀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千川竟秀农业科技开发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固安县民喜田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廊坊民喜田农业开发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固安县五圣天华花木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廊坊五圣天华园林景观工程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三河市三禾绿源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三河市菜营蔬菜专业合作社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b/>
                <w:bCs/>
              </w:rPr>
              <w:t>七、保定市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涿州市邵村花田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涿州市邵村花田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涿州市宇昊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涿州市宇昊农业技术开发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涿州市鸿鹏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河北鸿鹏农业科技开发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涞源县农业科技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河北省北农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顺平县鸿旭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顺平县嘉宁生态农场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顺平县万源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顺平县万源家庭农场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顺平县筑邦园林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保定市筑邦园林景观工程有限公司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b/>
                <w:bCs/>
                <w:kern w:val="2"/>
              </w:rPr>
              <w:t>八、沧州市（</w:t>
            </w:r>
            <w:r>
              <w:rPr>
                <w:b/>
                <w:bCs/>
                <w:kern w:val="2"/>
              </w:rPr>
              <w:t>9</w:t>
            </w:r>
            <w:r>
              <w:rPr>
                <w:b/>
                <w:bCs/>
                <w:kern w:val="2"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泊头市桑椹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泊头市三厂种植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盐山县清香食品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沧州市清香食品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献县绿野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献县绿野家庭农场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献县英源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献县英源中药材种植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青县智慧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青县新叶农业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东光县同心葡萄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东光县同心葡萄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河间市联发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河间市联发农机联作种植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海兴县三丁湾绿然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海兴三丁湾绿然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献县彩林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献县彩林农业科技开发有限公司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b/>
                <w:bCs/>
              </w:rPr>
              <w:t>九、衡水市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故城县康宏牧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河北康宏牧业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故城县绿康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河北绿康现代农业科技股份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景县凯骏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凯骏现代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景县志清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景县志清种植农民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饶阳县沃垦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河北沃垦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饶阳县建宏养殖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饶阳县建宏养殖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饶阳县全胜果蔬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饶阳县全胜蔬菜种植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阜城县云农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阜城县云农农业发展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武强县牧兴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/>
              <w:t>武强县牧兴肉鸭养殖专业合作社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b/>
                <w:bCs/>
              </w:rPr>
              <w:t>十、邢台市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威县八度生物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八度生物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巨鹿县九月九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巨鹿县九月九家庭农场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威县洺源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邢台洺源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桥西区邢职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恒之恒农业开发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隆尧县怡东农牧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隆尧怡东农牧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宁晋县今中道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今中道食品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临西县淘贝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邢台淘贝网络科技有限公司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b/>
                <w:bCs/>
              </w:rPr>
              <w:t>十一、邯郸市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武安市汇成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武安市汇成创客服务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肥乡区太极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太极酒业集团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肥乡区翔鹏农业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邯郸市肥乡区翔鹏农业科技发展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曲周县德众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曲周县德众葡萄种植专业合作社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丛台区瑞禾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瑞禾庄园酒业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磁县九龙湾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磁县魏陵农业集团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魏县绿珍农业科技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绿珍食用菌有限公司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b/>
                <w:bCs/>
              </w:rPr>
              <w:t>十二、定州市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家）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定州市定洋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中科定洋农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定州市光耀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河北农耕种业科技有限公司</w:t>
            </w:r>
          </w:p>
        </w:tc>
      </w:tr>
      <w:tr>
        <w:trPr>
          <w:trHeight w:val="39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定州市飞牛星创天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kern w:val="2"/>
              </w:rPr>
            </w:pPr>
            <w:r>
              <w:rPr/>
              <w:t>定州市鑫久农业机械服务有限公司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19:02Z</dcterms:created>
  <dc:creator>韩彩霄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