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;微软雅黑" w:cs="Times New Roman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val="en-US" w:eastAsia="zh-CN"/>
        </w:rPr>
        <w:t>年第一批河北省工业企业研发机构名单</w:t>
      </w:r>
    </w:p>
    <w:tbl>
      <w:tblPr>
        <w:tblW w:w="9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753"/>
        <w:gridCol w:w="1675"/>
        <w:gridCol w:w="761"/>
        <w:gridCol w:w="540"/>
        <w:gridCol w:w="2795"/>
        <w:gridCol w:w="770"/>
      </w:tblGrid>
      <w:tr>
        <w:trPr>
          <w:tblHeader w:val="true"/>
          <w:trHeight w:val="6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科净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德天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德天中药破壁饮片技术与组方应用创新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联创电力工程设计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创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金雅达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森骏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骏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昊泽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昊泽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育才药用包装材料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育才包装技术创新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博嘉农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嘉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奥菲动物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奥菲动物医药研究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索拓网络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索拓网游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卫科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泰电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泰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鸿旺达电力金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鸿旺达化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寿冀东水泥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研发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发运电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运电气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汉邦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比格斯特知识产权代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福鑫电信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思禹水利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义德隆机电设备制造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义德隆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众智环境检测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众智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久维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赞皇县光森中药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永庆建材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一诺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机械工程工艺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金硕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食草堂文化饰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草堂产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双剑工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善友羊绒加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大唐激光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大唐激光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亿安工程技术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凯通锻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贤悦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泛亚金属制品（石家庄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美迪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大众肥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生物肥料工程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中凯智境新能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凯绿色能源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曲寨矿峰水泥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研发试验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亚新汽车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益百预拌混凝土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高性能混凝土工程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锋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电子技术联合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中科信饲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科信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地龙物联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地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威正恒集成房屋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究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先河正态环境检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先河正态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军特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智达光电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达光电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博深石油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华能电力金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绞式金具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开发区华能电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能电气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为信电子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为信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爱节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环保设备及新材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沃邦电力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沃邦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工大科雅能源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大科雅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诺达化工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华东医疗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圣宏达热能工程技术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环保技术创研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盛平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造视网膜陶瓷馈通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荣信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信科技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博健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信息化大数据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华杰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协同水处理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化水处理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润志电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机械行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荣威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桥西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绿谷信息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谷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海鸿重工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设备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长安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神木野生酸枣加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野生酸枣加工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赞皇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西姆克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姆克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必合司空航空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必合司空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东环玛钢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环玛钢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长安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威尼盛护林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森林草原扑救装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桥西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灿日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灿日化工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香雪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县弘纬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通田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麦面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控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赵龙食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研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维宝莱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皓泰工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波科曼挤塑制品有限公司河北分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波科曼技术管理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南洋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洋木业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融祥不锈钢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融祥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三宫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宫食品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腾鑫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腾鑫家具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百杰倍城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杰倍城木业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博鑫丰锌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昊方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昊方化工新型肥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和通锌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和通锌业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佳途漆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佳途漆业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恒盛伟业工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姆主题家居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壹燕建筑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壹燕建筑工程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富邦冶金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邦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复信息技术河北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复信息高新技术研究开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天地智慧医疗设备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东慈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干粉粘合剂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欣诚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新世纪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世纪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创新风华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欧润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佳讯飞扬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网星软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星研究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新龙软件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龙软件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欧润装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钢达五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鑫丰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晟科纺织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优尼特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春晖专用汽车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验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裕龙汽车配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沃尔森板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晋佳装饰材料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中天浆纱织布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生态纺织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远东电器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祺彤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设计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黄氏塑料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远大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福利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瑞雪谷物精选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氏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智力门窗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氏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中吉化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氏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良兴食品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中央厨房调理肉制品技术工程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氏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康卫仕医疗器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氏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绿杰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氏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爱默里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宏瑞自动化系统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初光汽车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光电子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鼎锋制药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卓然睿和自动化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科恒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纽西诺生物医药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治疗与临床转化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百汇广联科技服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科国安河北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通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通科技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聚合新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合新能源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瑞安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耀晴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耀晴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正智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鸿海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鸿海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耐诺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米技术联合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昆时网络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昆时股份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卓华环境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电站安全壳氢气过滤系统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博安煤矿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金鹏化工助剂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助剂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九教育科技河北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正旭环保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建材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盛世锦唐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世锦唐包装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美筑节能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Z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硅铝保温板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万果红酒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万果红酒业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唐县大山兄弟土特产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唐县大山兄弟农产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卓智电子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物联网智能感知与应用技术创新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兆丰钢铁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冶金行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天原药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原药业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卉原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黎县兴国精密机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冶金行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格瑞因环境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东阳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保设备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经济技术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本征晶体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经济技术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海德换热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经济技术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雷发照明灯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操作系统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经济技术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碁鼎科技秦皇岛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经济技术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新禹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海港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正丰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冶金行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玉田金州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冶金行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六九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古冶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燕南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古冶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冀东启新水泥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古冶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先隆轧辊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古冶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先隆纳米金属制造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古冶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远天机械轧辊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亿星轧辊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弘昌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天路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丰润区宏强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丰润区欧联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丰润区德丰金属制品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海螺型材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高新技术产业开发区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共兴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高新技术产业开发区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宝凯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凯科技工业企业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隆达铝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造铝合金材料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富新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华凯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晶体的制备与应用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硼达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材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九英电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外线专用电源工程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布雷尔利（保定）金属家居用品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智恒新能源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清山绿水节能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气污染防治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智乐环境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鑫环通变压器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冀中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国伟业防水科技望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泰华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荣泰塑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尔伯格保定机械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诚美钢结构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望都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阳县凯鑫园林雕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雕废料生态再利用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弘之木环保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沟新城经济社会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翰鼎雕塑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俩半石匠雕刻工坊创意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望都腾源铜阀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腾源铜阀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望都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钢山杭箫钢结构工程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望都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畅电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新清源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清苑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万庆电力器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设计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满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华电蓄能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满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泊头市德智机械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泊头市经纶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泊头市兴达汽车模具制造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泊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安吉宏业机械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泊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诚铸环境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兴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北方精艺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方精艺高端装备外观研发设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兴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新林坡创业孵化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设计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骅市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忠义饮食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艾福莱自动化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大阀门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阀门研究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尧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城中联福石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城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龙大包装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功能纸制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尧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奎山冀东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尧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市理联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废综合利用研发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旭鑫油脂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市乾森冶金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思维服饰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维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德特尔润滑油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特尔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8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一颗话梅糖</cp:lastModifiedBy>
  <cp:lastPrinted>2015-03-31T10:51:00Z</cp:lastPrinted>
  <dcterms:modified xsi:type="dcterms:W3CDTF">2019-07-03T01:18:28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