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left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atLeas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zh-CN"/>
        </w:rPr>
        <w:t>201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lang w:val="zh-CN"/>
        </w:rPr>
        <w:t>年农业技术领域省级工程技术研究中心会议评估时间安排表（</w:t>
      </w:r>
      <w:r>
        <w:rPr>
          <w:b/>
          <w:bCs/>
          <w:sz w:val="36"/>
          <w:szCs w:val="36"/>
          <w:lang w:val="zh-CN"/>
        </w:rPr>
        <w:t>201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lang w:val="zh-CN"/>
        </w:rPr>
        <w:t>年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lang w:val="zh-CN"/>
        </w:rPr>
        <w:t>月）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183"/>
        <w:gridCol w:w="4260"/>
        <w:gridCol w:w="1942"/>
        <w:gridCol w:w="2212"/>
      </w:tblGrid>
      <w:tr>
        <w:trPr>
          <w:tblHeader w:val="true"/>
          <w:trHeight w:val="5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shd w:fill="FFFFFF" w:val="clear"/>
              </w:rPr>
              <w:t>工程技术研究中心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shd w:fill="FFFFFF" w:val="clear"/>
              </w:rPr>
              <w:t>依托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shd w:fill="FFFFFF" w:val="clear"/>
              </w:rPr>
              <w:t>归口管理部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shd w:fill="FFFFFF" w:val="clear"/>
              </w:rPr>
              <w:t>评估时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山区农业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农业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农作物病虫害生物防治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农业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梨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农业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牛羊胚胎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农业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兽医生物技术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农业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农业节水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水利科学研究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水利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林木良种工程技术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林业科学研究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林业和草原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农业有害生物综合防治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农林科学院植物保护研究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农林科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蔬菜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农林科学院经济作物研究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农林科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肥料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农林科学院农业资源环境研究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农林科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主要农作物病害微生物控制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科学院生物研究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科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兽药原料药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圣雪大成制药有限责任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石家庄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小麦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石家庄市农林科学研究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石家庄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兽药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远征药业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石家庄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奶牛良种繁育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石家庄天泉良种奶牛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石家庄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生物农药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三农农用化工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石家庄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兽用液体制剂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科星药业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石家庄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禽肉深加工技术创新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石家庄洛杉奇食品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石家庄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动物专用免疫增强剂技术创新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征宇制药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石家庄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脱毒马铃薯繁育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围场满族蒙古族自治县马铃薯研究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承德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杂交玉米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承德裕丰种业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承德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生猪健康养殖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承德博亚农牧发展有限责任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承德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杂交谷子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张家口市农业科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张家口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酿酒葡萄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中粮华夏长城葡萄酒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秦皇岛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芦笋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秦皇岛长胜营养健康科技发展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秦皇岛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农业生物技术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领先生物农业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秦皇岛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鸡肉食品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秦皇岛正大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秦皇岛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板栗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迁西县板栗产业研究发展中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唐山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农产品质量安全检测技术创新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唐山市食品药品综合检验检测中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唐山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近海生态修复技术创新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唐山海洋牧场实业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唐山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畜产食品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福成五丰食品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廊坊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中兽药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保定冀中药业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保定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低平原区农业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中国农业大学吴桥实验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沧州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>
          <w:trHeight w:val="4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海水养殖良种繁育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鑫海水产生物技术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沧州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棉花种子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间市国欣农村技术服务总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沧州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核桃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绿岭果业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邢台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生物肥料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根力多生物科技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邢台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酸枣资源开发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邢州栆业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邢台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3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蛋鸡繁育技术创新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华裕农业科技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邯郸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>
          <w:trHeight w:val="43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禽病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工程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邯郸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4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杂交棉工程技术研究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邯郸市农业科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邯郸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</w:tbl>
    <w:p>
      <w:pPr>
        <w:pStyle w:val="Normal"/>
        <w:autoSpaceDE w:val="false"/>
        <w:spacing w:lineRule="atLeas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zh-CN"/>
        </w:rPr>
        <w:t>201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lang w:val="zh-CN"/>
        </w:rPr>
        <w:t>年材料技术领域省级工程技术研究中心会议评估时间安排表（</w:t>
      </w:r>
      <w:r>
        <w:rPr>
          <w:b/>
          <w:bCs/>
          <w:sz w:val="36"/>
          <w:szCs w:val="36"/>
          <w:lang w:val="zh-CN"/>
        </w:rPr>
        <w:t>201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lang w:val="zh-CN"/>
        </w:rPr>
        <w:t>年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lang w:val="zh-CN"/>
        </w:rPr>
        <w:t>月）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98"/>
        <w:gridCol w:w="4545"/>
        <w:gridCol w:w="1942"/>
        <w:gridCol w:w="2212"/>
      </w:tblGrid>
      <w:tr>
        <w:trPr>
          <w:tblHeader w:val="true"/>
          <w:trHeight w:val="5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shd w:fill="FFFFFF" w:val="clear"/>
              </w:rPr>
              <w:t>工程技术研究中心名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shd w:fill="FFFFFF" w:val="clear"/>
              </w:rPr>
              <w:t>依托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shd w:fill="FFFFFF" w:val="clear"/>
              </w:rPr>
              <w:t>归口管理部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shd w:fill="FFFFFF" w:val="clear"/>
              </w:rPr>
              <w:t>评估时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阻燃材料与加工技术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>
          <w:trHeight w:val="4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平板显示材料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石家庄诚志永华显示材料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石家庄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高速工具钢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冶科技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石家庄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建陶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高邑县力马建陶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石家庄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膜过程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美邦工程科技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石家庄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功能性软包装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永新包装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石家庄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硅基外延材料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普兴电子科技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石家庄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金属加工润滑材料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石家庄新泰特种油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石家庄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混凝土用功能性材料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石家庄市长安育才建材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石家庄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钒钛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钢股份有限公司承德分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承德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液流电池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承德万利通实业集团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承德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锻造用钢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承德建龙特殊钢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承德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钢结构用钢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宣化钢铁集团有限责任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张家口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车轮新材料与测试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秦皇岛开发区美铝合金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秦皇岛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连铸结晶器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秦皇岛瀚丰长白结晶器有限责任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秦皇岛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有机硅新材料技术创新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唐山三友硅业有限责任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唐山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卫生陶瓷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惠达卫浴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唐山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煤基材料与化学品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开滦（集团）有限责任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唐山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纤维素纤维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唐山三友集团兴达化纤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唐山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</w:t>
            </w:r>
            <w:hyperlink r:id="rId2">
              <w:r>
                <w:rPr>
                  <w:rStyle w:val="InternetLink"/>
                  <w:rFonts w:ascii="仿宋_GB2312" w:hAnsi="仿宋_GB2312" w:cs="Times New Roman" w:eastAsia="仿宋_GB2312"/>
                  <w:color w:val="000000"/>
                  <w:kern w:val="2"/>
                  <w:sz w:val="21"/>
                  <w:szCs w:val="21"/>
                </w:rPr>
                <w:t>高品质钢连铸工程技术研究中心</w:t>
              </w:r>
            </w:hyperlink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唐山钢铁集团有限责任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唐山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油田化学剂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唐山冀油瑞丰化工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唐山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建筑防水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唐山德生防水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唐山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高分子涂料及应用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廊坊立邦涂料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廊坊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轻金属合金材料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立中有色金属集团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保定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热等静压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安泰科技股份有限公司涿州分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保定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水性涂料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晨阳工贸集团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保定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航空航天金属材料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四通新型金属材料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保定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路用材料与工艺技术创新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沧州市市政工程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沧州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聚酰胺新材料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沧州旭阳化工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沧州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染料与颜料中间体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彩客化学（沧州）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沧州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多相传质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新启元能源技术开发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沧州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柔性特种管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欧亚特种胶管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衡水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多基复合材料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恒润集团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衡水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>
          <w:trHeight w:val="4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树脂基复合材料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盛伟基业玻璃钢集团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衡水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仿宋_GB2312" w:hAnsi="仿宋_GB2312" w:cs="Times New Roman" w:eastAsia="仿宋_GB2312"/>
                  <w:color w:val="000000"/>
                  <w:kern w:val="2"/>
                  <w:sz w:val="21"/>
                  <w:szCs w:val="21"/>
                </w:rPr>
                <w:t>河北省橡塑助剂工程技术研究中心</w:t>
              </w:r>
            </w:hyperlink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精信化工集团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衡水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水性粘合剂基础材料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衡水新光新材料科技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衡水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特种工程塑料加工应用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深州市工程塑料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衡水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无机纤维岩棉生产与应用技术创新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盛鼎保温材料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衡水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建筑与工业玻璃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沙河玻璃技术研究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邢台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线材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邢台钢铁有限责任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邢台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微晶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晶牛微晶集团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邢台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特种合金再生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中航上大高温合金材料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邢台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冷扎及涂层钢板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邯郸钢铁集团有限责任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邯郸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铝型材工程技术研究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力尔铝业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邯郸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耐磨蚀金属基复合材料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邯郸慧桥复合材料科技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邯郸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氟硅新材料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硅谷化工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邯郸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球磨钢球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钢诺新材料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邯郸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特种气体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中国船舶重工集团公司第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718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研究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邯郸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耐磨材料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海钺耐磨材料科技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唐山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聚合物基复合材料工程技术研究中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可耐特玻璃钢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衡水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zh-CN"/>
        </w:rPr>
        <w:t>201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lang w:val="zh-CN"/>
        </w:rPr>
        <w:t>年建设与环保技术领域省级工程技术研究中心会议评估时间安排表（</w:t>
      </w:r>
      <w:r>
        <w:rPr>
          <w:b/>
          <w:bCs/>
          <w:sz w:val="36"/>
          <w:szCs w:val="36"/>
          <w:lang w:val="zh-CN"/>
        </w:rPr>
        <w:t>201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lang w:val="zh-CN"/>
        </w:rPr>
        <w:t>年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lang w:val="zh-CN"/>
        </w:rPr>
        <w:t>月）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69"/>
        <w:gridCol w:w="4689"/>
        <w:gridCol w:w="2227"/>
        <w:gridCol w:w="2212"/>
      </w:tblGrid>
      <w:tr>
        <w:trPr>
          <w:trHeight w:val="5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shd w:fill="FFFFFF" w:val="clear"/>
              </w:rPr>
              <w:t>工程技术研究中心名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shd w:fill="FFFFFF" w:val="clear"/>
              </w:rPr>
              <w:t>依托单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shd w:fill="FFFFFF" w:val="clear"/>
              </w:rPr>
              <w:t>归口管理部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shd w:fill="FFFFFF" w:val="clear"/>
              </w:rPr>
              <w:t>评估时间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土木工程技术研究中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工业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固体废弃物资源化工程技术研究中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科技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岩土工程技术中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建设勘察研究院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住建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既有建筑综合改造技术创新中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建筑科学研究院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住建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承压设备检测评价技术创新中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特种设备监督检验研究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市场监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计量检测工程技术研究中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计量监督检测研究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市场监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地下空间工程岩土技术创新中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中国兵器工业北方勘察设计研究院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国防科工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火力发电节能环保工程技术研究中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国网河北省电力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国网河北省电力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污水治理与资源化技术创新中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嘉诚环保工程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石家庄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蒸发结晶及干燥工程技术研究中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石家庄工大化工设备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石家庄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钢结构施工工程技术研究中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金环建设集团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石家庄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洁净工程技术研究中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中国电子系统工程第四建设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石家庄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河北省环境监测装备工程技术研究中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河北先河环保科技股份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家庄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-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河北省尾矿微晶化玻璃电熔工程技术研究中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德华富玻璃技术工程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德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-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河北省玻璃节能减排工程技术研究中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秦皇岛玻璃工业研究设计院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秦皇岛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-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建筑门窗节能工程技术研究中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奥润顺达窗业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保定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工业固废综合利用技术创新中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恒润集团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衡水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市政施工道桥工程技术研究中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邢台市政建设集团股份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邢台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水污染控制与水生态修复技术创新中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工程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邯郸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煤矿地面建筑工程技术研究中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中煤建筑安装工程集团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邯郸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701" w:gutter="0" w:header="0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hpt.hebstd.gov.cn/sbs/sbs!pdfDy.do?xh=20130520091518478" TargetMode="External"/><Relationship Id="rId3" Type="http://schemas.openxmlformats.org/officeDocument/2006/relationships/hyperlink" Target="http://jhpt.hebstd.gov.cn/sbs/sbs!pdfDy.do?xh=2013041714400620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3:36Z</dcterms:created>
  <dc:creator>韩彩霄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