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sz w:val="32"/>
          <w:szCs w:val="32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sz w:val="32"/>
          <w:szCs w:val="32"/>
          <w:lang w:val="en-US" w:eastAsia="zh-CN"/>
        </w:rPr>
        <w:t>2018</w:t>
      </w:r>
      <w:r>
        <w:rPr>
          <w:rFonts w:ascii="文星简大标宋;微软雅黑" w:hAnsi="文星简大标宋;微软雅黑" w:cs="文星简大标宋;微软雅黑" w:eastAsia="文星简大标宋;微软雅黑"/>
          <w:sz w:val="32"/>
          <w:szCs w:val="32"/>
          <w:lang w:val="en-US" w:eastAsia="zh-CN"/>
        </w:rPr>
        <w:t>年度河北省中小企业名牌产品名单</w:t>
      </w:r>
    </w:p>
    <w:tbl>
      <w:tblPr>
        <w:tblW w:w="98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706"/>
        <w:gridCol w:w="2550"/>
        <w:gridCol w:w="1980"/>
        <w:gridCol w:w="951"/>
      </w:tblGrid>
      <w:tr>
        <w:trPr>
          <w:tblHeader w:val="true"/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商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地域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金机电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金机电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长安育才建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K-3000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羧酸高性能减水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K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藏诺生物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景天黄芪红花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诺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英利奥塑胶制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式拼装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利奥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制药集团爱诺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原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N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兰升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草酮原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升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协同环保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天冬氨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米莎贝尔饮食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烘烤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莎贝尔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乙基淀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/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石牧动物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多西环素可溶性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牧药业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深工具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石圆锯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深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众生源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生源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水星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温型电热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星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大中正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水硫酸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JT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泽宏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探测器及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聚力特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XFZ-40Z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式比重清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江山动物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防败毒散（富康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凯河北机电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铸造刮板输送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九维生物科技开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赞皇大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桥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炫坤耐火材料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炫坤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宁平安高科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乐夫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华净活性炭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净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神栗食品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罐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栗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ENLI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荣茂铸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贝磨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北雁新材料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用硅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宝琢酿酒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琢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琢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菲时博特自动化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宣化华泰矿冶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YTC70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用液压采矿钻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龙王帽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仁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王帽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保县康龙粮油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莜麦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塞霸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绿坝粮油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莜面泡食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坝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阔食品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蜜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威药业（张家口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甘草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威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莱特流体设备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湿联合闭式冷却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先生物农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葆素水溶肥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葆素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天业通联重工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YJ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运架一体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业通联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运通玻璃机电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轴式弯钢化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北方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北管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羿珩科技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组件层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羿珩科技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黎县兴国精密机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国奥铸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日福陶瓷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福骨质瓷餐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晶维石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石英石板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维石材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迪特（秦皇岛）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瓷义齿用氧化锆瓷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dit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润农节水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聚乙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润农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亚特专用汽车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居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华运铁路交通器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东方雨虹防水技术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雨虹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拓又达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轴稀土永磁风力发电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TY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大洪雨（唐山）防水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大洪雨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隆昌瓷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质瓷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海森电子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田灌溉智能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ise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兴隆起重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化市蟠龙金属工艺品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药业集团（唐山）生物制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牛黄甲硝唑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药业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西景忠山酒业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忠山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忠山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鑫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锻铸铁管路连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君业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聚乙烯外护管聚氨酯预制直埋保温管及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唯森新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森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 SE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溶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乙酸乙酯（醋酸乙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溶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化学厂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吸过滤式防毒面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人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田县诚远印刷包装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模切清废压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远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元升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血液贴标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巨人岛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露饮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栗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向妈妈食品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妈妈鲜卤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妈妈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永兴铝型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建筑型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浭美铝材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田宝农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土多元素螯合添加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领冠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忠山国药（唐山）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聋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忠山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智能电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式水泥包装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美源生物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蛋白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美源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新源生态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金盾时代建筑防水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靓壁金盾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旭专用汽车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厢可卸式垃圾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旭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德基机械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合料搅拌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有容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缠绕结构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结构壁管道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容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视窗玻璃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薄电子玻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信通信号技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P.F-G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发送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信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泉恩高科技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高性能硬聚氯乙烯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H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及连接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英博电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UEWAVE Pr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有源滤波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UEWAV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嘉宝莉涂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花岗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莉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富都华创家具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寓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创元门窗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型门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金元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争荣生物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荣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玻玻璃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玻璃（超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隆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络化纤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隆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回族自治县溢洋油脂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洋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全振汽车配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内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振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冠泰电子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泰全系列功率电子散热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泰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全振汽车配件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瓮化粪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振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盛世之星箱包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之星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德力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甜糯玉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王宴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伶醉酿酒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伶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建投宝塑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双轴取向聚氯乙烯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塑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宾美术用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自动版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宾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金拓机房设备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静电活动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宝凯电气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塑料外壳式断路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中药制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静胶囊（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城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屹马汽车配件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催化转化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屹马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鑫宏源印刷包装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宏源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博亚服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貂皮大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曼依伦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仁滋脾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府逐瘀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匮肾气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奥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奥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胡舒肝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济堂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国圣山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州聖山中药饮片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州聖山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国市普天和中药饮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阳光电力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龍港阳光电力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博通信设备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分纤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宇义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达铁建电气化铁路器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限位定位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核除磷絮凝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锐乾源通信设备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绞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上善石油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型弹簧套管扶正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达电缆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用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达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亨泰体育器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伸缩可调式排球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泰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凯帝斯服装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帝斯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中管道装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管件及法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任德管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量聚乙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莫特美橡塑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塑料建筑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达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宁县中原纺织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帐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钺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正大生物制品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吼水产养殖饲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洋管道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Y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燕京啤酒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京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硼硅玻璃安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星玻璃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隆泰迪管道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坤工程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伸缩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壮环保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烷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壮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肃宁县中原纺织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钺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巨英除尘设备制造安装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尘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英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润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管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润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智能装备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式橡胶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苑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中铁建土工材料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沥青基高分子自粘胶膜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久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智能装备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式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泽苑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伟基业玻璃钢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轨玻璃纤维增强塑料防护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伟基业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弘飞线缆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高压交联电力电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飞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中铁建工程橡胶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平金德隆网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丝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奥塔机械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铁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塔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三阳盛业玻璃钢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C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玻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大汽车制造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霸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春风供暖设备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采暖热水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森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中铁建工程橡胶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伸缩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欧意诺燃气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调压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意诺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纳森空调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空气源热泵（冷水）机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森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盛宝环保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化粪池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C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盛宝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中铁建工程橡胶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精信化工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聚乙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信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橡胶总厂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球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挂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橡胶总厂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伸缩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球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巨鑫输送工程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式输送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鑫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麦萨食品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面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远大新特橡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宇龙传动轴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轴总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铁建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边止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铁建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埋式橡胶止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惠隆液压机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铁建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贴式橡胶止水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海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力多生物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无机复混肥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力多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泰成环境资源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9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渣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喜德来家具实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（板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来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普乐泵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用潜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康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晶药业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氨酰谷氨酰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朝阳机械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精度锂电池极片辊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鑫晖铜业特种线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合金绞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鑫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NGXIN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博路天宝石油设备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闸板防喷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路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城大金属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钒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久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三高集团安增肥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宇牛电气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高压交流隔离开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天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泰重工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式起重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工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密州香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香鸡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方盛塑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君临药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荟珍珠胶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临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洺光线缆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氯乙烯绝缘无护套电缆电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洺光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邦德威电力器材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紧固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德威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昭友绒毛纺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纺面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友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华威汽车内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毯总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达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谷馨坊食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奇小糕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馨坊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缔景羊绒服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绒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龙世家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黄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生物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制药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罗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山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鸣仁橡胶制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橡胶贴合地板（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仁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新金万利新材料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热镀锌钢板及钢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通燃气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膜式燃气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TO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面粉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得利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啶二羧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滏恒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恒工机械装备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铁型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MM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县津东经贸有限责任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化三联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东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慧桥复合材料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金属工程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桥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富华专用汽车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栅式运输半挂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马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年县宜亨紧固件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头螺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亨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博柯莱智能装备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化全自动高速包装生产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柯莱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威尔特体育用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健身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尔特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汇亚花泥专用设备制造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泥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泡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IY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亚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洋体育用品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乒乓球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洋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牛原大药业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牛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洁天环保设备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烟气净化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洁天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四方诚信畜牧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态奶运输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佰福德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南源塑胶科技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源金雨王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仓生态农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有机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仓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兴亚电器控制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式变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ANYI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梵益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亿通线缆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芯铝绞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誉通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路安达鞋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达鹿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adalu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四丰环保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机械（固液分离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丰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FENG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旺雪面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雪世家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清雪面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道清雪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宏清真肉类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头羊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特力斯体育设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特力斯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红阳润达窗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门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宝塔医疗器械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塔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利生体育科技发展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武器射击智能报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喜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嘉润建海防水材料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聚物防水卷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海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长鹏汽车装饰件制造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内饰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通装饰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金士顿轴承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悬浮离心鼓风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JSD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申科电子股份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电流互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科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柴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谷（图形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三安车业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正三轮摩托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安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来福汽车照明集团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灯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雄安新区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一航新能源科技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光触媒诱捕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振式杀虫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科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6:00Z</dcterms:created>
  <dc:creator>姚雪敏</dc:creator>
  <dc:description/>
  <dc:language>en-US</dc:language>
  <cp:lastModifiedBy>HP</cp:lastModifiedBy>
  <dcterms:modified xsi:type="dcterms:W3CDTF">2019-02-11T02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