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2" w:after="312"/>
        <w:ind w:right="0" w:hanging="0"/>
        <w:jc w:val="center"/>
        <w:textAlignment w:val="auto"/>
        <w:rPr>
          <w:rFonts w:ascii="Times New Roman" w:hAnsi="Times New Roman" w:eastAsia="文星简大标宋;微软雅黑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文星简大标宋;微软雅黑" w:cs="Times New Roman"/>
          <w:b w:val="false"/>
          <w:bCs w:val="false"/>
          <w:sz w:val="44"/>
          <w:szCs w:val="44"/>
          <w:lang w:val="en-US" w:eastAsia="zh-CN"/>
        </w:rPr>
        <w:t>2018</w:t>
      </w:r>
      <w:r>
        <w:rPr>
          <w:rFonts w:ascii="Times New Roman" w:hAnsi="Times New Roman" w:cs="Times New Roman" w:eastAsia="文星简大标宋;微软雅黑"/>
          <w:b w:val="false"/>
          <w:bCs w:val="false"/>
          <w:sz w:val="44"/>
          <w:szCs w:val="44"/>
          <w:lang w:val="en-US" w:eastAsia="zh-CN"/>
        </w:rPr>
        <w:t>年第四批河北省工业企业研发机构名单</w:t>
      </w:r>
    </w:p>
    <w:tbl>
      <w:tblPr>
        <w:tblW w:w="901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8"/>
        <w:gridCol w:w="2052"/>
        <w:gridCol w:w="1675"/>
        <w:gridCol w:w="905"/>
        <w:gridCol w:w="540"/>
        <w:gridCol w:w="2431"/>
        <w:gridCol w:w="770"/>
      </w:tblGrid>
      <w:tr>
        <w:trPr>
          <w:tblHeader w:val="true"/>
          <w:trHeight w:val="283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企业名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研发机构名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类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别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认定单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市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北制药金坦生物技术股份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医药行业协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凡克新材料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沃德丰药业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药新剂型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天林石无二电子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品开发办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通安机械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华清环境科技集团股份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智德检验检测股份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天太生物质能源开发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秸秆压块机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中小企业协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德润厚天仪器制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丹路生物工程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拓源新材料科技股份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河市霍夫曼化学品制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防腐防霉剂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立美联制动技术（廊坊）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用空压机技术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安星光沃特高压水设备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安鼎泰海规生物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疗性疫苗质粒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A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模化制备技术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易日盛智能家居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河市燕京矿山设备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远程监测研发机构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河亮克威泽工业涂料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V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清漆技术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宜美康环保科技股份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物基无甲醛胶黏剂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兴山木业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人造板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安县和民木业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密度纤维板产品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氢电能源科技（固安）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料电池工程创新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舒适塑钢制品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霸州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美中（霸州）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霸州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霸州市建强五金塑料制品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霸州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江海洋线缆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霸州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神州永立电线电缆有限公司霸州分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霸州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霸州市贺通纸杯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霸州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霸州市金锚涂刷工具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霸州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霸州市荣兴固建筑装饰材料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霸州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瑞合源通风设备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实验室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霸州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美特泊兴汽车配件制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实验室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霸州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鑫龙胜汽车配件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实验室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霸州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安县鑫有旺五金制品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家具配件产品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安县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燎原管业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化设备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安县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争荣生物科技股份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唐兴合金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中亿电气材料制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棉金汽车饰件制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内饰件工程技术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宝汇通机电设备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雷弗流体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研究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嘉旭福美科技股份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申菱机电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美达铸业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技术研发培训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云木电力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清山绿水节能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气污染防治技术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中小企业协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畅电气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中小企业协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彪悍运动器械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内运动器械创新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泊头市瑞恒机械有限责任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宇航空间结构精密制造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兰电气股份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能电力装备股份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桥县六合德利化工有限责任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桥越隽纺织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及时雨泵业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桥县齐源纤维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临港兴业化工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五洲开元环保新材料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丰源环保科技股份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肃宁县汉姆思诺针织服装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肃宁县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科威电子有限责任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皮县商务和工业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永达五金制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皮县商务和工业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皮县天意五金制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皮县商务和工业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皮县华丰电子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皮县商务和工业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深海电器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皮县商务和工业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伊梦圆高分子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床垫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献县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欧莱曼汽车配件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衡块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献县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泰成陶瓷制品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研发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山县商务和工业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吉罡钢管制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县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钰龙钢铁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县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美嘉电器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县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明珠服饰文化产业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县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建投元达建筑科技股份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县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元建材科技股份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县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华雨农业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灌溉技术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县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县华兴塑料制品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县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林源枣业科技服务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县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顺鑫食品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县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红园红枣业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县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兴门窗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县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三宇试验机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县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恒义微电子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县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瑞昌隆塑料制品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县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凯德机械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县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平县红星丝网制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型耐磨材料工程技术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隆春通用设备制造有限责任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安全件研究院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速乐新材料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飞跃石化防水材料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润海铁建科技发展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天鸿游乐设备有限责任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虎牌集团佳宝柜业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邑县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金维重工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邑县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龙胶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城县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航源精工设备制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城县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平县森喆金属制品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平县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平县安合盛五金制品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平县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平县铭邦金属丝网制造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平县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滨河工程橡塑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橡塑复合防水材料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水美环保设备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乡县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顺康金属制品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乡县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乡县远方搪瓷炊具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乡县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广利新型建筑材料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乡县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路桥千山桥梁构件有限责任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研究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县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建德水泥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县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恒亿再生资源回收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县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达力斯儿童玩具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经济开发区经济发展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康德重工装备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经济开发区经济发展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盛世博业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经济开发区经济发展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仕爵宠物食品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宠物营养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和县发展改革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邢化生态环境工程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生物肥料工程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晋县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广润化工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晋县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精中生物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晋县工业和信息化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县聚邦新材料科技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材料研究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瓦科自动化装备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研发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日鑫板材有限责任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康业制药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品研发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友发钢管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管研发技术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</w:t>
            </w:r>
          </w:p>
        </w:tc>
      </w:tr>
      <w:tr>
        <w:trPr>
          <w:trHeight w:val="28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马远东电缆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中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工业和信息化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安新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160" w:hanging="0"/>
        <w:jc w:val="righ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7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2:10:50Z</dcterms:created>
  <dc:creator>李占国</dc:creator>
  <dc:description/>
  <dc:language>en-US</dc:language>
  <cp:lastModifiedBy>吕宁</cp:lastModifiedBy>
  <cp:lastPrinted>2015-03-31T10:51:00Z</cp:lastPrinted>
  <dcterms:modified xsi:type="dcterms:W3CDTF">2019-01-16T09:18:02Z</dcterms:modified>
  <cp:revision>1</cp:revision>
  <dc:subject/>
  <dc:title>河北省工业和信息化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