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lang w:val="en-US" w:eastAsia="zh-CN"/>
        </w:rPr>
        <w:t>附件：</w:t>
      </w:r>
    </w:p>
    <w:p>
      <w:pPr>
        <w:pStyle w:val="Normal"/>
        <w:spacing w:lineRule="exact" w:line="600" w:before="156" w:after="156"/>
        <w:ind w:right="160" w:hanging="0"/>
        <w:jc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44"/>
          <w:u w:val="none"/>
          <w:lang w:val="en-US" w:eastAsia="zh-CN"/>
        </w:rPr>
        <w:t>第三批河北省“专精特新”中小企业名单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420"/>
        <w:gridCol w:w="5994"/>
        <w:gridCol w:w="610"/>
      </w:tblGrid>
      <w:tr>
        <w:trPr>
          <w:trHeight w:val="6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科瑞达仪器科技股份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金太阳生物有机肥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华清环境科技集团股份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古桥化工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新大地机电制造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展利防水机械装备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尚华塑料科技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福威建材科技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深泰化工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博通宇工贸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炫坤耐火材料科技发展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龙兴新材料科技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爱尔海泰制药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米莎贝尔饮食食品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龙泽制药股份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鹿泉区精诚通信科技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红星肉食品有限公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惠康食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华泉食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新华科极兽药集团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山姆士药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高邑县得利达纺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江山动物药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丰联精细化工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上瑞化工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上元智能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中科恒运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聚力特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春尔采暖炉具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冠卓检测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宏星检测技术服务集团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艺朵茶器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益生环保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瑞龙生物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博信通信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天丰生物工程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奥斯力特电子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汇通化工装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德隆酿酒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金山岭酿酒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金龙输送机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裕民白荞面特产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亚欧果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格林食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华朗食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锦科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承德华远自动化设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恒太皮具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凯阔食品集团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家口宣化华泰矿冶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家口市格瑞高新技术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绿坝粮油集团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科力汽车零部件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华杰缝纫机零件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北方管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泰德管业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爱迪特（秦皇岛）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禾采农业科技开发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广厦重型装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思嘉特专用汽车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海东青食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皇岛通远机电设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开用网络信息服务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北极熊建材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玉田县炬兴印刷包装机械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亚特专用汽车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亚捷科技（唐山）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华运铁路交通器材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隆信电气设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玉田县盛田印刷包装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鑫业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金亨通车料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拓普生物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金沙工贸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迁西景忠山酒业有限责任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金利海生物柴油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华通水泥制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海丰线缆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大通金属制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天和环保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长城畜牧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中溶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燕南制锹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博玉骨质瓷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信达科创（唐山）石油设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迁安市津唐球墨铸管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瑞兆激光再制造技术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零点新能源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山市国宗元裕龙重工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南玻玻璃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久智光电子材料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瑞立美联制动技术（廊坊）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有研光电新材料有限责任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合众建材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厚丰有机硅制品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金威新型建筑材料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新发进永汽车配件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东纶科技实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大厂回族自治县跃华肉类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精兰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三河市布莱斯科通用机械设备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霸州市恒利家居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霸州六必居食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百德食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香河东方电子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英博电气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恒华盛世环保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开拓精密仪器制造有限责任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瑞普（保定）生物药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华月胶带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屹马汽车配件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国市昌达中药材饮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智同生物制药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九洲橡胶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国圣山药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曲阳明霞石材雕塑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大宾美术用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中药制药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瑞春纺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天河电子技术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翰鼎雕塑集团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永亮纺织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蓝瑞照明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金奥管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渤海防爆特种工具集团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怡和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乐海乐器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东盛金属添加剂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万里舞台幕布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天竺宝辣木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瑞安达电缆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益民五金制造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昌骅专用汽车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四星玻璃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义博通信设备集团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泊头市兴达汽车模具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安迪模具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丰东汽车配件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沧海核装备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深州市工程塑料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驹王专用汽车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平县金龙车辆装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润旺达洁具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麦萨食品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鑫星调压器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新陆交通器材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骄阳丝网设备有限责任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平安华五金网类制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纳森空调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华虹工程材料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道成电子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泽田化工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钢数字技术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远大汽车制造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宁晋晶兴电子材料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万邦复临药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华春液压汽配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德龙机械轧辊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朝阳机械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茂盛农业科技开发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隆科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天一电器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普乐泵业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宇腾羊绒制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三厦铸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鑫泰轴承锻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喜德来家具实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亿利橡塑集团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润泰救援装备科技河北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圣和农业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兴盛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三环太阳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中车环保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明盾技术河北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中冶南方邯郸武彭炉衬新材料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恒永防护洁净用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武安市宏泰机械泵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高晶电器设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百缝制线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沃土种业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一三高研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美临多维粮油贸易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鸿健养殖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洺泉泵业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宏达环境工程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恒博新材料科技股份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魏县路源电器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盛火新材料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铠特农业机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雪龙机械制造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辛集市华锐无纺科技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佳信汽车制动系统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华洋体育用品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市兴亚电器控制设备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亿通线缆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杰威大富农饲料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宝塔医疗器械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唐北绝缘子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恒达健身文化用品集团有限公司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北威尔特体育用品有限公司</w:t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9-01-09T02:4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