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w w:val="90"/>
          <w:sz w:val="44"/>
          <w:szCs w:val="44"/>
          <w:lang w:eastAsia="zh-CN"/>
        </w:rPr>
      </w:pPr>
      <w:r>
        <w:rPr>
          <w:rFonts w:ascii="Times New Roman" w:hAnsi="Times New Roman" w:cs="Times New Roman" w:eastAsia="文星简大标宋"/>
          <w:w w:val="90"/>
          <w:sz w:val="44"/>
          <w:szCs w:val="44"/>
          <w:lang w:eastAsia="zh-CN"/>
        </w:rPr>
        <w:t>河北省市级工业设计创新中心</w:t>
      </w:r>
      <w:r>
        <w:rPr>
          <w:rFonts w:ascii="Times New Roman" w:hAnsi="Times New Roman" w:cs="Times New Roman" w:eastAsia="文星简大标宋"/>
          <w:w w:val="90"/>
          <w:sz w:val="44"/>
          <w:szCs w:val="44"/>
          <w:lang w:val="en-US" w:eastAsia="zh-CN"/>
        </w:rPr>
        <w:t>建设指导</w:t>
      </w:r>
      <w:r>
        <w:rPr>
          <w:rFonts w:ascii="Times New Roman" w:hAnsi="Times New Roman" w:cs="Times New Roman" w:eastAsia="文星简大标宋"/>
          <w:w w:val="90"/>
          <w:sz w:val="44"/>
          <w:szCs w:val="44"/>
          <w:lang w:eastAsia="zh-CN"/>
        </w:rPr>
        <w:t>规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w w:val="90"/>
          <w:sz w:val="36"/>
          <w:szCs w:val="36"/>
          <w:lang w:val="en-US" w:eastAsia="zh-CN"/>
        </w:rPr>
      </w:pPr>
      <w:r>
        <w:rPr>
          <w:rFonts w:eastAsia="方正小标宋简体;微软雅黑" w:cs="Times New Roman"/>
          <w:w w:val="9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政府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支持工业设计发展的若干政策措施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导各市工业设计创新中心建设，培植工业设计发展推动力量，特制定本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总体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工业设计创新中心立足服务本地区制造业转型升级，聚集连接设计创新资源，推进设计与制造对接融合，是普及设计理念、推广设计应用、促进设计交流的平台和推手，是推动制造业向设计驱动转型的重要力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建设坚持政府支持、市场化运作，由地方政府与相关高校、有实力的设计机构（公司）、具有资源整合能力的制造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其他适合的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共建。中心承建单位应编制科学可行的建设方案，确保中心的可持续运营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硬件设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中心办公用房原则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，定州、辛集可适当调低办公用房面积标准，但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中心建有会议室、培训场地、设计展厅、设计机构联合办公空间，会议设备、办公家具、水电网等设施完善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中心围绕材料应用、手板制作、设计交易等，以自营或引进方式，设有服务当地制造企业和设计公司的公共设计服务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服务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整合聚集设计创新资源，在提供基本服务功能的基础上，可提供至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增值服务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基本服务功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知识普及培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业设计典型应用和新理念、新模式推广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举办制造企业与设计机构对接合作活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设计咨询、手板制作、产品展示等方面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国内外工业设计交流合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增值服务功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知识产权申请、咨询、维权、培训等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设计品牌推广服务，举办工业设计新品发布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工业设计项目投融资相关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财务、工商、税务、政府政策等咨询和代办服务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设计人才招聘、培训等服务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相关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根据实际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心可注册为事业单位、民办非企业单位、企业等，鼓励探索多种建设运营模式，激发中心活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中心应组建或聘请工业设计专业运营团队，团队负责人管理经验丰富，团队专职人员不少于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中心有明确的服务宗旨、科学的管理制度和有效的团队激励机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中心建有官网、微信公众号等网络服务平台，为企业提供设计政策、大赛信息、人员招聘等信息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政策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市应制定支持中心建设运营的配套政策，提高中心聚集设计资源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支持中心引进设计机构或设计机构服务窗口，并提供三年免房租政策配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支持中心自建或引进公共设计服务平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支持社会力量在中心举办设计大讲堂、设计对接会、设计工作坊等各类工业设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吕宁</cp:lastModifiedBy>
  <cp:lastPrinted>2018-02-22T09:48:00Z</cp:lastPrinted>
  <dcterms:modified xsi:type="dcterms:W3CDTF">2018-11-21T01:11:0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