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_GBK;宋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Times New Roman" w:cs="Times New Roman"/>
          <w:i w:val="false"/>
          <w:color w:val="000000"/>
          <w:kern w:val="0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大标宋_GBK;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大标宋_GBK;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批河北省</w:t>
      </w:r>
      <w:r>
        <w:rPr>
          <w:rFonts w:ascii="Times New Roman" w:hAnsi="Times New Roman" w:cs="Times New Roman" w:eastAsia="方正大标宋_GBK;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工业企业研发机构统计汇总表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华文中宋;宋体" w:cs="Times New Roman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填报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当年本部门总计认定数量：                      填报日期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tbl>
      <w:tblPr>
        <w:tblW w:w="14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915"/>
        <w:gridCol w:w="1212"/>
        <w:gridCol w:w="857"/>
        <w:gridCol w:w="854"/>
        <w:gridCol w:w="857"/>
        <w:gridCol w:w="856"/>
        <w:gridCol w:w="857"/>
        <w:gridCol w:w="856"/>
        <w:gridCol w:w="854"/>
        <w:gridCol w:w="1058"/>
        <w:gridCol w:w="857"/>
        <w:gridCol w:w="854"/>
        <w:gridCol w:w="856"/>
        <w:gridCol w:w="857"/>
        <w:gridCol w:w="836"/>
      </w:tblGrid>
      <w:tr>
        <w:trPr>
          <w:trHeight w:val="1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构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（自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工人数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场地总面积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仪器设备原值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人员（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经费支出（拨付共建单位资金）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研项目数（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所在地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认定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认定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注：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汇总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填报最新认定的企业研发机构，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原件一份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电子版一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发至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hbsgxtkjc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认真核对企业名称，有误者责任自负，认定单位务必填写全称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0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162" w:after="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河北省工业新产品新技术开发项目表</w:t>
      </w:r>
    </w:p>
    <w:p>
      <w:pPr>
        <w:pStyle w:val="Normal"/>
        <w:spacing w:lineRule="exact" w:line="560"/>
        <w:jc w:val="right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填报日期：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 xml:space="preserve">  月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"/>
        <w:gridCol w:w="987"/>
        <w:gridCol w:w="336"/>
        <w:gridCol w:w="369"/>
        <w:gridCol w:w="282"/>
        <w:gridCol w:w="873"/>
        <w:gridCol w:w="937"/>
        <w:gridCol w:w="693"/>
        <w:gridCol w:w="140"/>
        <w:gridCol w:w="1575"/>
        <w:gridCol w:w="247"/>
        <w:gridCol w:w="1265"/>
        <w:gridCol w:w="1109"/>
      </w:tblGrid>
      <w:tr>
        <w:trPr>
          <w:trHeight w:val="454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（技术）名称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（技术）归口行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见注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战略性新兴产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注明属于哪个新兴产业，见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（盖章）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企业研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占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企业新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销售收入占比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年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量试产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Times New Roman" w:hAnsi="Times New Roman" w:cs="Times New Roman"/>
                <w:spacing w:val="12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技术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水平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国际空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Times New Roman" w:hAnsi="Times New Roman" w:cs="Times New Roman"/>
                <w:szCs w:val="21"/>
              </w:rPr>
              <w:t>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国际先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国内空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国内先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省内空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Times New Roman" w:hAnsi="Times New Roman" w:cs="Times New Roman"/>
                <w:szCs w:val="21"/>
              </w:rPr>
              <w:t>省内领先（请选择其中一项）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120"/>
                <w:szCs w:val="21"/>
              </w:rPr>
            </w:pPr>
            <w:r>
              <w:rPr>
                <w:rFonts w:cs="Times New Roman"/>
                <w:spacing w:val="12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来源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自主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Times New Roman" w:hAnsi="Times New Roman" w:cs="Times New Roman"/>
                <w:szCs w:val="21"/>
              </w:rPr>
              <w:t>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合作研发项目协作单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引进消化再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引进产品（技术）：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预计效益（万元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研发经费（万元）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投资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润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列入国家、省新产品新技术开发计划情况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主要研发人员名单</w:t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现从事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分工</w:t>
            </w:r>
          </w:p>
        </w:tc>
      </w:tr>
      <w:tr>
        <w:trPr>
          <w:trHeight w:val="2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介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可附页</w:t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产品（技术）归口行业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装备制造、电子信息、医药、纺织、冶金、化工、食品、轻工、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建材。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战略性新兴产业：节能环保、新一代信息技术、生物医药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高端装备制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新能源、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新材料、新能源汽车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0" w:top="1531" w:footer="992" w:bottom="153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10-22T01:58:4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