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度河北省拟认定的省级科技企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孵化器及重点培育单位名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167"/>
        <w:gridCol w:w="3160"/>
        <w:gridCol w:w="2220"/>
      </w:tblGrid>
      <w:tr>
        <w:trPr>
          <w:trHeight w:val="6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孵化器名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运营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口管理部门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云智军民融合技术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云智科创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物联网大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高新区科创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</w:rPr>
              <w:t>石家庄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宏昌科技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家庄宏昌环保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w w:val="90"/>
              </w:rPr>
            </w:pPr>
            <w:r>
              <w:rPr>
                <w:rFonts w:ascii="仿宋_GB2312" w:hAnsi="仿宋_GB2312"/>
                <w:w w:val="90"/>
              </w:rPr>
              <w:t>石家庄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城东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城东产业新区投资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承德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山联创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口西山联创科技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家口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e</w:t>
            </w:r>
            <w:r>
              <w:rPr>
                <w:rFonts w:ascii="仿宋_GB2312" w:hAnsi="仿宋_GB2312"/>
              </w:rPr>
              <w:t>谷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意谷科技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卓梦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尚新融大电子产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景融键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景融键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佳澜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佳澜企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动车新时代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动车新时代企业管理咨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山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香河机器人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香河鼎泰园区建设发展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谷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谷科技孵化器（廊坊）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竞秀创新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竞秀大学生科技园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竞秀区创新创业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保定市燕儿窝创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和谷科技产业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涿州和谷科技产业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迪硅谷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蓝太建材集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博为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博为电气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国家高新区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启航科技创业孵化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渤海新区启航创业孵化园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小微双创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高新农发投资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新创业孵化基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达康创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艺科技孵化基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创艺科技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颐高科技创业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开发区祥盛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安县北方阀门产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安县珂轩科技企业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魏县魏邦科技企业孵化器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魏邦科技孵化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孵化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创新服务中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辛集市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培育科技企业孵化器名单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66"/>
        <w:gridCol w:w="3261"/>
        <w:gridCol w:w="1923"/>
      </w:tblGrid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太古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太古文化传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皇岛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信国安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安创客投资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廊坊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昊科创业孵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昊科文化传播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定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百星科技企业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百星创业服务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沧州市科技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虎牌集团奥笛柜业科技企业孵化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北虎牌集团奥笛柜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衡水市科创局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双创空间孵化基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邯郸创合孵化器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邯郸市科技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-1524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45:22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：2017年度拟认定的省级科技企业孵化器及重点培育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