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宋体" w:hAnsi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河北省第五届创新创业大赛总决赛</w:t>
      </w:r>
    </w:p>
    <w:p>
      <w:pPr>
        <w:pStyle w:val="Normal"/>
        <w:snapToGrid w:val="false"/>
        <w:spacing w:lineRule="exact" w:line="600"/>
        <w:jc w:val="center"/>
        <w:rPr>
          <w:rFonts w:ascii="宋体" w:hAnsi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暨颁奖典礼参会单位名单表</w:t>
      </w:r>
    </w:p>
    <w:p>
      <w:pPr>
        <w:pStyle w:val="Normal"/>
        <w:snapToGrid w:val="false"/>
        <w:spacing w:lineRule="exact" w:line="600"/>
        <w:jc w:val="center"/>
        <w:rPr>
          <w:rFonts w:ascii="宋体" w:hAnsi="宋体"/>
          <w:b/>
          <w:b/>
          <w:color w:val="000000"/>
          <w:sz w:val="44"/>
          <w:szCs w:val="44"/>
        </w:rPr>
      </w:pPr>
      <w:r>
        <w:rPr>
          <w:rFonts w:ascii="宋体" w:hAnsi="宋体"/>
          <w:b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市科技局、国家级高新技术产业开发区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石家庄市科学技术和知识产权局（市地震局）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承德市科学技术局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张家口市科学技术和地震局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唐山市科学技术局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秦皇岛市科学技术局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廊坊市科学技术局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保定市科学技术和知识产权局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沧州市科学技术局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衡水市科学创新局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邢台市科学技术局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邯郸市科学技术局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定州市科学技术局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辛集市科学技术局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石家庄高新技术产业开发区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保定高新技术产业开发区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承德高新技术产业开发区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唐山高新技术产业开发区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燕郊高新技术产业开发区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部分高校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河北师范大学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河北农业大学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河北工程大学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燕山大学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华北电力大学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北华航天工业学院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邯郸学院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东北大学秦皇岛分校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河北工业大学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河北中医学院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河北科技师范学院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承德石油高等专科学校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石家庄信息工程职业学院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河北民族师范学院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河北建筑工程学院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廊坊师范学院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石家庄铁道大学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河北化工医药职业技术学院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总决赛参赛队伍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河北优维视科技有限公司（沧州）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河北万腾科技有限公司（石家庄）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河北伊维沃生物科技有限公司（石家庄）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石家庄亿高生物科技有限公司（石区）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小牛科技河北有限公司（廊坊）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润泰救援装备科技河北有限公司（邢台）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唐山世杰农业开发有限公司（唐山）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三河市安霸生物技术有限公司（廊坊）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河北烯创科技有限公司（廊坊）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清新张家口能源科技有限公司（张家口）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获奖代表</w:t>
      </w:r>
    </w:p>
    <w:p>
      <w:pPr>
        <w:pStyle w:val="Normal"/>
        <w:snapToGrid w:val="false"/>
        <w:spacing w:lineRule="exact" w:line="600"/>
        <w:ind w:firstLine="643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一等奖获奖代表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小豌豆团队（保定）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电力管家团队（保定）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ab/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河北乐聪网络科技股份有限公司（廊坊）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ab/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飞逸科技团队（秦皇岛）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ab/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视翼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VR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团队（秦皇岛）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ab/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河北创沐科技有限公司（石家庄）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ab/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河北中科恒运软件科技股份有限公司（石区）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ab/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小鸟互助团队（石区）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石家庄子诺信息科技有限公司（石区）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ab/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南和县淼能科技有限公司（邢台）</w:t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3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二等奖获奖代表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保定市泰霂网络科技有限责任公司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（保区）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沧州领创激光科技有限公司（沧州）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ab/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筑梦创客团（邯郸）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ab/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河北稳控科技有限公司（廊坊）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ab/>
        <w:tab/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河北盛展虚拟现实科技有限公司（石家庄）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ab/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河北师大科哲创新团队（石区）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ab/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河北盛世博业科技有限公司（邢台）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ab/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承德油专网络应用创新健康信息服务团队（承德）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铁科腾跃科技有限公司（辛集）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唐山鑫万达实业股份有限公司（唐山）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科技型中小企业、创新创业团队参赛代表</w:t>
      </w:r>
    </w:p>
    <w:p>
      <w:pPr>
        <w:pStyle w:val="Normal"/>
        <w:snapToGrid w:val="false"/>
        <w:spacing w:lineRule="exact" w:line="600"/>
        <w:ind w:firstLine="636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、部分高校师生</w:t>
      </w:r>
      <w:bookmarkStart w:id="0" w:name="_GoBack"/>
      <w:bookmarkEnd w:id="0"/>
    </w:p>
    <w:p>
      <w:pPr>
        <w:pStyle w:val="Normal"/>
        <w:tabs>
          <w:tab w:val="clear" w:pos="420"/>
          <w:tab w:val="left" w:pos="1276" w:leader="none"/>
        </w:tabs>
        <w:spacing w:lineRule="exact" w:line="60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701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character" w:styleId="DateChar">
    <w:name w:val="Date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6">
    <w:name w:val="批注框文本"/>
    <w:basedOn w:val="Normal"/>
    <w:qFormat/>
    <w:pPr/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6:53:00Z</dcterms:created>
  <dc:creator>zyh</dc:creator>
  <dc:description/>
  <dc:language>en-US</dc:language>
  <cp:lastModifiedBy>魏兰菊</cp:lastModifiedBy>
  <dcterms:modified xsi:type="dcterms:W3CDTF">2017-09-27T06:54:00Z</dcterms:modified>
  <cp:revision>3</cp:revision>
  <dc:subject/>
  <dc:title>河北省科学技术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