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  <w:lang w:eastAsia="zh-CN"/>
        </w:rPr>
        <w:t>推荐</w:t>
      </w: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</w:rPr>
        <w:t>参展企业和参展产品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石家庄 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航通飞华北飞机工业有限公司           通用飞机  鹰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外探测机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冀凯河北机电科技有限公司               整铸无焊接溜槽超重型刮板输送机</w:t>
      </w:r>
    </w:p>
    <w:p>
      <w:pPr>
        <w:pStyle w:val="Normal"/>
        <w:ind w:firstLine="12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煤矿用大坡度掘进机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石家庄凯普特动力传输机械有限公司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YK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数控滚齿机</w:t>
      </w:r>
    </w:p>
    <w:p>
      <w:pPr>
        <w:pStyle w:val="Normal"/>
        <w:ind w:firstLine="548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石家庄科林电气股份有限公司             电动汽车充电桩与互联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管理云平台</w:t>
      </w:r>
    </w:p>
    <w:p>
      <w:pPr>
        <w:pStyle w:val="Normal"/>
        <w:ind w:firstLine="47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互联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分布式光伏发电监控运维平台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敬业增材制造科技有限公司                高性能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打印用金属粉末材料</w:t>
      </w:r>
    </w:p>
    <w:p>
      <w:pPr>
        <w:pStyle w:val="Normal"/>
        <w:ind w:firstLine="6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激光熔覆技术再制造生产线、</w:t>
      </w:r>
    </w:p>
    <w:p>
      <w:pPr>
        <w:pStyle w:val="Normal"/>
        <w:ind w:firstLine="6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增材制造技术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打印）</w:t>
      </w:r>
    </w:p>
    <w:p>
      <w:pPr>
        <w:pStyle w:val="Normal"/>
        <w:ind w:firstLine="6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高性能粉末先进成形产品。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石家庄杰泰特动力能源有限公司           电池管理系统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BMS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精进电动科技（正定）有限公司           新能源汽车电机、驱动总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河北先河环保科技股份有限公司           生态环境检测装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承德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平泉希翼绿色能源制造有限公司           垂直轴风力发电机组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德市金建检测仪器有限公司            试验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张家口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煤张家口煤矿机械有限责任公司         数字化协同制造系统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河北宣化工程机械股份有限公司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驱动推土机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清新张家口能源科技有限公司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框架圆风力发电机组型风光互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灯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急装备产业园                        火灾监测、报警、消防装备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秦皇岛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山桥集团有限公司                    基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I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技术的产品全生命周期管理服务平台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秦皇岛市康泰医学系统有限公司            康泰云健康管理系统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中信戴卡股份有限公司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MS1.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的智能制造平台 </w:t>
      </w:r>
    </w:p>
    <w:p>
      <w:pPr>
        <w:pStyle w:val="Normal"/>
        <w:ind w:firstLine="65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整体式碳纤维复合材料车轮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新型高强韧汽车铝制副车架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秦皇岛天业通联重工科技有限公司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100t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架梁吊机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TP4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节段拼装架桥机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秦皇岛中科遥感信息技术有限公司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环鹰三号无人直升机、一站式空间信息领域全面解决方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秦皇岛市惠斯安普医学系统股份有限公司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HRA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健康风险评估系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唐山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唐山晶玉科技有限公司                     蓝宝石多线切割机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瑞兆激光再制造技术有限公司           机电再制造技术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车唐山机车车辆有限公司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抱轨磁浮列车（“玲龙号”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信重工开诚智能装备有限公司             消防特种机器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廊坊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廊坊百冠包装机械有限公司                 自动灌装生产线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廊坊精雕数控机床制造有限公司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精密数控雕刻机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廊坊安德建奇数字设备有限公司             慢走丝线切割数控机床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富智康精密电子（廊坊）有限公司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机器人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廊坊朝顺三维科技有限公司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打印机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河市戎邦光电设备股份有限公司           红外热像产品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河北航安智能科技有限公司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空气质量云平台、空气质量云测仪、净化新风换气设备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保定 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）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城汽车股份有限公司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WEY VV7  VV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英利绿色能源控股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智能无热斑组件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保定天威保变电气股份有限公司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kv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力变压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定兴县宇捷直流力矩电机制造有限公司       系列直驱马达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保定天鹏航空科技有限公司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TP-H6-10A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型六旋翼植保无人机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保定安保能冶金设备有限公司               高效等速等温熔炼炉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铝合金熔炼炉弥散型蓄热燃烧系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河北天启通宇航空器材科技发展有限公司     旋翼机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河北标正机床有限责任公司                 机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河北华凯龙电子器材有限公司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核探测仪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沧州 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北新华高压电器有限公司 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kv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复合绝缘子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北华工森茂特激光科技有限公司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维光纤激光切割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衡水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）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泰华伟业科技有限责任公司               无人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邢台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）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钢集团邢台机械轧辊有限公司             基于用户轧辊使用现场远程云服务平台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河北御捷车业有限公司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31SUV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锂电电动车</w:t>
      </w:r>
    </w:p>
    <w:p>
      <w:pPr>
        <w:pStyle w:val="Normal"/>
        <w:ind w:firstLine="548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河北省轴承产业技术研究院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ZY-N292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耐腐蚀超高速主轴轴承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ZY-H7016C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用陶瓷球主轴轴承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河北多维康助剂有限公司                   羊绒制品云端自动化洗衣装备系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邯郸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新兴能源装备股份有限公司                大容积高强度轻量化气瓶长管拖车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河北晟远众德机器人科技有限公司          智能服务机器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定州 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）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保定长安客车制造有限公司               全新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SUV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用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辛集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）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石家庄金士顿轴承科技有限公司           空气动力轴承</w:t>
      </w:r>
    </w:p>
    <w:p>
      <w:pPr>
        <w:pStyle w:val="Normal"/>
        <w:spacing w:lineRule="exact" w:line="600"/>
        <w:ind w:firstLine="5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Administrator</cp:lastModifiedBy>
  <cp:lastPrinted>2011-10-27T08:37:00Z</cp:lastPrinted>
  <dcterms:modified xsi:type="dcterms:W3CDTF">2017-09-25T02:51:12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