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8101330" cy="1107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107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8101330" cy="11073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107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8101330" cy="11073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107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8101330" cy="110731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107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7918450" cy="109454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7552690" cy="106895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7552690" cy="106895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8101330" cy="110731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107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color w:val="000000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color w:val="000000"/>
          <w:sz w:val="44"/>
          <w:szCs w:val="44"/>
        </w:rPr>
        <w:t>我省国家级工业设计中心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含</w:t>
      </w:r>
      <w:r>
        <w:rPr>
          <w:rFonts w:eastAsia="楷体_GB2312;楷体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年列入现场核查的单位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际华三五零二职业装有限公司职业装研究院（设计中心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秦皇岛玻璃工业研究设计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车唐山机车车辆有限公司轨道车辆工业设计中心（</w:t>
      </w:r>
      <w:r>
        <w:rPr>
          <w:rFonts w:eastAsia="仿宋_GB2312;仿宋" w:cs="Times New Roman"/>
          <w:color w:val="000000"/>
          <w:sz w:val="32"/>
          <w:szCs w:val="32"/>
        </w:rPr>
        <w:t>2017</w:t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列入现场核查的单位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2:00Z</dcterms:created>
  <dc:creator>霍海滨</dc:creator>
  <dc:description/>
  <dc:language>en-US</dc:language>
  <cp:lastModifiedBy>吕宁</cp:lastModifiedBy>
  <dcterms:modified xsi:type="dcterms:W3CDTF">2017-09-12T09:3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