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  <w:del w:id="1" w:author="吕宁" w:date="2017-08-25T11:22:00Z"/>
        </w:rPr>
      </w:pPr>
      <w:del w:id="0" w:author="吕宁" w:date="2017-08-25T11:22:00Z">
        <w:r>
          <w:rPr>
            <w:rFonts w:eastAsia="仿宋_GB2312;仿宋" w:cs="Times New Roman"/>
            <w:sz w:val="32"/>
            <w:szCs w:val="32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30175</wp:posOffset>
                  </wp:positionH>
                  <wp:positionV relativeFrom="paragraph">
                    <wp:posOffset>98425</wp:posOffset>
                  </wp:positionV>
                  <wp:extent cx="6022975" cy="8658225"/>
                  <wp:effectExtent l="0" t="635" r="0" b="285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22800" cy="8658360"/>
                            <a:chOff x="0" y="0"/>
                            <a:chExt cx="6022800" cy="865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0"/>
                              <a:ext cx="5994360" cy="91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720" y="0"/>
                                <a:ext cx="5400000" cy="794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方正大标宋简体" w:hAnsi="方正大标宋简体" w:eastAsia="方正大标宋简体" w:cs="方正大标宋简体"/>
                                      <w:lang w:bidi="hi-IN"/>
                                    </w:rPr>
                                    <w:delText>河北省工业和信息化厅</w:delTex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6200"/>
                                <a:ext cx="59943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65836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0.25pt;margin-top:7.75pt;width:474.15pt;height:681.7pt" coordorigin="-205,155" coordsize="9483,13634">
                  <v:group id="shape_0" alt="Group 3" style="position:absolute;left:-160;top:155;width:9439;height:1441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 4" fillcolor="red" stroked="f" o:allowincell="f" style="position:absolute;left:351;top:155;width:8503;height:1250;mso-wrap-style:none;v-text-anchor:middle" type="_x0000_t136">
                      <v:path textpathok="t"/>
                      <v:textpath on="t" fitshape="t" string="河北省工业和信息化厅" style="font-family:&quot;方正大标宋简体&quot;;font-size:32pt"/>
                      <v:fill o:detectmouseclick="t" type="solid" color2="aqua"/>
                      <v:stroke color="#3465a4" joinstyle="round" endcap="flat"/>
                      <w10:wrap type="none"/>
                    </v:shape>
                    <v:line id="shape_0" from="-160,1598" to="9279,1598" ID="直线 5" stroked="t" o:allowincell="f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v:group>
                  <v:line id="shape_0" from="-205,13790" to="9234,13790" ID="直线 6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del w:id="3" w:author="吕宁" w:date="2017-08-25T11:22:00Z"/>
        </w:rPr>
      </w:pPr>
      <w:del w:id="2" w:author="吕宁" w:date="2017-08-25T11:22:00Z">
        <w:r>
          <w:rPr>
            <w:rFonts w:eastAsia="仿宋_GB2312;仿宋" w:cs="Times New Roman"/>
            <w:sz w:val="32"/>
            <w:szCs w:val="32"/>
          </w:rPr>
        </w:r>
      </w:del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del w:id="5" w:author="吕宁" w:date="2017-08-25T11:22:00Z"/>
        </w:rPr>
      </w:pPr>
      <w:del w:id="4" w:author="吕宁" w:date="2017-08-25T11:22:00Z">
        <w:r>
          <w:rPr>
            <w:rFonts w:eastAsia="仿宋_GB2312;仿宋" w:cs="Times New Roman"/>
            <w:sz w:val="32"/>
            <w:szCs w:val="32"/>
          </w:rPr>
        </w:r>
      </w:del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bCs/>
          <w:sz w:val="32"/>
          <w:szCs w:val="32"/>
          <w:del w:id="14" w:author="吕宁" w:date="2017-08-25T11:22:00Z"/>
        </w:rPr>
      </w:pPr>
      <w:del w:id="6" w:author="吕宁" w:date="2017-08-25T11:22:00Z">
        <w:r>
          <w:rPr>
            <w:rFonts w:eastAsia="仿宋_GB2312;仿宋" w:cs="Times New Roman"/>
            <w:sz w:val="32"/>
            <w:szCs w:val="32"/>
          </w:rPr>
          <w:tab/>
          <w:tab/>
          <w:tab/>
          <w:delText xml:space="preserve">                  </w:delText>
        </w:r>
      </w:del>
      <w:del w:id="7" w:author="吕宁" w:date="2017-08-25T11:22:00Z">
        <w:r>
          <w:rPr>
            <w:rFonts w:ascii="Times New Roman" w:hAnsi="Times New Roman" w:cs="Times New Roman" w:eastAsia="仿宋_GB2312;仿宋"/>
            <w:sz w:val="32"/>
            <w:szCs w:val="32"/>
          </w:rPr>
          <w:delText>冀工信</w:delText>
        </w:r>
      </w:del>
      <w:del w:id="8" w:author="吕宁" w:date="2017-08-25T11:22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delText>企业</w:delText>
        </w:r>
      </w:del>
      <w:del w:id="9" w:author="吕宁" w:date="2017-08-25T11:22:00Z">
        <w:r>
          <w:rPr>
            <w:rFonts w:ascii="Times New Roman" w:hAnsi="Times New Roman" w:cs="Times New Roman" w:eastAsia="仿宋_GB2312;仿宋"/>
            <w:sz w:val="32"/>
            <w:szCs w:val="32"/>
          </w:rPr>
          <w:delText>函〔</w:delText>
        </w:r>
      </w:del>
      <w:del w:id="10" w:author="吕宁" w:date="2017-08-25T11:22:00Z">
        <w:r>
          <w:rPr>
            <w:rFonts w:eastAsia="黑体" w:cs="Times New Roman"/>
            <w:color w:val="000000"/>
            <w:sz w:val="32"/>
            <w:szCs w:val="32"/>
            <w:lang w:val="en-US" w:eastAsia="zh-CN"/>
          </w:rPr>
          <w:delText>2017</w:delText>
        </w:r>
      </w:del>
      <w:del w:id="11" w:author="吕宁" w:date="2017-08-25T11:22:00Z">
        <w:r>
          <w:rPr>
            <w:rFonts w:ascii="Times New Roman" w:hAnsi="Times New Roman" w:cs="Times New Roman" w:eastAsia="仿宋_GB2312;仿宋"/>
            <w:sz w:val="32"/>
            <w:szCs w:val="32"/>
          </w:rPr>
          <w:delText>〕</w:delText>
        </w:r>
      </w:del>
      <w:del w:id="12" w:author="吕宁" w:date="2017-08-25T11:22:00Z">
        <w:r>
          <w:rPr>
            <w:rFonts w:eastAsia="黑体" w:cs="Times New Roman"/>
            <w:color w:val="000000"/>
            <w:sz w:val="32"/>
            <w:szCs w:val="32"/>
            <w:lang w:val="en-US" w:eastAsia="zh-CN"/>
          </w:rPr>
          <w:delText>850</w:delText>
        </w:r>
      </w:del>
      <w:del w:id="13" w:author="吕宁" w:date="2017-08-25T11:22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号</w:delText>
        </w:r>
      </w:del>
    </w:p>
    <w:p>
      <w:pPr>
        <w:pStyle w:val="Normal"/>
        <w:spacing w:lineRule="exact" w:line="600"/>
        <w:jc w:val="both"/>
        <w:rPr>
          <w:rFonts w:ascii="宋体" w:hAnsi="宋体" w:eastAsia="宋体" w:cs="宋体"/>
          <w:bCs/>
          <w:sz w:val="44"/>
          <w:szCs w:val="44"/>
          <w:del w:id="16" w:author="吕宁" w:date="2017-08-25T11:22:00Z"/>
        </w:rPr>
      </w:pPr>
      <w:del w:id="15" w:author="吕宁" w:date="2017-08-25T11:22:00Z">
        <w:r>
          <w:rPr>
            <w:rFonts w:eastAsia="宋体" w:cs="宋体" w:ascii="宋体" w:hAnsi="宋体"/>
            <w:bCs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bCs/>
          <w:sz w:val="44"/>
          <w:del w:id="18" w:author="吕宁" w:date="2017-08-25T11:22:00Z"/>
        </w:rPr>
      </w:pPr>
      <w:del w:id="17" w:author="吕宁" w:date="2017-08-25T11:22:00Z">
        <w:r>
          <w:rPr>
            <w:rFonts w:ascii="文星简大标宋;微软雅黑" w:hAnsi="文星简大标宋;微软雅黑" w:cs="文星简大标宋;微软雅黑" w:eastAsia="文星简大标宋;微软雅黑"/>
            <w:bCs/>
            <w:sz w:val="44"/>
          </w:rPr>
          <w:delText>河北省工业和信息化厅</w:delText>
        </w:r>
      </w:del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bCs/>
          <w:sz w:val="44"/>
          <w:del w:id="22" w:author="吕宁" w:date="2017-08-25T11:22:00Z"/>
        </w:rPr>
      </w:pPr>
      <w:del w:id="19" w:author="吕宁" w:date="2017-08-25T11:22:00Z">
        <w:r>
          <w:rPr>
            <w:rFonts w:ascii="文星简大标宋;微软雅黑" w:hAnsi="文星简大标宋;微软雅黑" w:cs="文星简大标宋;微软雅黑" w:eastAsia="文星简大标宋;微软雅黑"/>
            <w:bCs/>
            <w:sz w:val="44"/>
          </w:rPr>
          <w:delText>关于举办</w:delText>
        </w:r>
      </w:del>
      <w:del w:id="20" w:author="吕宁" w:date="2017-08-25T11:22:00Z">
        <w:r>
          <w:rPr>
            <w:rFonts w:eastAsia="文星简大标宋;微软雅黑" w:cs="文星简大标宋;微软雅黑" w:ascii="文星简大标宋;微软雅黑" w:hAnsi="文星简大标宋;微软雅黑"/>
            <w:bCs/>
            <w:sz w:val="44"/>
          </w:rPr>
          <w:delText>2017</w:delText>
        </w:r>
      </w:del>
      <w:del w:id="21" w:author="吕宁" w:date="2017-08-25T11:22:00Z">
        <w:r>
          <w:rPr>
            <w:rFonts w:ascii="文星简大标宋;微软雅黑" w:hAnsi="文星简大标宋;微软雅黑" w:cs="文星简大标宋;微软雅黑" w:eastAsia="文星简大标宋;微软雅黑"/>
            <w:bCs/>
            <w:sz w:val="44"/>
          </w:rPr>
          <w:delText>年创业辅导师培训班的通知</w:delText>
        </w:r>
      </w:del>
    </w:p>
    <w:p>
      <w:pPr>
        <w:pStyle w:val="Normal"/>
        <w:spacing w:lineRule="exact" w:line="600"/>
        <w:jc w:val="center"/>
        <w:rPr>
          <w:sz w:val="32"/>
          <w:szCs w:val="32"/>
          <w:del w:id="24" w:author="吕宁" w:date="2017-08-25T11:22:00Z"/>
        </w:rPr>
      </w:pPr>
      <w:del w:id="23" w:author="吕宁" w:date="2017-08-25T11:22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  <w:lang w:val="en-US" w:eastAsia="zh-CN"/>
          <w:del w:id="26" w:author="吕宁" w:date="2017-08-25T11:22:00Z"/>
        </w:rPr>
      </w:pPr>
      <w:del w:id="25" w:author="吕宁" w:date="2017-08-25T11:22:00Z">
        <w:r>
          <w:rPr>
            <w:rFonts w:ascii="Times New Roman" w:hAnsi="Times New Roman" w:cs="Times New Roman" w:eastAsia="仿宋_GB2312;仿宋"/>
            <w:sz w:val="32"/>
            <w:lang w:val="en-US" w:eastAsia="zh-CN"/>
          </w:rPr>
          <w:delText>各市（含定州、辛集市）工业和信息化局：</w:delText>
        </w:r>
      </w:del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  <w:del w:id="44" w:author="吕宁" w:date="2017-08-25T11:22:00Z"/>
        </w:rPr>
      </w:pPr>
      <w:del w:id="27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eastAsia="zh-CN"/>
          </w:rPr>
          <w:delText>为</w:delText>
        </w:r>
      </w:del>
      <w:del w:id="28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贯彻落实国家工信部《关于做好推动大众创业万众创新工作的通知》（工信部企业〔</w:delText>
        </w:r>
      </w:del>
      <w:del w:id="29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>2015</w:delText>
        </w:r>
      </w:del>
      <w:del w:id="30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〕</w:delText>
        </w:r>
      </w:del>
      <w:del w:id="31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>167</w:delText>
        </w:r>
      </w:del>
      <w:del w:id="32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号）和《关于推动小型微型企业创业创新基地发展的指导意见》（工信部联企业〔</w:delText>
        </w:r>
      </w:del>
      <w:del w:id="33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>2016</w:delText>
        </w:r>
      </w:del>
      <w:del w:id="34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〕</w:delText>
        </w:r>
      </w:del>
      <w:del w:id="35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>394</w:delText>
        </w:r>
      </w:del>
      <w:del w:id="36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号）要求和省政府关于</w:delText>
        </w:r>
      </w:del>
      <w:del w:id="37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>2017</w:delText>
        </w:r>
      </w:del>
      <w:del w:id="38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年“双创”活动周工作安排，培育一批服务能力强、业务素质高的</w:delText>
        </w:r>
      </w:del>
      <w:del w:id="39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创业辅导师队伍</w:delText>
        </w:r>
      </w:del>
      <w:del w:id="40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，</w:delText>
        </w:r>
      </w:del>
      <w:del w:id="41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eastAsia="zh-CN"/>
          </w:rPr>
          <w:delText>提升我省小微企业创业创新基地“双创”服务能力和水平，</w:delText>
        </w:r>
      </w:del>
      <w:del w:id="42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省厅</w:delText>
        </w:r>
      </w:del>
      <w:del w:id="43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决定继续组织开展两期创业辅导师培训班。现将有关事项通知如下：</w:delText>
        </w:r>
      </w:del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  <w:del w:id="46" w:author="吕宁" w:date="2017-08-25T11:22:00Z"/>
        </w:rPr>
      </w:pPr>
      <w:del w:id="45" w:author="吕宁" w:date="2017-08-25T11:22:00Z">
        <w:r>
          <w:rPr>
            <w:rFonts w:ascii="黑体" w:hAnsi="黑体" w:cs="黑体" w:eastAsia="黑体"/>
            <w:b w:val="false"/>
            <w:kern w:val="2"/>
            <w:sz w:val="32"/>
            <w:szCs w:val="32"/>
            <w:lang w:val="en-US" w:eastAsia="zh-CN" w:bidi="ar-SA"/>
          </w:rPr>
          <w:delText>一、培训时间与地点</w:delText>
        </w:r>
      </w:del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  <w:del w:id="54" w:author="吕宁" w:date="2017-08-25T11:22:00Z"/>
        </w:rPr>
      </w:pPr>
      <w:del w:id="47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时间：</w:delText>
        </w:r>
      </w:del>
      <w:del w:id="48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>2017</w:delText>
        </w:r>
      </w:del>
      <w:del w:id="49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年</w:delText>
        </w:r>
      </w:del>
      <w:del w:id="50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>9</w:delText>
        </w:r>
      </w:del>
      <w:del w:id="51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月</w:delText>
        </w:r>
      </w:del>
      <w:del w:id="52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>15-21</w:delText>
        </w:r>
      </w:del>
      <w:del w:id="53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日</w:delText>
        </w:r>
      </w:del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  <w:del w:id="62" w:author="吕宁" w:date="2017-08-25T11:22:00Z"/>
        </w:rPr>
      </w:pPr>
      <w:del w:id="55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地点：石家庄市凯旋金悦大酒店（石家庄市东大街</w:delText>
        </w:r>
      </w:del>
      <w:del w:id="56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>9</w:delText>
        </w:r>
      </w:del>
      <w:del w:id="57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号，紧邻省博物馆，电话：</w:delText>
        </w:r>
      </w:del>
      <w:del w:id="58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>0311-85378822</w:delText>
        </w:r>
      </w:del>
      <w:del w:id="59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，</w:delText>
        </w:r>
      </w:del>
      <w:del w:id="60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>0311-85378833</w:delText>
        </w:r>
      </w:del>
      <w:del w:id="61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  <w:del w:id="64" w:author="吕宁" w:date="2017-08-25T11:22:00Z"/>
        </w:rPr>
      </w:pPr>
      <w:del w:id="63" w:author="吕宁" w:date="2017-08-25T11:22:00Z">
        <w:r>
          <w:rPr>
            <w:rFonts w:ascii="黑体" w:hAnsi="黑体" w:cs="黑体" w:eastAsia="黑体"/>
            <w:kern w:val="0"/>
            <w:sz w:val="32"/>
            <w:szCs w:val="32"/>
            <w:lang w:eastAsia="zh-CN"/>
          </w:rPr>
          <w:delText>二、培训对象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del w:id="71" w:author="吕宁" w:date="2017-08-25T11:22:00Z"/>
        </w:rPr>
      </w:pPr>
      <w:del w:id="65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中小企业创业辅导基地、</w:delText>
        </w:r>
      </w:del>
      <w:del w:id="66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eastAsia="zh-CN"/>
          </w:rPr>
          <w:delText>创业园、大学科技园、拟申报小型微型创业创新示范基地等</w:delText>
        </w:r>
      </w:del>
      <w:del w:id="67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从事</w:delText>
        </w:r>
      </w:del>
      <w:del w:id="68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eastAsia="zh-CN"/>
          </w:rPr>
          <w:delText>创业创新服务</w:delText>
        </w:r>
      </w:del>
      <w:del w:id="69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的工作</w:delText>
        </w:r>
      </w:del>
      <w:del w:id="70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eastAsia="zh-CN"/>
          </w:rPr>
          <w:delText>人员。</w:delText>
        </w:r>
      </w:del>
    </w:p>
    <w:p>
      <w:pPr>
        <w:pStyle w:val="Normal"/>
        <w:widowControl w:val="false"/>
        <w:spacing w:lineRule="exact" w:line="600"/>
        <w:rPr>
          <w:rFonts w:ascii="黑体" w:hAnsi="黑体" w:eastAsia="黑体" w:cs="黑体"/>
          <w:kern w:val="0"/>
          <w:sz w:val="32"/>
          <w:szCs w:val="32"/>
          <w:lang w:val="en-US" w:eastAsia="zh-CN"/>
          <w:del w:id="74" w:author="吕宁" w:date="2017-08-25T11:22:00Z"/>
        </w:rPr>
      </w:pPr>
      <w:del w:id="72" w:author="吕宁" w:date="2017-08-25T11:22:00Z">
        <w:r>
          <w:rPr>
            <w:rFonts w:eastAsia="黑体" w:cs="黑体" w:ascii="黑体" w:hAnsi="黑体"/>
            <w:kern w:val="0"/>
            <w:sz w:val="32"/>
            <w:szCs w:val="32"/>
            <w:lang w:val="en-US" w:eastAsia="zh-CN"/>
          </w:rPr>
          <w:delText xml:space="preserve">    </w:delText>
        </w:r>
      </w:del>
      <w:del w:id="73" w:author="吕宁" w:date="2017-08-25T11:22:00Z">
        <w:r>
          <w:rPr>
            <w:rFonts w:ascii="黑体" w:hAnsi="黑体" w:cs="黑体" w:eastAsia="黑体"/>
            <w:kern w:val="0"/>
            <w:sz w:val="32"/>
            <w:szCs w:val="32"/>
            <w:lang w:val="en-US" w:eastAsia="zh-CN"/>
          </w:rPr>
          <w:delText>三、培训安排</w:delText>
        </w:r>
      </w:del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  <w:del w:id="93" w:author="吕宁" w:date="2017-08-25T11:22:00Z"/>
        </w:rPr>
      </w:pPr>
      <w:del w:id="75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（一）国家级创业辅导师培训班。</w:delText>
        </w:r>
      </w:del>
      <w:del w:id="76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>2017</w:delText>
        </w:r>
      </w:del>
      <w:del w:id="77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年</w:delText>
        </w:r>
      </w:del>
      <w:del w:id="78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>9</w:delText>
        </w:r>
      </w:del>
      <w:del w:id="79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月</w:delText>
        </w:r>
      </w:del>
      <w:del w:id="80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>15</w:delText>
        </w:r>
      </w:del>
      <w:del w:id="81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日下午报到，</w:delText>
        </w:r>
      </w:del>
      <w:del w:id="82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>9</w:delText>
        </w:r>
      </w:del>
      <w:del w:id="83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月</w:delText>
        </w:r>
      </w:del>
      <w:del w:id="84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>16</w:delText>
        </w:r>
      </w:del>
      <w:del w:id="85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日至</w:delText>
        </w:r>
      </w:del>
      <w:del w:id="86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>19</w:delText>
        </w:r>
      </w:del>
      <w:del w:id="87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日集中培训学习</w:delText>
        </w:r>
      </w:del>
      <w:del w:id="88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>4</w:delText>
        </w:r>
      </w:del>
      <w:del w:id="89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天，学员</w:delText>
        </w:r>
      </w:del>
      <w:del w:id="90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统一安排食宿</w:delText>
        </w:r>
      </w:del>
      <w:del w:id="91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eastAsia="zh-CN"/>
          </w:rPr>
          <w:delText>，</w:delText>
        </w:r>
      </w:del>
      <w:del w:id="92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费用自理。</w:delText>
        </w:r>
      </w:del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  <w:del w:id="113" w:author="吕宁" w:date="2017-08-25T11:22:00Z"/>
        </w:rPr>
      </w:pPr>
      <w:del w:id="94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（二）省级创业辅导师培训班。</w:delText>
        </w:r>
      </w:del>
      <w:del w:id="95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>2017</w:delText>
        </w:r>
      </w:del>
      <w:del w:id="96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年</w:delText>
        </w:r>
      </w:del>
      <w:del w:id="97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>9</w:delText>
        </w:r>
      </w:del>
      <w:del w:id="98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月</w:delText>
        </w:r>
      </w:del>
      <w:del w:id="99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>18</w:delText>
        </w:r>
      </w:del>
      <w:del w:id="100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日下午报到，</w:delText>
        </w:r>
      </w:del>
      <w:del w:id="101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>9</w:delText>
        </w:r>
      </w:del>
      <w:del w:id="102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月</w:delText>
        </w:r>
      </w:del>
      <w:del w:id="103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>19</w:delText>
        </w:r>
      </w:del>
      <w:del w:id="104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日至</w:delText>
        </w:r>
      </w:del>
      <w:del w:id="105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>21</w:delText>
        </w:r>
      </w:del>
      <w:del w:id="106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日集中培训学习</w:delText>
        </w:r>
      </w:del>
      <w:del w:id="107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>3</w:delText>
        </w:r>
      </w:del>
      <w:del w:id="108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天，</w:delText>
        </w:r>
      </w:del>
      <w:del w:id="109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统一安排食宿，免费</w:delText>
        </w:r>
      </w:del>
      <w:del w:id="110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eastAsia="zh-CN"/>
          </w:rPr>
          <w:delText>培训</w:delText>
        </w:r>
      </w:del>
      <w:del w:id="111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。</w:delText>
        </w:r>
      </w:del>
      <w:del w:id="112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 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  <w:del w:id="115" w:author="吕宁" w:date="2017-08-25T11:22:00Z"/>
        </w:rPr>
      </w:pPr>
      <w:del w:id="114" w:author="吕宁" w:date="2017-08-25T11:22:00Z">
        <w:r>
          <w:rPr>
            <w:rFonts w:ascii="黑体" w:hAnsi="黑体" w:cs="黑体" w:eastAsia="黑体"/>
            <w:b w:val="false"/>
            <w:kern w:val="2"/>
            <w:sz w:val="32"/>
            <w:szCs w:val="32"/>
            <w:lang w:val="en-US" w:eastAsia="zh-CN" w:bidi="ar-SA"/>
          </w:rPr>
          <w:delText>课程设置</w:delText>
        </w:r>
      </w:del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del w:id="130" w:author="吕宁" w:date="2017-08-25T11:22:00Z"/>
        </w:rPr>
      </w:pPr>
      <w:del w:id="116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国家</w:delText>
        </w:r>
      </w:del>
      <w:del w:id="117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eastAsia="zh-CN"/>
          </w:rPr>
          <w:delText>创业创新</w:delText>
        </w:r>
      </w:del>
      <w:del w:id="118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政策</w:delText>
        </w:r>
      </w:del>
      <w:del w:id="119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eastAsia="zh-CN"/>
          </w:rPr>
          <w:delText>和小微企业</w:delText>
        </w:r>
      </w:del>
      <w:del w:id="120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创业</w:delText>
        </w:r>
      </w:del>
      <w:del w:id="121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eastAsia="zh-CN"/>
          </w:rPr>
          <w:delText>创新</w:delText>
        </w:r>
      </w:del>
      <w:del w:id="122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基地相关政策解读</w:delText>
        </w:r>
      </w:del>
      <w:del w:id="123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eastAsia="zh-CN"/>
          </w:rPr>
          <w:delText>；</w:delText>
        </w:r>
      </w:del>
      <w:del w:id="124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eastAsia="zh-CN"/>
          </w:rPr>
          <w:delText>小微企业创业创新基地现状及发展方向；管理创新、商业模式创新、</w:delText>
        </w:r>
      </w:del>
      <w:del w:id="125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电子商务</w:delText>
        </w:r>
      </w:del>
      <w:del w:id="126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eastAsia="zh-CN"/>
          </w:rPr>
          <w:delText>应用、</w:delText>
        </w:r>
      </w:del>
      <w:del w:id="127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商业计划</w:delText>
        </w:r>
      </w:del>
      <w:del w:id="128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eastAsia="zh-CN"/>
          </w:rPr>
          <w:delText>、市场推广</w:delText>
        </w:r>
      </w:del>
      <w:del w:id="129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等。</w:delText>
        </w:r>
      </w:del>
    </w:p>
    <w:p>
      <w:pPr>
        <w:pStyle w:val="Normal"/>
        <w:widowControl w:val="false"/>
        <w:spacing w:lineRule="exact" w:line="600"/>
        <w:ind w:firstLine="640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  <w:del w:id="132" w:author="吕宁" w:date="2017-08-25T11:22:00Z"/>
        </w:rPr>
      </w:pPr>
      <w:del w:id="131" w:author="吕宁" w:date="2017-08-25T11:22:00Z">
        <w:r>
          <w:rPr>
            <w:rFonts w:ascii="黑体" w:hAnsi="黑体" w:cs="黑体" w:eastAsia="黑体"/>
            <w:b w:val="false"/>
            <w:kern w:val="2"/>
            <w:sz w:val="32"/>
            <w:szCs w:val="32"/>
            <w:lang w:val="en-US" w:eastAsia="zh-CN" w:bidi="ar-SA"/>
          </w:rPr>
          <w:delText>五、其他事项</w:delText>
        </w:r>
      </w:del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del w:id="140" w:author="吕宁" w:date="2017-08-25T11:22:00Z"/>
        </w:rPr>
      </w:pPr>
      <w:del w:id="133" w:author="吕宁" w:date="2017-08-25T11:22:00Z">
        <w:r>
          <w:rPr>
            <w:rFonts w:eastAsia="Times New Roman" w:cs="Times New Roman"/>
            <w:kern w:val="0"/>
            <w:sz w:val="32"/>
            <w:szCs w:val="32"/>
            <w:lang w:val="en-US" w:eastAsia="zh-CN"/>
          </w:rPr>
          <w:delText xml:space="preserve">    </w:delText>
        </w:r>
      </w:del>
      <w:del w:id="134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（一）</w:delText>
        </w:r>
      </w:del>
      <w:del w:id="135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经培训并考评合格者，颁发创业辅导师培训证书，统一编号入库</w:delText>
        </w:r>
      </w:del>
      <w:del w:id="136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eastAsia="zh-CN"/>
          </w:rPr>
          <w:delText>。</w:delText>
        </w:r>
      </w:del>
      <w:del w:id="137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请学员自备身份证复印件、最高学历证明复印件及</w:delText>
        </w:r>
      </w:del>
      <w:del w:id="138" w:author="吕宁" w:date="2017-08-25T11:22:00Z">
        <w:r>
          <w:rPr>
            <w:rFonts w:eastAsia="仿宋_GB2312;仿宋" w:cs="Times New Roman"/>
            <w:kern w:val="0"/>
            <w:sz w:val="32"/>
            <w:szCs w:val="32"/>
          </w:rPr>
          <w:delText>2</w:delText>
        </w:r>
      </w:del>
      <w:del w:id="139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张二寸免冠彩色蓝底照片。</w:delText>
        </w:r>
      </w:del>
    </w:p>
    <w:p>
      <w:pPr>
        <w:pStyle w:val="Normal"/>
        <w:widowControl w:val="false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  <w:del w:id="146" w:author="吕宁" w:date="2017-08-25T11:22:00Z"/>
        </w:rPr>
      </w:pPr>
      <w:del w:id="141" w:author="吕宁" w:date="2017-08-25T11:22:00Z">
        <w:r>
          <w:rPr>
            <w:rFonts w:eastAsia="Times New Roman" w:cs="Times New Roman"/>
            <w:kern w:val="0"/>
            <w:sz w:val="32"/>
            <w:szCs w:val="32"/>
            <w:lang w:val="en-US" w:eastAsia="zh-CN"/>
          </w:rPr>
          <w:delText xml:space="preserve">    </w:delText>
        </w:r>
      </w:del>
      <w:del w:id="142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（二）</w:delText>
        </w:r>
      </w:del>
      <w:del w:id="143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符合国家级小型微型企业创业示范基地申报条件，且没有达到</w:delText>
        </w:r>
      </w:del>
      <w:del w:id="144" w:author="吕宁" w:date="2017-08-25T11:22:00Z">
        <w:r>
          <w:rPr>
            <w:rFonts w:eastAsia="仿宋_GB2312;仿宋" w:cs="Times New Roman"/>
            <w:kern w:val="0"/>
            <w:sz w:val="32"/>
            <w:szCs w:val="32"/>
          </w:rPr>
          <w:delText>3</w:delText>
        </w:r>
      </w:del>
      <w:del w:id="145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名创业辅导师要求的基地，可优先安排。 </w:delText>
        </w:r>
      </w:del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  <w:del w:id="162" w:author="吕宁" w:date="2017-08-25T11:22:00Z"/>
        </w:rPr>
      </w:pPr>
      <w:del w:id="147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eastAsia="zh-CN"/>
          </w:rPr>
          <w:delText>（三）</w:delText>
        </w:r>
      </w:del>
      <w:del w:id="148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各</w:delText>
        </w:r>
      </w:del>
      <w:del w:id="149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eastAsia="zh-CN"/>
          </w:rPr>
          <w:delText>市工信部门</w:delText>
        </w:r>
      </w:del>
      <w:del w:id="150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部门负责本区域内创业辅导</w:delText>
        </w:r>
      </w:del>
      <w:del w:id="151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eastAsia="zh-CN"/>
          </w:rPr>
          <w:delText>师</w:delText>
        </w:r>
      </w:del>
      <w:del w:id="152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的报名事宜，</w:delText>
        </w:r>
      </w:del>
      <w:del w:id="153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eastAsia="zh-CN"/>
          </w:rPr>
          <w:delText>请</w:delText>
        </w:r>
      </w:del>
      <w:del w:id="154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于</w:delText>
        </w:r>
      </w:del>
      <w:del w:id="155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>9</w:delText>
        </w:r>
      </w:del>
      <w:del w:id="156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月</w:delText>
        </w:r>
      </w:del>
      <w:del w:id="157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>5</w:delText>
        </w:r>
      </w:del>
      <w:del w:id="158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日前将参</w:delText>
        </w:r>
      </w:del>
      <w:del w:id="159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eastAsia="zh-CN"/>
          </w:rPr>
          <w:delText>训人员名单</w:delText>
        </w:r>
      </w:del>
      <w:del w:id="160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统一报送至省中小企业服务中心</w:delText>
        </w:r>
      </w:del>
      <w:del w:id="161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eastAsia="zh-CN"/>
          </w:rPr>
          <w:delText>。</w:delText>
        </w:r>
      </w:del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  <w:del w:id="164" w:author="吕宁" w:date="2017-08-25T11:22:00Z"/>
        </w:rPr>
      </w:pPr>
      <w:del w:id="163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eastAsia="zh-CN"/>
          </w:rPr>
        </w:r>
      </w:del>
    </w:p>
    <w:p>
      <w:pPr>
        <w:pStyle w:val="Normal"/>
        <w:widowControl w:val="false"/>
        <w:spacing w:lineRule="exact" w:line="60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  <w:del w:id="166" w:author="吕宁" w:date="2017-08-25T11:22:00Z"/>
        </w:rPr>
      </w:pPr>
      <w:del w:id="165" w:author="吕宁" w:date="2017-08-25T11:22:00Z">
        <w:r>
          <w:rPr>
            <w:rFonts w:ascii="黑体" w:hAnsi="黑体" w:cs="黑体" w:eastAsia="黑体"/>
            <w:kern w:val="0"/>
            <w:sz w:val="32"/>
            <w:szCs w:val="32"/>
            <w:lang w:eastAsia="zh-CN"/>
          </w:rPr>
          <w:delText>联系方式：</w:delText>
        </w:r>
      </w:del>
    </w:p>
    <w:p>
      <w:pPr>
        <w:pStyle w:val="Normal"/>
        <w:widowControl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  <w:del w:id="170" w:author="吕宁" w:date="2017-08-25T11:22:00Z"/>
        </w:rPr>
      </w:pPr>
      <w:del w:id="167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河北省中小企业服务中心</w:delText>
        </w:r>
      </w:del>
      <w:del w:id="168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eastAsia="zh-CN"/>
          </w:rPr>
          <w:tab/>
        </w:r>
      </w:del>
      <w:del w:id="169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Normal"/>
        <w:widowControl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del w:id="178" w:author="吕宁" w:date="2017-08-25T11:22:00Z"/>
        </w:rPr>
      </w:pPr>
      <w:del w:id="171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delText>谢</w:delText>
        </w:r>
      </w:del>
      <w:del w:id="172" w:author="吕宁" w:date="2017-08-25T11:22:00Z">
        <w:r>
          <w:rPr>
            <w:rFonts w:ascii="Times New Roman" w:hAnsi="Times New Roman" w:cs="Times New Roman" w:eastAsia="Times New Roman"/>
            <w:kern w:val="0"/>
            <w:sz w:val="32"/>
            <w:szCs w:val="32"/>
            <w:lang w:val="en-US" w:eastAsia="zh-CN"/>
          </w:rPr>
          <w:delText xml:space="preserve">  </w:delText>
        </w:r>
      </w:del>
      <w:del w:id="173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畅</w:delText>
        </w:r>
      </w:del>
      <w:del w:id="174" w:author="吕宁" w:date="2017-08-25T11:22:00Z">
        <w:r>
          <w:rPr>
            <w:rFonts w:ascii="Times New Roman" w:hAnsi="Times New Roman" w:cs="Times New Roman" w:eastAsia="Times New Roman"/>
            <w:kern w:val="0"/>
            <w:sz w:val="32"/>
            <w:szCs w:val="32"/>
          </w:rPr>
          <w:delText xml:space="preserve"> </w:delText>
        </w:r>
      </w:del>
      <w:del w:id="175" w:author="吕宁" w:date="2017-08-25T11:22:00Z">
        <w:r>
          <w:rPr>
            <w:rFonts w:ascii="Times New Roman" w:hAnsi="Times New Roman" w:cs="Times New Roman" w:eastAsia="Times New Roman"/>
            <w:kern w:val="0"/>
            <w:sz w:val="32"/>
            <w:szCs w:val="32"/>
            <w:lang w:val="en-US" w:eastAsia="zh-CN"/>
          </w:rPr>
          <w:delText xml:space="preserve">  </w:delText>
        </w:r>
      </w:del>
      <w:del w:id="176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 xml:space="preserve">0311-87803325   </w:delText>
        </w:r>
      </w:del>
      <w:del w:id="177" w:author="吕宁" w:date="2017-08-25T11:22:00Z">
        <w:r>
          <w:rPr>
            <w:rFonts w:eastAsia="仿宋_GB2312;仿宋" w:cs="Times New Roman"/>
            <w:kern w:val="0"/>
            <w:sz w:val="32"/>
            <w:szCs w:val="32"/>
          </w:rPr>
          <w:delText>13633213520</w:delText>
        </w:r>
      </w:del>
    </w:p>
    <w:p>
      <w:pPr>
        <w:pStyle w:val="Normal"/>
        <w:widowControl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del w:id="186" w:author="吕宁" w:date="2017-08-25T11:22:00Z"/>
        </w:rPr>
      </w:pPr>
      <w:del w:id="179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高雪芳</w:delText>
        </w:r>
      </w:del>
      <w:del w:id="180" w:author="吕宁" w:date="2017-08-25T11:22:00Z">
        <w:r>
          <w:rPr>
            <w:rFonts w:ascii="Times New Roman" w:hAnsi="Times New Roman" w:cs="Times New Roman" w:eastAsia="Times New Roman"/>
            <w:kern w:val="0"/>
            <w:sz w:val="32"/>
            <w:szCs w:val="32"/>
          </w:rPr>
          <w:delText xml:space="preserve"> </w:delText>
        </w:r>
      </w:del>
      <w:del w:id="181" w:author="吕宁" w:date="2017-08-25T11:22:00Z">
        <w:r>
          <w:rPr>
            <w:rFonts w:ascii="Times New Roman" w:hAnsi="Times New Roman" w:cs="Times New Roman" w:eastAsia="Times New Roman"/>
            <w:kern w:val="0"/>
            <w:sz w:val="32"/>
            <w:szCs w:val="32"/>
            <w:lang w:val="en-US" w:eastAsia="zh-CN"/>
          </w:rPr>
          <w:delText xml:space="preserve">  </w:delText>
        </w:r>
      </w:del>
      <w:del w:id="182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>0311-</w:delText>
        </w:r>
      </w:del>
      <w:del w:id="183" w:author="吕宁" w:date="2017-08-25T11:22:00Z">
        <w:r>
          <w:rPr>
            <w:rFonts w:eastAsia="仿宋_GB2312;仿宋" w:cs="Times New Roman"/>
            <w:kern w:val="0"/>
            <w:sz w:val="32"/>
            <w:szCs w:val="32"/>
          </w:rPr>
          <w:delText xml:space="preserve">87803329 </w:delText>
        </w:r>
      </w:del>
      <w:del w:id="184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 xml:space="preserve">  </w:delText>
        </w:r>
      </w:del>
      <w:del w:id="185" w:author="吕宁" w:date="2017-08-25T11:22:00Z">
        <w:r>
          <w:rPr>
            <w:rFonts w:eastAsia="仿宋_GB2312;仿宋" w:cs="Times New Roman"/>
            <w:kern w:val="0"/>
            <w:sz w:val="32"/>
            <w:szCs w:val="32"/>
          </w:rPr>
          <w:delText>13582340892</w:delText>
        </w:r>
      </w:del>
    </w:p>
    <w:p>
      <w:pPr>
        <w:pStyle w:val="Normal"/>
        <w:widowControl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del w:id="192" w:author="吕宁" w:date="2017-08-25T11:22:00Z"/>
        </w:rPr>
      </w:pPr>
      <w:del w:id="187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河北省工业和信息化厅</w:delText>
        </w:r>
      </w:del>
      <w:del w:id="188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eastAsia="zh-CN"/>
          </w:rPr>
          <w:delText>中小企业</w:delText>
        </w:r>
      </w:del>
      <w:del w:id="189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处</w:delText>
        </w:r>
      </w:del>
      <w:del w:id="190" w:author="吕宁" w:date="2017-08-25T11:22:00Z">
        <w:r>
          <w:rPr>
            <w:rFonts w:ascii="Times New Roman" w:hAnsi="Times New Roman" w:cs="Times New Roman" w:eastAsia="Times New Roman"/>
            <w:kern w:val="0"/>
            <w:sz w:val="32"/>
            <w:szCs w:val="32"/>
            <w:lang w:val="en-US" w:eastAsia="zh-CN"/>
          </w:rPr>
          <w:delText xml:space="preserve">   </w:delText>
        </w:r>
      </w:del>
      <w:del w:id="191" w:author="吕宁" w:date="2017-08-25T11:22:00Z">
        <w:r>
          <w:rPr>
            <w:rFonts w:eastAsia="仿宋_GB2312;仿宋" w:cs="Times New Roman"/>
            <w:kern w:val="0"/>
            <w:sz w:val="32"/>
            <w:szCs w:val="32"/>
            <w:lang w:val="en-US" w:eastAsia="zh-CN"/>
          </w:rPr>
          <w:delText>0311-87806198</w:delText>
        </w:r>
      </w:del>
    </w:p>
    <w:p>
      <w:pPr>
        <w:pStyle w:val="Normal"/>
        <w:widowControl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del w:id="195" w:author="吕宁" w:date="2017-08-25T11:22:00Z"/>
        </w:rPr>
      </w:pPr>
      <w:del w:id="193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报名邮箱：</w:delText>
        </w:r>
      </w:del>
      <w:hyperlink r:id="rId2">
        <w:del w:id="194" w:author="吕宁" w:date="2017-08-25T11:22:00Z">
          <w:r>
            <w:rPr>
              <w:rStyle w:val="InternetLink"/>
              <w:rFonts w:eastAsia="仿宋_GB2312;仿宋" w:cs="Times New Roman"/>
              <w:kern w:val="0"/>
              <w:sz w:val="32"/>
              <w:szCs w:val="32"/>
            </w:rPr>
            <w:delText>hbsmesc@126.com</w:delText>
          </w:r>
        </w:del>
      </w:hyperlink>
    </w:p>
    <w:p>
      <w:pPr>
        <w:pStyle w:val="Normal"/>
        <w:widowControl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del w:id="197" w:author="吕宁" w:date="2017-08-25T11:22:00Z"/>
        </w:rPr>
      </w:pPr>
      <w:del w:id="196" w:author="吕宁" w:date="2017-08-25T11:22:00Z">
        <w:r>
          <w:rPr>
            <w:rFonts w:eastAsia="仿宋_GB2312;仿宋" w:cs="Times New Roman"/>
            <w:kern w:val="0"/>
            <w:sz w:val="32"/>
            <w:szCs w:val="32"/>
          </w:rPr>
        </w:r>
      </w:del>
    </w:p>
    <w:p>
      <w:pPr>
        <w:pStyle w:val="Normal"/>
        <w:widowControl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del w:id="201" w:author="吕宁" w:date="2017-08-25T11:22:00Z"/>
        </w:rPr>
      </w:pPr>
      <w:del w:id="198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附件</w:delText>
        </w:r>
      </w:del>
      <w:del w:id="199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  <w:lang w:eastAsia="zh-CN"/>
          </w:rPr>
          <w:delText>：</w:delText>
        </w:r>
      </w:del>
      <w:del w:id="200" w:author="吕宁" w:date="2017-08-25T11:22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报名回执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  <w:del w:id="203" w:author="吕宁" w:date="2017-08-25T11:22:00Z"/>
        </w:rPr>
      </w:pPr>
      <w:del w:id="202" w:author="吕宁" w:date="2017-08-25T11:22:00Z">
        <w:r>
          <w:rPr>
            <w:rFonts w:eastAsia="黑体" w:cs="黑体" w:ascii="黑体" w:hAnsi="黑体"/>
            <w:b w:val="false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  <w:del w:id="205" w:author="吕宁" w:date="2017-08-25T11:22:00Z"/>
        </w:rPr>
      </w:pPr>
      <w:del w:id="204" w:author="吕宁" w:date="2017-08-25T11:22:00Z">
        <w:r>
          <w:rPr>
            <w:rFonts w:eastAsia="仿宋_GB2312;仿宋" w:cs="仿宋_GB2312;仿宋" w:ascii="仿宋_GB2312;仿宋" w:hAnsi="仿宋_GB2312;仿宋"/>
            <w:b w:val="false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  <w:del w:id="207" w:author="吕宁" w:date="2017-08-25T11:22:00Z"/>
        </w:rPr>
      </w:pPr>
      <w:del w:id="206" w:author="吕宁" w:date="2017-08-25T11:22:00Z">
        <w:r>
          <w:rPr>
            <w:rFonts w:eastAsia="仿宋_GB2312;仿宋" w:cs="仿宋_GB2312;仿宋" w:ascii="仿宋_GB2312;仿宋" w:hAnsi="仿宋_GB2312;仿宋"/>
            <w:b w:val="false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  <w:del w:id="209" w:author="吕宁" w:date="2017-08-25T11:22:00Z"/>
        </w:rPr>
      </w:pPr>
      <w:del w:id="208" w:author="吕宁" w:date="2017-08-25T11:22:00Z">
        <w:r>
          <w:rPr>
            <w:rFonts w:eastAsia="仿宋_GB2312;仿宋" w:cs="仿宋_GB2312;仿宋" w:ascii="仿宋_GB2312;仿宋" w:hAnsi="仿宋_GB2312;仿宋"/>
            <w:b w:val="false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  <w:del w:id="211" w:author="吕宁" w:date="2017-08-25T11:22:00Z"/>
        </w:rPr>
      </w:pPr>
      <w:del w:id="210" w:author="吕宁" w:date="2017-08-25T11:22:00Z">
        <w:r>
          <w:rPr>
            <w:rFonts w:eastAsia="仿宋_GB2312;仿宋" w:cs="仿宋_GB2312;仿宋" w:ascii="仿宋_GB2312;仿宋" w:hAnsi="仿宋_GB2312;仿宋"/>
            <w:b w:val="false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spacing w:lineRule="exact" w:line="600"/>
        <w:ind w:firstLine="352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  <w:del w:id="213" w:author="吕宁" w:date="2017-08-25T11:22:00Z"/>
        </w:rPr>
      </w:pPr>
      <w:del w:id="212" w:author="吕宁" w:date="2017-08-25T11:22:00Z">
        <w:r>
          <w:rPr>
            <w:rFonts w:ascii="仿宋_GB2312;仿宋" w:hAnsi="仿宋_GB2312;仿宋" w:cs="仿宋_GB2312;仿宋" w:eastAsia="仿宋_GB2312;仿宋"/>
            <w:b w:val="false"/>
            <w:kern w:val="2"/>
            <w:sz w:val="32"/>
            <w:szCs w:val="32"/>
            <w:lang w:val="en-US" w:eastAsia="zh-CN" w:bidi="ar-SA"/>
          </w:rPr>
          <w:delText>河北省工业和信息化厅</w:delText>
        </w:r>
      </w:del>
    </w:p>
    <w:p>
      <w:pPr>
        <w:pStyle w:val="Normal"/>
        <w:spacing w:lineRule="exact" w:line="600"/>
        <w:ind w:firstLine="38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  <w:del w:id="220" w:author="吕宁" w:date="2017-08-25T11:22:00Z"/>
        </w:rPr>
      </w:pPr>
      <w:del w:id="214" w:author="吕宁" w:date="2017-08-25T11:22:00Z">
        <w:r>
          <w:rPr>
            <w:rFonts w:eastAsia="仿宋_GB2312;仿宋" w:cs="仿宋_GB2312;仿宋" w:ascii="仿宋_GB2312;仿宋" w:hAnsi="仿宋_GB2312;仿宋"/>
            <w:b w:val="false"/>
            <w:kern w:val="2"/>
            <w:sz w:val="32"/>
            <w:szCs w:val="32"/>
            <w:lang w:val="en-US" w:eastAsia="zh-CN" w:bidi="ar-SA"/>
          </w:rPr>
          <w:delText>2017</w:delText>
        </w:r>
      </w:del>
      <w:del w:id="215" w:author="吕宁" w:date="2017-08-25T11:22:00Z">
        <w:r>
          <w:rPr>
            <w:rFonts w:ascii="仿宋_GB2312;仿宋" w:hAnsi="仿宋_GB2312;仿宋" w:cs="仿宋_GB2312;仿宋" w:eastAsia="仿宋_GB2312;仿宋"/>
            <w:b w:val="false"/>
            <w:kern w:val="2"/>
            <w:sz w:val="32"/>
            <w:szCs w:val="32"/>
            <w:lang w:val="en-US" w:eastAsia="zh-CN" w:bidi="ar-SA"/>
          </w:rPr>
          <w:delText>年</w:delText>
        </w:r>
      </w:del>
      <w:del w:id="216" w:author="吕宁" w:date="2017-08-25T11:22:00Z">
        <w:r>
          <w:rPr>
            <w:rFonts w:eastAsia="仿宋_GB2312;仿宋" w:cs="仿宋_GB2312;仿宋" w:ascii="仿宋_GB2312;仿宋" w:hAnsi="仿宋_GB2312;仿宋"/>
            <w:b w:val="false"/>
            <w:kern w:val="2"/>
            <w:sz w:val="32"/>
            <w:szCs w:val="32"/>
            <w:lang w:val="en-US" w:eastAsia="zh-CN" w:bidi="ar-SA"/>
          </w:rPr>
          <w:delText>8</w:delText>
        </w:r>
      </w:del>
      <w:del w:id="217" w:author="吕宁" w:date="2017-08-25T11:22:00Z">
        <w:r>
          <w:rPr>
            <w:rFonts w:ascii="仿宋_GB2312;仿宋" w:hAnsi="仿宋_GB2312;仿宋" w:cs="仿宋_GB2312;仿宋" w:eastAsia="仿宋_GB2312;仿宋"/>
            <w:b w:val="false"/>
            <w:kern w:val="2"/>
            <w:sz w:val="32"/>
            <w:szCs w:val="32"/>
            <w:lang w:val="en-US" w:eastAsia="zh-CN" w:bidi="ar-SA"/>
          </w:rPr>
          <w:delText>月</w:delText>
        </w:r>
      </w:del>
      <w:del w:id="218" w:author="吕宁" w:date="2017-08-25T11:22:00Z">
        <w:r>
          <w:rPr>
            <w:rFonts w:eastAsia="仿宋_GB2312;仿宋" w:cs="仿宋_GB2312;仿宋" w:ascii="仿宋_GB2312;仿宋" w:hAnsi="仿宋_GB2312;仿宋"/>
            <w:b w:val="false"/>
            <w:kern w:val="2"/>
            <w:sz w:val="32"/>
            <w:szCs w:val="32"/>
            <w:lang w:val="en-US" w:eastAsia="zh-CN" w:bidi="ar-SA"/>
          </w:rPr>
          <w:delText>22</w:delText>
        </w:r>
      </w:del>
      <w:del w:id="219" w:author="吕宁" w:date="2017-08-25T11:22:00Z">
        <w:r>
          <w:rPr>
            <w:rFonts w:ascii="仿宋_GB2312;仿宋" w:hAnsi="仿宋_GB2312;仿宋" w:cs="仿宋_GB2312;仿宋" w:eastAsia="仿宋_GB2312;仿宋"/>
            <w:b w:val="false"/>
            <w:kern w:val="2"/>
            <w:sz w:val="32"/>
            <w:szCs w:val="32"/>
            <w:lang w:val="en-US" w:eastAsia="zh-CN" w:bidi="ar-SA"/>
          </w:rPr>
          <w:delText>日</w:delText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  <w:del w:id="222" w:author="吕宁" w:date="2017-08-25T11:22:00Z"/>
        </w:rPr>
      </w:pPr>
      <w:del w:id="221" w:author="吕宁" w:date="2017-08-25T11:22:00Z">
        <w:r>
          <w:rPr>
            <w:rFonts w:eastAsia="仿宋_GB2312;仿宋" w:cs="仿宋_GB2312;仿宋" w:ascii="仿宋_GB2312;仿宋" w:hAnsi="仿宋_GB2312;仿宋"/>
            <w:b w:val="false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  <w:del w:id="224" w:author="吕宁" w:date="2017-08-25T11:22:00Z"/>
        </w:rPr>
      </w:pPr>
      <w:del w:id="223" w:author="吕宁" w:date="2017-08-25T11:22:00Z">
        <w:r>
          <w:rPr>
            <w:rFonts w:eastAsia="仿宋_GB2312;仿宋" w:cs="仿宋_GB2312;仿宋" w:ascii="仿宋_GB2312;仿宋" w:hAnsi="仿宋_GB2312;仿宋"/>
            <w:b w:val="false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  <w:del w:id="226" w:author="吕宁" w:date="2017-08-25T11:22:00Z"/>
        </w:rPr>
      </w:pPr>
      <w:del w:id="225" w:author="吕宁" w:date="2017-08-25T11:22:00Z">
        <w:r>
          <w:rPr>
            <w:rFonts w:eastAsia="仿宋_GB2312;仿宋" w:cs="仿宋_GB2312;仿宋" w:ascii="仿宋_GB2312;仿宋" w:hAnsi="仿宋_GB2312;仿宋"/>
            <w:b w:val="false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  <w:del w:id="228" w:author="吕宁" w:date="2017-08-25T11:22:00Z"/>
        </w:rPr>
      </w:pPr>
      <w:del w:id="227" w:author="吕宁" w:date="2017-08-25T11:22:00Z">
        <w:r>
          <w:rPr>
            <w:rFonts w:eastAsia="仿宋_GB2312;仿宋" w:cs="仿宋_GB2312;仿宋" w:ascii="仿宋_GB2312;仿宋" w:hAnsi="仿宋_GB2312;仿宋"/>
            <w:b w:val="false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  <w:del w:id="230" w:author="吕宁" w:date="2017-08-25T11:22:00Z"/>
        </w:rPr>
      </w:pPr>
      <w:del w:id="229" w:author="吕宁" w:date="2017-08-25T11:22:00Z">
        <w:r>
          <w:rPr>
            <w:rFonts w:eastAsia="仿宋_GB2312;仿宋" w:cs="仿宋_GB2312;仿宋" w:ascii="仿宋_GB2312;仿宋" w:hAnsi="仿宋_GB2312;仿宋"/>
            <w:b w:val="false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  <w:del w:id="232" w:author="吕宁" w:date="2017-08-25T11:22:00Z"/>
        </w:rPr>
      </w:pPr>
      <w:del w:id="231" w:author="吕宁" w:date="2017-08-25T11:22:00Z">
        <w:r>
          <w:rPr>
            <w:rFonts w:eastAsia="仿宋_GB2312;仿宋" w:cs="仿宋_GB2312;仿宋" w:ascii="仿宋_GB2312;仿宋" w:hAnsi="仿宋_GB2312;仿宋"/>
            <w:b w:val="false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  <w:del w:id="234" w:author="吕宁" w:date="2017-08-25T11:22:00Z"/>
        </w:rPr>
      </w:pPr>
      <w:del w:id="233" w:author="吕宁" w:date="2017-08-25T11:22:00Z">
        <w:r>
          <w:rPr>
            <w:rFonts w:eastAsia="仿宋_GB2312;仿宋" w:cs="仿宋_GB2312;仿宋" w:ascii="仿宋_GB2312;仿宋" w:hAnsi="仿宋_GB2312;仿宋"/>
            <w:b w:val="false"/>
            <w:kern w:val="2"/>
            <w:sz w:val="32"/>
            <w:szCs w:val="32"/>
            <w:lang w:val="en-US" w:eastAsia="zh-CN" w:bidi="ar-SA"/>
          </w:rPr>
        </w:r>
      </w:del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  <w:del w:id="236" w:author="吕宁" w:date="2017-08-25T11:22:00Z"/>
        </w:rPr>
      </w:pPr>
      <w:del w:id="235" w:author="吕宁" w:date="2017-08-25T11:22:00Z">
        <w:r>
          <w:rPr>
            <w:rFonts w:eastAsia="仿宋_GB2312;仿宋" w:cs="仿宋_GB2312;仿宋" w:ascii="仿宋_GB2312;仿宋" w:hAnsi="仿宋_GB2312;仿宋"/>
            <w:b w:val="false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报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 xml:space="preserve"> 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名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 xml:space="preserve"> 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回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 xml:space="preserve"> 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执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sz w:val="32"/>
          <w:lang w:eastAsia="zh-CN"/>
        </w:rPr>
        <w:t>市</w:t>
      </w:r>
      <w:r>
        <w:rPr>
          <w:rFonts w:ascii="仿宋" w:hAnsi="仿宋" w:cs="仿宋" w:eastAsia="仿宋"/>
          <w:b/>
          <w:sz w:val="32"/>
        </w:rPr>
        <w:t>：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113"/>
        <w:gridCol w:w="1072"/>
        <w:gridCol w:w="1542"/>
        <w:gridCol w:w="2699"/>
        <w:gridCol w:w="1293"/>
        <w:gridCol w:w="3486"/>
      </w:tblGrid>
      <w:tr>
        <w:trPr>
          <w:trHeight w:val="7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住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班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国家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省）</w:t>
            </w:r>
          </w:p>
        </w:tc>
      </w:tr>
      <w:tr>
        <w:trPr>
          <w:trHeight w:val="6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7" w:right="1417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宋体">
    <w:charset w:val="86"/>
    <w:family w:val="auto"/>
    <w:pitch w:val="default"/>
  </w:font>
  <w:font w:name="文星简大标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_GBK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mesc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宁</cp:lastModifiedBy>
  <dcterms:modified xsi:type="dcterms:W3CDTF">2017-08-25T03:2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