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ascii="Times New Roman" w:hAnsi="Times New Roman" w:cs="Times New Roman" w:eastAsia="方正大标宋简体"/>
          <w:sz w:val="44"/>
          <w:szCs w:val="44"/>
        </w:rPr>
        <w:t>河北省城镇人口密集区危险化学品生产企业搬迁改造情况统计表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/>
          <w:sz w:val="44"/>
          <w:szCs w:val="4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1"/>
        <w:gridCol w:w="3883"/>
        <w:gridCol w:w="1414"/>
        <w:gridCol w:w="1503"/>
        <w:gridCol w:w="4795"/>
        <w:gridCol w:w="1642"/>
      </w:tblGrid>
      <w:tr>
        <w:trPr>
          <w:tblHeader w:val="true"/>
          <w:trHeight w:val="11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所在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主要产品及产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搬迁完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时限要求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家庄市北方塑料油墨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塑料油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北天宝制漆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防腐油漆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北金源化工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液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甲醇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碳酸氢铵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甲醚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氧化碳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家庄市恒日化工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溶剂型塑料薄膜油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水溶性塑料薄膜油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北元隆化工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合成氨及甲醇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尿素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6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家庄双联化工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合成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纯碱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氯化铵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复合肥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硅酸钠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硅溶胶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60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北众盛生物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AD1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AD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0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家庄市金鹏化工助剂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脂肪醇聚氧乙烯醚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壬基酚聚氧乙烯醚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乳化剂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北新化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国有控股股份制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合成氨联产甲醇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甲醛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双氧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多聚甲醛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乌洛托品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家庄市正定金石化工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碳酸锶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硫氢化钠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.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家庄正元化肥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石家庄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外合资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合成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尿素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7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联醇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1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秦皇岛天马酒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秦皇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白酒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食用乙醇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唐山威格化学工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唐山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外资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甲基磺酸及其盐类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09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北瓮福正昌工贸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邯郸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选矿捕收剂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博野县津西津峰化工涂料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保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环氧涂料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醇酸涂料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北鑫安化工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保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氯乙酸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北冀中漆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保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醇酸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，环氧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吨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保定市国秀化工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保定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甲醛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季戊四醇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甲酸钙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.6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阜城县诚信纤维素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衡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硝化纤维素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北景化化工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衡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合成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甲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尿素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衡水铅笔铅笔漆股份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衡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铅笔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亿支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铅笔漆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深州市星光漆业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衡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醇酸调和漆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，氨基烘干漆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阳煤集团深州化肥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衡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国有控股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合成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尿素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二甲醚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甲醇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液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北旭阳焦化有限公司（旧厂区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定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外资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焦炭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万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临城县利达氯乙酸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邢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氯乙酸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5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邢矿集团金牛钾碱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邢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国有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氢氧化钾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8.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97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邢台宝波农药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邢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效氯氰菊酯乳油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，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马拉硫磷乳油各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邢台市开发区兴旺化工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邢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甲醛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邢台荣和化工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邢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甲醛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万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北晶龙精细化工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邢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切削液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866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南宫市华鸿精细化工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邢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正己酸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，正庚酸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4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，正戊酸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5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，乙酸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北青园腾达生物科技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邢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杀菌剂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杀虫剂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沧州大化股份有限公司沃原分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沧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央（控股）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合成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尿素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万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48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沧州中浩纤维素有限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沧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纤维素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0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吴桥双盛纤维素有限责任公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沧州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民营企业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羟丙基甲基纤维素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50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吨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8:12:33Z</dcterms:created>
  <dc:creator>HP</dc:creator>
  <dc:description/>
  <dc:language>en-US</dc:language>
  <cp:lastModifiedBy>李　东</cp:lastModifiedBy>
  <dcterms:modified xsi:type="dcterms:W3CDTF">2017-08-14T08:13:3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