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390255" cy="1162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1162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371205" cy="11685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1168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447405" cy="11751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1175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352155" cy="11732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1173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409305" cy="11780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1178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399780" cy="11799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1179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7-07-14T03:19:22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