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4085</wp:posOffset>
            </wp:positionH>
            <wp:positionV relativeFrom="paragraph">
              <wp:posOffset>-1339215</wp:posOffset>
            </wp:positionV>
            <wp:extent cx="7433945" cy="1058989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945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加快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贫困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县工业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和信息化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发展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助推精准扶贫工作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实施</w:t>
      </w: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  <w:lang w:eastAsia="zh-CN"/>
        </w:rPr>
        <w:t>意见</w: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  <w:shd w:fill="FFFFFF" w:val="clear"/>
          <w:lang w:val="en-US" w:eastAsia="zh-CN"/>
        </w:rPr>
        <w:t>2017-2020</w:t>
      </w:r>
      <w:r>
        <w:rPr>
          <w:rFonts w:ascii="楷体_GB2312;楷体" w:hAnsi="楷体_GB2312;楷体" w:cs="楷体_GB2312;楷体" w:eastAsia="楷体_GB2312;楷体"/>
          <w:sz w:val="32"/>
          <w:szCs w:val="32"/>
          <w:shd w:fill="FFFFFF" w:val="clear"/>
          <w:lang w:val="en-US" w:eastAsia="zh-CN"/>
        </w:rPr>
        <w:t>年）</w: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为深入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省委九届二次全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精神和《省委省政府关于坚决打赢脱贫攻坚战的决定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发挥工业和信息化发展在产业扶贫中的助推作用，增强工业造血功能，加快贫困县脱贫致富，制定本实施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思路</w:t>
      </w:r>
    </w:p>
    <w:p>
      <w:pPr>
        <w:pStyle w:val="Style16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bidi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深入贯彻习近平总书记关于扶贫开发的系列重要讲话、中央和省扶贫开发工作会议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按照省委“坚决打赢精准扶贫脱贫攻坚战”的总体要求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加快贫困县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和信息化发展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为抓手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带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贫困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脱贫致富为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首要任务，以增强贫困县自我“造血”能力为方向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加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en-US"/>
        </w:rPr>
        <w:t>构建“一区三带”工业空间布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做大做强特色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优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产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推进光伏、电商、家庭手工业等特色扶贫，壮大民营经济，培育骨干企业，延伸产业链条，努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打造“以工促农、以工带农、以工富农”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的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发展新格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en-US"/>
        </w:rPr>
        <w:t>，助推精准扶贫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en-US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发展目标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贫困县县域工业发展水平明显改善，工业发展对县域经济发展的支撑作用大幅增强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工业对县域经济的支撑作用更趋显著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每年新培育规模以上工业企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，总量由目前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提高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以上。工业增速高于全省工业增速平均水平，规上工业增加值占全省比重由目前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4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比重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产业集中度有效提升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贫困县开发区主营业务收入占全省开发区比重由目前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.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高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业转型升级示范县，培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-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业名县和名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信息化水平有效提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城主城区公共区域免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WiFi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实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全覆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重点领域实现两个“倍增”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林产品加工业产值实现倍增；省级新型工业化产业示范基地实现倍增，示范基地贫困县覆盖率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特色产业支撑作用显著增强。</w:t>
      </w:r>
      <w:r>
        <w:rPr>
          <w:rFonts w:ascii="仿宋_GB2312;仿宋" w:hAnsi="仿宋_GB2312;仿宋" w:eastAsia="仿宋_GB2312;仿宋"/>
          <w:sz w:val="32"/>
          <w:szCs w:val="32"/>
        </w:rPr>
        <w:t>在全省贫困县因地制宜形成一批特色明显、优势突出、工业集中、竞争较强的优势主导产业，打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农产品精深加工基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承接</w:t>
      </w:r>
      <w:r>
        <w:rPr>
          <w:rFonts w:ascii="仿宋_GB2312;仿宋" w:hAnsi="仿宋_GB2312;仿宋" w:eastAsia="仿宋_GB2312;仿宋"/>
          <w:sz w:val="32"/>
          <w:szCs w:val="32"/>
        </w:rPr>
        <w:t>和培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骨干企业，着力解决贫困人口就业问题。</w:t>
      </w:r>
    </w:p>
    <w:p>
      <w:pPr>
        <w:pStyle w:val="ListParagraph"/>
        <w:keepNext w:val="tru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重点任务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打造“一区三带”工业空间布局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燕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太行山集中连片特困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贫困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张家口、承德、保定），重点发展新能源、大数据、农副产品深加工、现代中药、尾矿综合利用等，</w:t>
      </w:r>
      <w:r>
        <w:rPr>
          <w:rFonts w:ascii="仿宋_GB2312;仿宋" w:hAnsi="仿宋_GB2312;仿宋" w:eastAsia="仿宋_GB2312;仿宋"/>
          <w:sz w:val="32"/>
          <w:szCs w:val="32"/>
        </w:rPr>
        <w:t>打造绿色生态产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带。黑龙港地区贫困县（沧州、衡水），重点发展</w:t>
      </w:r>
      <w:r>
        <w:rPr>
          <w:rFonts w:ascii="仿宋_GB2312;仿宋" w:hAnsi="仿宋_GB2312;仿宋" w:eastAsia="仿宋_GB2312;仿宋"/>
          <w:sz w:val="32"/>
          <w:szCs w:val="32"/>
        </w:rPr>
        <w:t>绿色食品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皮毛</w:t>
      </w:r>
      <w:r>
        <w:rPr>
          <w:rFonts w:ascii="仿宋_GB2312;仿宋" w:hAnsi="仿宋_GB2312;仿宋" w:eastAsia="仿宋_GB2312;仿宋"/>
          <w:sz w:val="32"/>
          <w:szCs w:val="32"/>
        </w:rPr>
        <w:t>服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乐器、管道装备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打造特色轻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管道管件</w:t>
      </w:r>
      <w:r>
        <w:rPr>
          <w:rFonts w:ascii="仿宋_GB2312;仿宋" w:hAnsi="仿宋_GB2312;仿宋" w:eastAsia="仿宋_GB2312;仿宋"/>
          <w:sz w:val="32"/>
          <w:szCs w:val="32"/>
        </w:rPr>
        <w:t>产业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冀中南地区贫困县（石家庄、邢台、邯郸），重点发展新材料、新型建材、生物医药、轻工等，打造特色制造业产业带。少数民族贫困县（承德、沧州、秦皇岛），重点发展牛、羊、鸡等肉类加工业，推广</w:t>
      </w:r>
      <w:r>
        <w:rPr>
          <w:rFonts w:ascii="仿宋_GB2312;仿宋" w:hAnsi="仿宋_GB2312;仿宋" w:eastAsia="仿宋_GB2312;仿宋"/>
          <w:sz w:val="32"/>
          <w:szCs w:val="32"/>
        </w:rPr>
        <w:t>乳化、生物发酵、巴氏杀菌、保水等先进技术，积极开发方便、安全的低温熟制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打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特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真食品产业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突出重点力促深度贫困地区产业发展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照省委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省政府关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深度贫困县、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个深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贫困村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脱贫攻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部署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实行力量倾斜、资金倾斜、政策倾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统筹资源加强扶持。强化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工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发展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指导，因地制宜确定扶贫主导产业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在阜平、阳原、隆化等地重点发展山地高效特色农业。在坝上地区大力发展肉牛肉羊等草食畜牧业和错季蔬菜、马铃薯、莜麦等特色产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推动农产品深加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加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对口帮扶力度，细化帮扶方案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组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产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帮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团队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提升贫困地区自我发展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加快特色产业集群发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因地制宜、分类推进，指导有工业基础的贫困县项目布局向专业园区集中。推动边远山区贫困县依托特色资源，合理布局规划农产品精深加工等特色产业。大力提升园区承载能力，加快技术研发、公共物流、孵化器等公共服务平台的建设。围绕管理咨询、资金人才、发展战略策划等服务需求，对产业集群开展“一对一”、“一对多”的订单式服务。指导有基础的贫困县创建参选省中小企业示范产业集群，在项目管理、品牌打造、资金安排、公共服务平台建设等方面给予重点支持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推进工业园区发展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加强贫困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省级开发区（工业园区）规划定位，强化园区分工协作，促进“一区三带”园区联动发展、错位发展，力争形成空间布局有序、产业发展协同的空间体系。根据区域资源禀赋、产业基础和细分市场，强化产业特色和产业链配套，每个园区确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—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主导产业培育壮大。支持每个园区围绕主导产业打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公共服务平台，增强研发、检测等公共服务能力，提升产业承载力。实施新型工业化产业示范基地倍增工程，新创建一批省级新型工业化产业示范基地，带动区域产业绿色持续、集群集约发展。强化技术改造专项资金、中小企业发展资金、股权投资基金对园区发展的引导支撑作用，对于符合条件的贫困县工业园区项目给予优先支持。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推动绿色产业承接与合作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抓住京津冀协同发展、京津对口帮扶河北贫困地区、燕山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太行山连片特困区国家重点帮扶等重大机遇，推进落实《京冀对口帮扶和扶贫协作规划》、《天津市扶贫协作及对口帮扶河北省承德市规划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201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一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年）》，建立完善京津冀产业扶贫长效机制。围绕农产品深加工、现代中药、新能源等重点领域，加强与首农、京粮、二商、三元等北京龙头企业的对接合作，逐步在贫困县建设农副产品生产加工基地和农产品深加工项目，带动贫困人口脱贫致富。加强张北、丰宁等县（区）奶牛规模场（区）与北京市乳业公司的对接，建立奶品原料供应合作机制，强化技术支持，推进奶业规模化、标准化、产业化发展。借助张家口市国家可再生能源示范区建设，加快京冀能源产业转移对接，打造光伏产业示范区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六）建设一批特色产业名县、名镇。</w:t>
      </w:r>
      <w:r>
        <w:rPr>
          <w:rFonts w:ascii="仿宋_GB2312;仿宋" w:hAnsi="仿宋_GB2312;仿宋" w:eastAsia="仿宋_GB2312;仿宋"/>
          <w:sz w:val="32"/>
          <w:szCs w:val="32"/>
        </w:rPr>
        <w:t>进一步整合各项政策和资金，加强精准扶贫和对口支援，推动有资源、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础</w:t>
      </w:r>
      <w:r>
        <w:rPr>
          <w:rFonts w:ascii="仿宋_GB2312;仿宋" w:hAnsi="仿宋_GB2312;仿宋" w:eastAsia="仿宋_GB2312;仿宋"/>
          <w:sz w:val="32"/>
          <w:szCs w:val="32"/>
        </w:rPr>
        <w:t>的贫困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充分挖掘资源特色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产业特色、</w:t>
      </w:r>
      <w:r>
        <w:rPr>
          <w:rFonts w:ascii="仿宋_GB2312;仿宋" w:hAnsi="仿宋_GB2312;仿宋" w:eastAsia="仿宋_GB2312;仿宋"/>
          <w:sz w:val="32"/>
          <w:szCs w:val="32"/>
        </w:rPr>
        <w:t>文化特色和地域特色，发挥政府引导、市场主导、社会参与的作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特色主导产业加快发展，提升公共服务能力，努力建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-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色产业名县和特色产业名镇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七）依托优势资源大力发展农牧产品加工业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农林产品加工业倍增工程，积极发展特色产品产地初加工，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动精深加工发展。支持贫困县发挥食用菌、马铃薯、板栗、大枣、核桃、果品等特色农产品资源优势，引进培育农产品精深加工企业，建设特色农林产品产区加工基地，推广产后贮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鲜等初加工技术与装备，推进贫困县农产品全产业链发展，提高附加值。联合大型食品企业在有基础的贫困县建立畜禽养殖基地和加工厂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牛、羊、鸡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肉类加工业。</w:t>
      </w:r>
      <w:r>
        <w:rPr>
          <w:rFonts w:ascii="仿宋_GB2312;仿宋" w:hAnsi="仿宋_GB2312;仿宋" w:eastAsia="仿宋_GB2312;仿宋"/>
          <w:sz w:val="32"/>
          <w:szCs w:val="32"/>
        </w:rPr>
        <w:t>加大畜禽骨、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毛</w:t>
      </w:r>
      <w:r>
        <w:rPr>
          <w:rFonts w:ascii="仿宋_GB2312;仿宋" w:hAnsi="仿宋_GB2312;仿宋" w:eastAsia="仿宋_GB2312;仿宋"/>
          <w:sz w:val="32"/>
          <w:szCs w:val="32"/>
        </w:rPr>
        <w:t>、内脏等的综合利用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大做强獭兔绒、羊绒加工等服装产业和</w:t>
      </w:r>
      <w:r>
        <w:rPr>
          <w:rFonts w:ascii="仿宋_GB2312;仿宋" w:hAnsi="仿宋_GB2312;仿宋" w:eastAsia="仿宋_GB2312;仿宋"/>
          <w:sz w:val="32"/>
          <w:szCs w:val="32"/>
        </w:rPr>
        <w:t>骨髓粉、骨油等产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延伸产业链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八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发展现代中药产业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依托保定山区特有仿野生中药材种植环境及中药材原料品质优势，推行“企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户”、“企业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地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合作社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户”等模式，</w:t>
      </w:r>
      <w:r>
        <w:rPr>
          <w:rFonts w:ascii="仿宋_GB2312;仿宋" w:hAnsi="仿宋_GB2312;仿宋" w:eastAsia="仿宋_GB2312;仿宋"/>
          <w:sz w:val="32"/>
          <w:szCs w:val="32"/>
        </w:rPr>
        <w:t>鼓励龙头企业、农民合作社和种养大户按照</w:t>
      </w:r>
      <w:r>
        <w:rPr>
          <w:rFonts w:eastAsia="仿宋_GB2312;仿宋" w:ascii="仿宋_GB2312;仿宋" w:hAnsi="仿宋_GB2312;仿宋"/>
          <w:sz w:val="32"/>
          <w:szCs w:val="32"/>
        </w:rPr>
        <w:t>GAP(</w:t>
      </w:r>
      <w:r>
        <w:rPr>
          <w:rFonts w:ascii="仿宋_GB2312;仿宋" w:hAnsi="仿宋_GB2312;仿宋" w:eastAsia="仿宋_GB2312;仿宋"/>
          <w:sz w:val="32"/>
          <w:szCs w:val="32"/>
        </w:rPr>
        <w:t>中药材生产质量管理规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标准，建设生态化、标准化、规范化中药材种植基地。充分发挥企业在营销、信息、人才方面的优势，采取牵线搭桥、转让技术、提供信息等多种方式，发展订单生产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贫困县</w:t>
      </w:r>
      <w:r>
        <w:rPr>
          <w:rFonts w:ascii="仿宋_GB2312;仿宋" w:hAnsi="仿宋_GB2312;仿宋" w:eastAsia="仿宋_GB2312;仿宋"/>
          <w:sz w:val="32"/>
          <w:szCs w:val="32"/>
        </w:rPr>
        <w:t>建立稳定的原料基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ascii="仿宋_GB2312;仿宋" w:hAnsi="仿宋_GB2312;仿宋" w:eastAsia="仿宋_GB2312;仿宋"/>
          <w:sz w:val="32"/>
          <w:szCs w:val="32"/>
        </w:rPr>
        <w:t>种植户利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同时</w:t>
      </w:r>
      <w:r>
        <w:rPr>
          <w:rFonts w:ascii="仿宋_GB2312;仿宋" w:hAnsi="仿宋_GB2312;仿宋" w:eastAsia="仿宋_GB2312;仿宋"/>
          <w:sz w:val="32"/>
          <w:szCs w:val="32"/>
        </w:rPr>
        <w:t>，化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药材原料</w:t>
      </w:r>
      <w:r>
        <w:rPr>
          <w:rFonts w:ascii="仿宋_GB2312;仿宋" w:hAnsi="仿宋_GB2312;仿宋" w:eastAsia="仿宋_GB2312;仿宋"/>
          <w:sz w:val="32"/>
          <w:szCs w:val="32"/>
        </w:rPr>
        <w:t>风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高中药产品的质量稳定性</w:t>
      </w:r>
      <w:r>
        <w:rPr>
          <w:rFonts w:ascii="仿宋_GB2312;仿宋" w:hAnsi="仿宋_GB2312;仿宋" w:eastAsia="仿宋_GB2312;仿宋"/>
          <w:sz w:val="32"/>
          <w:szCs w:val="32"/>
        </w:rPr>
        <w:t>。组织中药材种植专家到贫困县开展定向技术帮扶，指导农户按照不同药材、不同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科学种植、科学加工，提升中药材品质和附加值。</w:t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九）大力发展民营经济。</w:t>
      </w:r>
      <w:r>
        <w:rPr>
          <w:rFonts w:ascii="仿宋_GB2312;仿宋" w:hAnsi="仿宋_GB2312;仿宋" w:eastAsia="仿宋_GB2312;仿宋"/>
          <w:sz w:val="32"/>
          <w:szCs w:val="32"/>
        </w:rPr>
        <w:t>把民营经济培育成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推进贫困县</w:t>
      </w:r>
      <w:r>
        <w:rPr>
          <w:rFonts w:ascii="仿宋_GB2312;仿宋" w:hAnsi="仿宋_GB2312;仿宋" w:eastAsia="仿宋_GB2312;仿宋"/>
          <w:sz w:val="32"/>
          <w:szCs w:val="32"/>
        </w:rPr>
        <w:t>经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的主体，加快形成民营经济与公有制经济平等使用生产要素、公平参与竞争、同等受到法律保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政策支持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展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培育一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专精特新”中小企业，打造一批“单项冠军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加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升贫困县中小企业公共服务能力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支持符合条件的贫困县小微企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创业创新基地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实施民营企业家提升工程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强化对贫困县民营企业家的培育提升，建设一支高素质民营企业家队伍，培养一批带领贫困地区脱贫致富的能人、高人。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 w:bidi="en-US"/>
        </w:rPr>
        <w:t>（十）积极推进光伏、电商等特色扶贫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鼓励光伏制造企业创新电站建设合作发展模式，通过企业捐赠或投资投劳等方式，在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4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个国家扶贫开发工作重点县和燕山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-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太行山特困片区县建设分布式光伏发电系统和集中式光伏电站，促进贫困人口增加收入。对于帮扶贫困县建设光伏电站的光伏制造企业，在项目资金、政策扶持等方面给予重点支持。支持贫困县工业企业建设电商信息服务平台，实现产品信息发布、需求信息以及项目招商引资等功能。推进家庭手工业发展，引导有加工需求的工业企业在贫困县设立加工点，推广“企业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合作社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基地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农户”的发展模式，加快家庭手工业由自发生产转向组织化、产业化、规模化发展。实施“能人”带动工程，推进特色扶贫，选择一批有能力、有想法、有作为的致富“能人”，在项目引进、技术培训、公共服务能力方面给予重点支持，树立脱贫致富标杆，带领农户脱贫致富。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 w:bidi="en-US"/>
        </w:rPr>
        <w:t>（十一）构建高效融资帮扶平台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支持贫困县设立政府出资的融资担保机构，发挥融资担保机构为农村脱贫的融资服务功能。对符合条件的设立申请，在法律法规范围内，按照特事特办、从速从简的原则办理审批程序。鼓励现有资本金规模较小的担保机构继续扩大资本金规模做大做强。对为贫困户提供服务的融资担保机构在风险补偿政策上给予倾斜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eastAsia="楷体_GB2312;楷体" w:cs="楷体_GB2312;楷体" w:ascii="楷体_GB2312;楷体" w:hAnsi="楷体_GB2312;楷体"/>
          <w:b/>
          <w:kern w:val="2"/>
          <w:sz w:val="32"/>
          <w:szCs w:val="32"/>
          <w:lang w:val="en-US" w:eastAsia="zh-CN" w:bidi="en-US"/>
        </w:rPr>
        <w:t xml:space="preserve">    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 w:bidi="en-US"/>
        </w:rPr>
        <w:t>（十二）加强信息化建设</w:t>
      </w:r>
      <w:r>
        <w:rPr>
          <w:rFonts w:ascii="仿宋" w:hAnsi="仿宋" w:cs="仿宋" w:eastAsia="仿宋"/>
          <w:kern w:val="0"/>
          <w:sz w:val="32"/>
          <w:lang w:val="en-US" w:eastAsia="zh-CN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推进贫困县无线局域网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WiFi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）建设，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201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年年底实现县级以上城市主城区公共区域全覆盖。引导贫困县产业集群龙头企业有效开展两化融合项目建设，争列省级互联网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+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制造业试点项目，促进企业降本增效和能力提升。协助工业和信息化部建好贫困县“三农”信息服务平台，配合制定平台建设方案，推动贫困县利用信息服务平台发布产品信息、需求信息以及项目招商引资等信息。</w:t>
      </w:r>
    </w:p>
    <w:p>
      <w:pPr>
        <w:pStyle w:val="Style16"/>
        <w:keepNext w:val="tru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保障措施</w:t>
      </w:r>
    </w:p>
    <w:p>
      <w:pPr>
        <w:pStyle w:val="Style16"/>
        <w:keepNext w:val="tru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 w:bidi="en-US"/>
        </w:rPr>
        <w:t>（一）完善工作机制，明确目标任务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完善主要领导亲自抓、分管领导具体抓、各单位密切配合、工作队一线作战的“前店后厂”机制。加强与省直、各市有关部门的沟通，强化人才、技术、资金、市场等方面的协调，形成助推工业扶贫强大合力。充分发挥企业履行社会责任的主体作用，不断推进企业社会责任建设，在生产要素安排方面给予支持，增强广大企业的社会责任意识和履行社会责任的自觉性，变企业履行社会责任为主动干事创业。推动工业企业与贫困户建立带动增收责任机制，通过参股分红、订单采购、本地雇工等方式，建立贫困户与市场主体共同发展的利益联结关系，结成利益共同体。</w:t>
      </w:r>
    </w:p>
    <w:p>
      <w:pPr>
        <w:pStyle w:val="Style16"/>
        <w:keepNext w:val="true"/>
        <w:keepLines w:val="false"/>
        <w:pageBreakBefore w:val="false"/>
        <w:widowControl w:val="false"/>
        <w:pBdr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 w:bidi="en-US"/>
        </w:rPr>
        <w:t>（二）突出精准扶贫，实施“一县一策”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摸清贫困县工业发展基础，梳理制约发展的问题和障碍，找出产业发展的制约瓶颈。针对地区资源禀赋和主导产业情况，以工业园区、企业为服务对象，以具体需求为导向，从产业发展定位、人才技术支持、资金扶持、市场资源共享、合作共赢等方面，指导各地科学制定脱贫计划和帮扶措施，做到识别精准、措施精准、发力精准，增强脱贫攻坚针对性和可操作性，保证扶贫工作取得实效。</w:t>
      </w:r>
    </w:p>
    <w:p>
      <w:pPr>
        <w:pStyle w:val="Style16"/>
        <w:keepNext w:val="tru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highlight w:val="none"/>
          <w:lang w:val="en-US" w:eastAsia="zh-CN" w:bidi="en-US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val="en-US" w:eastAsia="zh-CN" w:bidi="en-US"/>
        </w:rPr>
        <w:t>（三）</w:t>
      </w:r>
      <w:r>
        <w:rPr>
          <w:rFonts w:ascii="楷体" w:hAnsi="楷体" w:cs="楷体" w:eastAsia="楷体"/>
          <w:b/>
          <w:bCs/>
          <w:sz w:val="32"/>
        </w:rPr>
        <w:t>开展技术培训</w:t>
      </w:r>
      <w:r>
        <w:rPr>
          <w:rFonts w:ascii="楷体" w:hAnsi="楷体" w:cs="楷体" w:eastAsia="楷体"/>
          <w:b/>
          <w:bCs/>
          <w:sz w:val="32"/>
          <w:lang w:eastAsia="zh-CN"/>
        </w:rPr>
        <w:t>，增强“造血”能力</w:t>
      </w:r>
      <w:r>
        <w:rPr>
          <w:rFonts w:ascii="楷体" w:hAnsi="楷体" w:cs="楷体" w:eastAsia="楷体"/>
          <w:b/>
          <w:bCs/>
          <w:sz w:val="32"/>
        </w:rPr>
        <w:t>。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以省中小企业创业辅导基地、中小企业公共服务平台网络为依托，提供创业、法律、人才、管理、信息、融资、市场、技术等服务。开展中小企业“订单式”服务，突出服务的精准性、有效性，组织服务机构深入企业所在地，开展“一对一、一对多、多对一”量身定制的专项服务，为贫困县的中小微企业提供服务支撑。强化民营企业家素质提升，在贫困县定期组织开展企业家培训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kern w:val="0"/>
          <w:sz w:val="32"/>
          <w:lang w:val="en-US" w:eastAsia="zh-CN" w:bidi="ar-SA"/>
        </w:rPr>
        <w:t>（四）实施监督管理，开展责任考核。</w:t>
      </w:r>
      <w:r>
        <w:rPr>
          <w:rFonts w:ascii="仿宋_GB2312;仿宋" w:hAnsi="仿宋_GB2312;仿宋" w:eastAsia="仿宋_GB2312;仿宋"/>
          <w:sz w:val="32"/>
          <w:szCs w:val="32"/>
        </w:rPr>
        <w:t>结合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工业发展和扶贫工作实际，进一步建立健全以资金为基础、以项目为手段、以人才为根本的政府主导、部门协作、多方参与的工业扶贫长效管理机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效</w:t>
      </w:r>
      <w:r>
        <w:rPr>
          <w:rFonts w:ascii="仿宋_GB2312;仿宋" w:hAnsi="仿宋_GB2312;仿宋" w:eastAsia="仿宋_GB2312;仿宋"/>
          <w:sz w:val="32"/>
          <w:szCs w:val="32"/>
        </w:rPr>
        <w:t>推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贫困县</w:t>
      </w:r>
      <w:r>
        <w:rPr>
          <w:rFonts w:ascii="仿宋_GB2312;仿宋" w:hAnsi="仿宋_GB2312;仿宋" w:eastAsia="仿宋_GB2312;仿宋"/>
          <w:sz w:val="32"/>
          <w:szCs w:val="32"/>
        </w:rPr>
        <w:t>工业扶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注重目标考核和监督检查，定期通报工作推进情况，及时解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贫困县</w:t>
      </w:r>
      <w:r>
        <w:rPr>
          <w:rFonts w:ascii="仿宋_GB2312;仿宋" w:hAnsi="仿宋_GB2312;仿宋" w:eastAsia="仿宋_GB2312;仿宋"/>
          <w:sz w:val="32"/>
          <w:szCs w:val="32"/>
        </w:rPr>
        <w:t>工业扶贫推进过程中存在的问题，确保工作的时效性和目标任务的顺利完成。</w:t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全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贫困县主要经济指标季度报表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全省</w:t>
      </w:r>
      <w:r>
        <w:rPr>
          <w:rFonts w:eastAsia="方正大标宋_GBK;宋体" w:cs="方正大标宋_GBK;宋体" w:ascii="方正大标宋_GBK;宋体" w:hAnsi="方正大标宋_GBK;宋体"/>
          <w:sz w:val="44"/>
          <w:szCs w:val="44"/>
          <w:lang w:val="en-US" w:eastAsia="zh-CN"/>
        </w:rPr>
        <w:t>62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个贫困县主要经济指标季度报表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报市：</w:t>
      </w:r>
      <w:r>
        <w:rPr>
          <w:rFonts w:ascii="仿宋_GB2312;仿宋" w:hAnsi="仿宋_GB2312;仿宋" w:eastAsia="仿宋_GB2312;仿宋"/>
          <w:b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填表人：</w:t>
      </w:r>
      <w:r>
        <w:rPr>
          <w:rFonts w:ascii="仿宋_GB2312;仿宋" w:hAnsi="仿宋_GB2312;仿宋" w:eastAsia="仿宋_GB2312;仿宋"/>
          <w:b/>
          <w:sz w:val="24"/>
        </w:rPr>
        <w:t xml:space="preserve">           </w:t>
      </w:r>
      <w:r>
        <w:rPr>
          <w:rFonts w:ascii="仿宋_GB2312;仿宋" w:hAnsi="仿宋_GB2312;仿宋" w:eastAsia="仿宋_GB2312;仿宋"/>
          <w:b/>
          <w:sz w:val="24"/>
        </w:rPr>
        <w:t>联系电话：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 xml:space="preserve">        填报日期：</w:t>
      </w:r>
    </w:p>
    <w:tbl>
      <w:tblPr>
        <w:tblW w:w="91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743"/>
        <w:gridCol w:w="1843"/>
        <w:gridCol w:w="1843"/>
      </w:tblGrid>
      <w:tr>
        <w:trPr>
          <w:trHeight w:val="72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180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贫困县名称</w:t>
            </w:r>
          </w:p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经济指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阜平县</w:t>
            </w:r>
            <w:r>
              <w:rPr>
                <w:rFonts w:ascii="黑体" w:hAnsi="黑体" w:cs="黑体" w:eastAsia="黑体"/>
                <w:sz w:val="24"/>
              </w:rPr>
              <w:t>（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张北县</w:t>
            </w:r>
            <w:r>
              <w:rPr>
                <w:rFonts w:ascii="黑体" w:hAnsi="黑体" w:cs="黑体" w:eastAsia="黑体"/>
                <w:sz w:val="24"/>
              </w:rPr>
              <w:t>（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</w:tr>
      <w:tr>
        <w:trPr>
          <w:trHeight w:val="35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生产总值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导产业（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个主要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部工业增加值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规上工业增加值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营业务收入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公共财政预算收入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业园区数量（个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园区建成面积（万平方米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业园区产值本地比重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上工业企业数量（个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其中：新增规上企业数量（个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上工业企业增加值（</w:t>
            </w:r>
            <w:r>
              <w:rPr>
                <w:rFonts w:eastAsia="仿宋_GB2312;仿宋" w:ascii="仿宋_GB2312;仿宋" w:hAnsi="仿宋_GB2312;仿宋"/>
                <w:sz w:val="24"/>
              </w:rPr>
              <w:t>±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上工业企业利润总额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上工业企业税金总额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社会固定资产投资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业固定资产投资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业技术改造投资（亿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olor w:val="555555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仿宋" w:hAnsi="仿宋_GB2312;仿宋" w:eastAsia="仿宋_GB2312;仿宋"/>
          <w:sz w:val="24"/>
        </w:rPr>
        <w:t>注：各市</w:t>
      </w:r>
      <w:r>
        <w:rPr>
          <w:rFonts w:ascii="仿宋_GB2312;仿宋" w:hAnsi="仿宋_GB2312;仿宋" w:eastAsia="仿宋_GB2312;仿宋"/>
          <w:sz w:val="24"/>
          <w:lang w:eastAsia="zh-CN"/>
        </w:rPr>
        <w:t>工业和信息化局</w:t>
      </w:r>
      <w:r>
        <w:rPr>
          <w:rFonts w:ascii="仿宋_GB2312;仿宋" w:hAnsi="仿宋_GB2312;仿宋" w:eastAsia="仿宋_GB2312;仿宋"/>
          <w:sz w:val="24"/>
        </w:rPr>
        <w:t>负责将本地区属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62</w:t>
      </w:r>
      <w:r>
        <w:rPr>
          <w:rFonts w:ascii="仿宋_GB2312;仿宋" w:hAnsi="仿宋_GB2312;仿宋" w:eastAsia="仿宋_GB2312;仿宋"/>
          <w:sz w:val="24"/>
        </w:rPr>
        <w:t>个贫困县的相关数据，统一收集汇总后上报。</w:t>
      </w:r>
      <w:bookmarkStart w:id="0" w:name="_GoBack"/>
      <w:bookmarkEnd w:id="0"/>
      <w:r>
        <w:rPr>
          <w:rFonts w:ascii="仿宋" w:hAnsi="仿宋" w:cs="仿宋" w:eastAsia="仿宋"/>
          <w:i w:val="false"/>
          <w:color w:val="555555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仿宋" w:cs="宋体"/>
          <w:i w:val="false"/>
          <w:i w:val="false"/>
          <w:color w:val="555555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宋体" w:ascii="宋体" w:hAnsi="宋体"/>
          <w:i w:val="false"/>
          <w:color w:val="555555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eastAsia="仿宋_GB2312;仿宋" w:cs="宋体"/>
          <w:sz w:val="28"/>
          <w:szCs w:val="28"/>
          <w:lang w:val="en-US" w:eastAsia="en-US"/>
        </w:rPr>
      </w:pPr>
      <w:r>
        <w:rPr>
          <w:rFonts w:eastAsia="仿宋_GB2312;仿宋" w:cs="宋体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579745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40.05pt,2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68300</wp:posOffset>
                </wp:positionV>
                <wp:extent cx="5579745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pt" to="440.05pt,2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>抄送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省扶贫办，贫困县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河北省工业和信息化厅办公室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5240</wp:posOffset>
                </wp:positionV>
                <wp:extent cx="5579745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2pt" to="440.05pt,1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大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信息员</cp:lastModifiedBy>
  <cp:lastPrinted>2015-03-31T10:51:00Z</cp:lastPrinted>
  <dcterms:modified xsi:type="dcterms:W3CDTF">2017-05-25T06:07:58Z</dcterms:modified>
  <cp:revision>0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