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河北省科技活动周活动项目一览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551"/>
        <w:gridCol w:w="2905"/>
        <w:gridCol w:w="2140"/>
        <w:gridCol w:w="1660"/>
        <w:gridCol w:w="2039"/>
        <w:gridCol w:w="1640"/>
        <w:gridCol w:w="1080"/>
      </w:tblGrid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主办单位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活动名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举办地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举办时间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归口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209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ind w:firstLine="8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归口单位：                             填报日期：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2098" w:footer="992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55"/>
        </w:tabs>
        <w:ind w:left="1755" w:hanging="111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02:00Z</dcterms:created>
  <dc:creator>CN=俞宏华/O=组织机构</dc:creator>
  <dc:description/>
  <dc:language>en-US</dc:language>
  <cp:lastModifiedBy>dell</cp:lastModifiedBy>
  <cp:lastPrinted>2017-03-28T15:53:00Z</cp:lastPrinted>
  <dcterms:modified xsi:type="dcterms:W3CDTF">2017-04-01T01:02:00Z</dcterms:modified>
  <cp:revision>2</cp:revision>
  <dc:subject/>
  <dc:title>河北省科学技术厅 中共河北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